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dżet Gminy zwiększa się o przyznaną dotację celową od Wojewody Kujawsko-Pomorskiego w kwocie 428,00 zł z przeznaczeniem na pokrycie poniesionych i planowanych kosztów wydania decyzji w sprawach świadczeniobiorców innych niż ubezpieczeni spełniających kryterium dochodow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rozdysponowano rezerwę ogólną w wysokości 9,00 zł z przeznaczeniem na zwrot dotacji wraz z odsetkami dotyczącej programu pn. „Zmniejszenie nierówności w dostępie do edukacji przedszkolnej w Gminie Białe Błota poprzez utworzenie filii gminnego przedszkola Wróżka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3:00Z</dcterms:created>
  <dc:creator>pracownik1UGBB</dc:creator>
  <dc:description/>
  <cp:keywords/>
  <dc:language>en-US</dc:language>
  <cp:lastModifiedBy>Małgorzata Wojciechowska</cp:lastModifiedBy>
  <cp:lastPrinted>2014-10-06T11:12:00Z</cp:lastPrinted>
  <dcterms:modified xsi:type="dcterms:W3CDTF">2014-10-06T09:12:00Z</dcterms:modified>
  <cp:revision>3</cp:revision>
  <dc:subject/>
  <dc:title>UZASADNIENIE</dc:title>
</cp:coreProperties>
</file>