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ym Zarządzeniem rozdysponowano rezerwę ogólną w wysokości 88,20 zł </w:t>
        <w:br/>
        <w:t>z przeznaczeniem na zwrot dotacji dotyczącej projektu w ramach POKL pn. „Maluch w Żłobku „U Misia” w Łochowie”. Powyższe wydatki nie były możliwe do przewidzenia podczas tworzenia budżetu na 2014 ro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również przeniesienia wydatków pomiędzy rozdziałami </w:t>
        <w:br/>
        <w:t xml:space="preserve">i paragrafami, które wynikają z bieżącej realizacji budżetu gmin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atarzyna Kirstein - Piotr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2:00Z</dcterms:created>
  <dc:creator>pracownik1UGBB</dc:creator>
  <dc:description/>
  <cp:keywords/>
  <dc:language>en-US</dc:language>
  <cp:lastModifiedBy>Małgorzata Wojciechowska</cp:lastModifiedBy>
  <cp:lastPrinted>2014-10-06T11:12:00Z</cp:lastPrinted>
  <dcterms:modified xsi:type="dcterms:W3CDTF">2014-10-28T10:49:00Z</dcterms:modified>
  <cp:revision>3</cp:revision>
  <dc:subject/>
  <dc:title>UZASADNIENIE</dc:title>
</cp:coreProperties>
</file>