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jaśnie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Wieloletniej Prognozy Finans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y Białe Błota na lata 2015-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sz w:val="20"/>
          <w:szCs w:val="20"/>
        </w:rPr>
        <w:t>Zgodnie z art. 227, ust. 1 ustawy o finansach publicznych W</w:t>
      </w:r>
      <w:r>
        <w:rPr>
          <w:sz w:val="22"/>
          <w:szCs w:val="22"/>
        </w:rPr>
        <w:t>ieloletnia Prognoza Finansowa Gminy Białe Błota została opracowana na lata 2015-2024. Okres objęty WPF wynika bezpośrednio z okresu na jaki przyjęto limity wydatków na przedsięwzięcia inwestycyjne. Prognoza kwoty długu stanowi część WPF i została sporządzona na okres, na który zaciągnięto oraz planuje się zaciągnąć zobowiązania i obejmuje lata 2015-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Wieloletnia Prognoza Finansowa ma na celu przeprowadzenie oceny sytuacji finansowej gminy przez organy gminy jak również przez innych zainteresowanych. Jest dokumentem zapewniającym wieloletnią perspektywę prognozowania finansowego. Powinna odzwierciedlać kierunki i plany rozwoju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WPF obejmuje prognozę kwoty długu, która stanowi załącznik nr 1 oraz wykaz realizowanych i planowanych do realizacji przedsięwzięć, który stanowi załącznik nr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WPF jest sporządzana w oparciu o dane finansowo-statystyczne występujące w latach poprzednich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Do celów opracowania WPF przeprowadzono analizę dochodów i wydatków w latach 2008-2014. Dochody bieżące od 2008 do 2014 r. wzrosły o 164,17 % tj. o 25 921 767,51 zł,  natomiast wydatki bieżące wzrosły o 192,62 % tj. o 26 757 201,75 zł. Wzrosła również liczba osób zameldowanych o 3315 osób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WPF określa dla każdego roku objętego prognozą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1. Dochody ogółem, 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a) dochody bieżące, w tym środki pochodzące z budżetu Unii Europejskiej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) dochody majątkowe, w tym dochody ze sprzedaży majątku i środki pochodzące z budżet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nii Europejskiej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2. Wydatki ogółem, 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a) wydatki bieżące, 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na projekty realizowane przy udziale środków pochodzących z budżetu Unii Europejskiej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na obsługę dług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sz w:val="22"/>
          <w:szCs w:val="22"/>
        </w:rPr>
        <w:t>- na wynagrodzenia i pochodne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793" w:hanging="0"/>
        <w:rPr>
          <w:sz w:val="22"/>
          <w:szCs w:val="22"/>
        </w:rPr>
      </w:pPr>
      <w:r>
        <w:rPr>
          <w:sz w:val="22"/>
          <w:szCs w:val="22"/>
        </w:rPr>
        <w:t>- związane z funkcjonowaniem organów jednostki samorządu terytorialne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b) wydatki majątkowe, 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na projekty realizowane przy udziale środków pochodzących z budżetu Unii Europejskiej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wydatki objęte limitem art. 226, ust. 4 ufp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3. Wynik budżet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4. Przeznaczenie nadwyżki lub źródła sfinansowania deficyt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5. Przychody i rozchod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6. Kwotę dług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7. Wyliczenie indywidualnego wskaźnika zadłużenia oraz relacji, o której mowa w art.243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stawy o finansach publiczn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8. Kwotę nadwyżki planowanej w poszczególnych latach objętych prognozą i jej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znaczen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historycz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  <w:sz w:val="22"/>
          <w:szCs w:val="22"/>
        </w:rPr>
        <w:t>Dochody</w:t>
      </w:r>
      <w:r>
        <w:rPr>
          <w:sz w:val="22"/>
          <w:szCs w:val="22"/>
        </w:rPr>
        <w:t xml:space="preserve"> ogółem w roku 2008 wynosiły 43 935 709,56 zł, w roku 2009 - 46 115 818,73 zł, o 14,96 % większe niż w roku poprzednim, w roku 2010 – 50 771 696,19 zł, o 10,10% więcej niż w 2009 r. w roku 2011 – 52 241 820,63 zł, o 2,90 % większe od roku poprzedniego, w roku 2012 – 59 740 536,98 zł, o 14,35 % więcej niż w roku 2011, w roku 2013 – 64 257 675,45 zł, o 7,56 % więcej niż w roku 2012, w roku 2014 wg. stanu na dzień 30 września – 79 448 340,46 zł o 23,35 % więcej niż w roku poprzedni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  <w:sz w:val="22"/>
          <w:szCs w:val="22"/>
        </w:rPr>
        <w:t>Wydatki</w:t>
      </w:r>
      <w:r>
        <w:rPr>
          <w:sz w:val="22"/>
          <w:szCs w:val="22"/>
        </w:rPr>
        <w:t xml:space="preserve"> ogółem w roku 2008 wynosiły 44 007 805,22 zł, w roku 2009 – 56 022 550,17 zł i były wyższe o 27,3 % od roku ubiegłego, w roku 2010 – 54 754 057,76 zł stanowiły 97,73 % wydatków 2009 r. w roku 2011 - 58 655 428,88 zł, wyższe o 7,12 % od roku ubiegłego, w roku 2012 – 65 194 421,77 zł, wyższe o 11,15 % od roku poprzedniego, w roku 2013 – 65 536 301,54 zł, wyższe o 0,52 % od roku poprzedniego, w roku 2014 wg. stanu na dzień 30 września 81 612 782,46 zł o 24,53 % większe niż w 2013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Prognozowane wielkości dochodów oraz planowanych wydatków na poszczególne lata przedstawia się następując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rognoza 2015 rok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1. Dochody ogółem w wysokości 72 504 000,00 zł, 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a/ dochody bieżące 67 848 500,00 zł, stanowią 93,57 % dochodów ogółem</w:t>
      </w:r>
    </w:p>
    <w:p>
      <w:pPr>
        <w:pStyle w:val="Normal"/>
        <w:tabs>
          <w:tab w:val="clear" w:pos="708"/>
          <w:tab w:val="right" w:pos="963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b/ dochody majątkowe  4 655 500,00 zł, stanowią  6,43 % dochodów ogółem.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Na dochody majątkowe składają się dochod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a/ uzyskane ze sprzedaży majątku gminy w kwocie 1 000 000,00 zł, planowane dochody pochodzić będą ze  zbycia działek budowlanych w miejscowościach Kruszyn Krajeński 0,3000 ha,  Łochowice 0,5000 ha i Murowaniec w cenach osiągniętych w postępowaniach przetargow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b/ środki otrzymane z budżetu Unii Europejskiej wysokości  3 655 500,00 zł związane z realizacją zadania inwestycyjnego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,, Budowa kanalizacji sanitarnej w miejscowości Lisi Ogon i Łochowo – etap III ” kwota 3 655 500,00 z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rognozowane dochody ogółem na 2015 r. stanowią 91,25 % planowanych na III kwartał 2014 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Dochody bieżące to podatki i opłaty, udziały w podatkach stanowiących dochód budżetu państwa wzrost o 12,43 % ( PDOF i PDOP ), subwencje ogólne wzrost o 9,87 % w tym subwencja oświatowa, dochody z majątku gminy oraz dotacje celowe na realizację zadań zleconych i własn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Wzrost dochodów bieżących jest skutkiem wzrostu podstawy opodatkowania. Wzrost podstawy opodatkowania jest wynikiem dynamicznie rozwijającego się budownictwa mieszkaniowego i związanego z działalnością gospodarcza, przeprowadzanymi kontrolami podatkowymi w tereni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Stawki podatków lokalnych zostały zachowane na poziomie 2014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Planowane wpływy z podatku od nieruchomości na 2015 r. są wyższe o 6,10 % w stosunku do planu na III kwartał 2014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Gmina bardzo szybko i dynamicznie się rozwija,  wzrasta liczba zameldowanych mieszkańców, zwiększa się też liczba dzieci w szkołach, przedszkolu i żłobk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. Wydatki ogółem w wysokości 72 504 000,00 zł,  w tym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a/ wydatki bieżące 57 542 805,00 zł, stanowią 79,36 % wydatków ogółem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b/ wydatki majątkowe 14 961 195,00 zł, stanowią 20,64 % wydatków ogółe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Wydatki majątkowe dotyczą 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a/ zadań kontynuowanych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Budowa II etapu ul. Wierzbowej, Opalowej i św. R. Kalinowskiego w Murowańc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Budowa ulic Duńska, Daleka, Cynowa i Cała w Białych Błotach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Budowa ul. Betonowej w Białych Błotach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Budowa ul. Zabytkowej w Przyłękach – etap II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Projekt i budowa głównych ciągów komunikacyjnych na terenie gminy w sołectwie Zielonka ul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Żołędziowa, ul. Jodłowa, ul. Wrzosowa, ul. Bydgoska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Projekt i budowa nawierzchni ul. Kanałowej i Spokojnej w Łochowicach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Projekt i budowa nawierzchni ul. Żurawinowej i Liściastej w Łochowie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Budowa nawierzchni ul. Czajczej w Białych Błotach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Projekt i budowa ścieżki pieszo-rowerowej Łochowo-Łochowice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Budowa szkoły w Ciel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Rozbudowa szkoły w Przyłękach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Zabudowa ogrodu zimowego w Ciel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Budowa kanalizacji sanitarnej w miejscowości Lisi Ogon i Łochowo – etap III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Budowa świetlicy w Cielu w budynku byłej szkoły przy ul. Kościelnej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b/ zadań nowo rozpoczętych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Projekt ul. Chlebowej i Iglastej w Białych Błotach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Projekt ul. Zawiła, Ezopa, Boruty w Białych Błotach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Projekt ul. Ptasiej w Murowańc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Projekt ul. Strusia w Murowańc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Zakup gruntów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Zakup torby ratownictwa medycznego PSP-R1 dla  OSP w Łochowie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Zakup zestawów tablic interaktywnych dla szkó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Zakup zestawów komputerowych na potrzeby GOPS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Projekt i budowa oświetlenia dróg na terenie gminy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Budowa systemu monitoringu w sołectwach Przyłęki i Zielonka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Budowa obiektów małej architektury w miejscowościach Trzciniec, Kruszyn Kraj., Łochowo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ielonka, Przyłęki, Białe Błota, Murowaniec, Ciele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Wyposażenie placu zabaw przy świetlicy w Trzcińc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Budowa sceny widowiskowej na placu w Lisim Ogonie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Zakup sprzętu sportowo-rekreacyjnego dla młodzieży i dorosłych dla sołectwa Łochowo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W ramach wydatków bieżących wyodrębnia się wydatki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na obsługę długu w kwocie 2 100 000,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wynagrodzenia i składki od nich naliczane w kwocie 27 725 206,92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wydatki związane z funkcjonowaniem organów JST w kwocie 5 380 421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3. Wynik budżetu – przedłożony projekt budżetu jest zrównoważo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. Kwota przychodów związana z zaciągnięciem kredytów planowana jest w wysokośc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 047 762,04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5. Rozchody związane ze spłatą zobowiązań będą wynosić 6 047 762,04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6. Prognozowana kwota długu zaciągniętego i planowanego do zaciągnięcia z tytułu kredytów 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życzek na dzień 31.12.2015 r. będzie kształtowała się na poziomie 34 583 939,95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Począwszy od 2014 r. każda gmina ustala indywidualny wskaźnik zadłużenia. Wskaźnik liczony jest na podstawie wielkości wynikających ze sprawozdań z trzech ostatnich la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Relacja danego roku budżetowego tj. spłata rat pożyczek, kredytów i odsetek do dochodów ogółem musi być mniejsza lub równa średniej arytmetycznej z obliczonych trzech kolejnych lat relacji dochodów bieżących powiększonych o dochody ze sprzedaży majątku oraz pomniejszonych o wydatki bieżące, do dochodów ogółem budżet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sz w:val="22"/>
          <w:szCs w:val="22"/>
        </w:rPr>
        <w:t xml:space="preserve">Relacja roku 2015 wynosi 11,24 % </w:t>
      </w:r>
      <w:r>
        <w:rPr>
          <w:sz w:val="22"/>
          <w:szCs w:val="22"/>
          <w:u w:val="single"/>
        </w:rPr>
        <w:t>&lt;</w:t>
      </w:r>
      <w:r>
        <w:rPr>
          <w:sz w:val="22"/>
          <w:szCs w:val="22"/>
        </w:rPr>
        <w:t xml:space="preserve">  a średnia arytmetyczna z trzech kolejnych lat wynosi 14,45 %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Przy nie dotrzymaniu wskaźnika ( relacja odwrotna ) Rada Gminy nie może uchwalić budżetu Gminy i Wieloletniej Prognozy Finansowej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rognoza 2016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Dochody ogółem zostały zaplanowane w wysokości 72 913 000,04 zł, w tym bieżące 71 913 000,04 zł, a majątkowe 1 000 000,00 zł w tym ze sprzedaży działek budowlanych 1 000 000,00 zł.  Dochody majątkowe  stanowią 1,38 % planu dochodów ogółem, natomiast dochody bieżące 98,62 %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W 2016 r. do sprzedaży przeznacza się grunty w następujących miejscowościach : Kruszyn Krajeński 0,1500 ha,  Łochowice 0,3000 ha i Lisi Ogon 0,3000 ha w cenach osiągniętych w postępowaniach przetargow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Wydatki ogółem zostały zaplanowane w kwocie 66 135 053,13 zł w tym bieżące 51 709 253,13 zł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a majątkowe w kwocie 14 425 800,00 zł. Wydatki majątkowe stanowią 21,82 % planu wydatków ogółe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Budżet planuje się z nadwyżką w wysokości 6 777 946,91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W 2015 r. do spłaty rat kredytów i pożyczek jest kwota 6 777 946,91 zł i odsetek 1 900 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Planowane przychody z kredytów to kwota 0 zł, a przewidywane zadłużenie na koniec roku będzie wynosiło 27 805 993,04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sz w:val="22"/>
          <w:szCs w:val="22"/>
        </w:rPr>
        <w:t xml:space="preserve">Relacja roku 2016 wynosi 11,90 % </w:t>
      </w:r>
      <w:r>
        <w:rPr>
          <w:sz w:val="22"/>
          <w:szCs w:val="22"/>
          <w:u w:val="single"/>
        </w:rPr>
        <w:t>&lt;</w:t>
      </w:r>
      <w:r>
        <w:rPr>
          <w:sz w:val="22"/>
          <w:szCs w:val="22"/>
        </w:rPr>
        <w:t xml:space="preserve"> średnia arytmetyczna z trzech kolejnych lat to 15,35 %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Dochody bieżące to wpływy z podatków i opłat lokalnych, udziałów w podatkach stanowiących dochód budżetu państwa, subwencje, dochody z mienia komunalnego oraz inne dochod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Wzrost dochodów bieżących wynika ze wzrostu stawek podatków i opłat lokalnych, naliczanej opłat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adiacenckiej od wzrostu wartości nieruchomości w związku z podziałami nieruchomości, większych wpływów z PDOF oraz subwencji oświatowej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rognoza 2017 rok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Dochody ogółem zostały zaplanowane w wysokości 75 040 000,00 zł, w tym bieżące 74 040 000,00 zł majątkowe 1 000 000,00 zł . Dochody majątkowe pochodzić mają ze sprzedaży działek budowlanych i stanowią 1,34 % planu dochodów ogółem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W 2017 r. do sprzedaży przeznacza się grunty w następujących miejscowościach : Kruszyn Krajeński 0,3500 ha,  Łochowice 0,3000 ha, Zielonka 0,1500 ha w cenach osiągniętych w postępowaniach przetargow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Wydatki ogółem zaplanowano w wysokości 68 130 764,96 zł, w tym majątkowe 10 338 312,00 zł i bieżące 57 792 452,96 zł i stanowią 84,83 % planu wydatków ogółe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Budżet planuje się z nadwyżką budżetową w wysokości 6 909 235,04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W 2017 r. do spłaty rat kredytów i pożyczek jest kwota 6 909 235,04 zł oraz odsetek 1 700 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Raty kredytów i pożyczek planuje się spłacać z nadwyżki budżetowej i po spłatach dług będzie wynosił 20 896 758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sz w:val="22"/>
          <w:szCs w:val="22"/>
        </w:rPr>
        <w:t xml:space="preserve">Relacja roku 2017 wynosi 11,47 % </w:t>
      </w:r>
      <w:r>
        <w:rPr>
          <w:sz w:val="22"/>
          <w:szCs w:val="22"/>
          <w:u w:val="single"/>
        </w:rPr>
        <w:t>&lt;</w:t>
      </w:r>
      <w:r>
        <w:rPr>
          <w:sz w:val="22"/>
          <w:szCs w:val="22"/>
        </w:rPr>
        <w:t xml:space="preserve"> średnia arytmetyczna z trzech kolejnych lat wynosi  20,14 %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rognoza 2018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ochody ogółem zostały zaplanowane w wysokości 77 231 200,00 zł, w tym bieżące 76 231 200,00 zł, majątkowe 1 000 000,00 zł. Dochody majątkowe pochodzić mają ze sprzedaży działek budowlanych i stanowią 1,30 % planu dochodów ogółem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W 2018 r. do sprzedaży przeznacza się grunty w następujących miejscowościach : Kruszyn Krajeński 0,3000 ha,  Łochowice 0,2000 ha, Przyłęki 0,3000 ha w cenach osiągniętych w postępowaniach przetargow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ochody ogółem są wyższe od 2017 r.  o  3,00 %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Wydatki ogółem zaplanowano w kwocie 69 972 886,05 zł w tym bieżące 59 000 000,05 zł i majątkowe 10 972 886,00 zł, które stanowią 15,69 % wydatków ogółe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Wydatki bieżące są o 2,08 % wyższe od roku 2017. Wydatki bieżące są przeznaczone na realizację zadań bieżących własnych, zleconych i powierzonych umowami. To wynagrodzenia i pochodne od nich naliczone, pracowników oświaty, pomocy społecznej, administracji, wydatki związane z funkcjonowaniem organów Gminy (Rada Gminy i Wójt ), koszty utrzymania wszystkich obiektów, które nie generują dochodów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Budżet planuje się z nadwyżką budżetową w wysokości 7 258 313,95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W 2018 r. do spłaty rat kredytów i pożyczek jest kwota 7 258 313,95 zł i odsetek 1 400 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Raty kredytów i pożyczek planuje się spłacać z nadwyżki budżetowej i po spłatach dług będzie wynosił  13 638 444,05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sz w:val="22"/>
          <w:szCs w:val="22"/>
        </w:rPr>
        <w:t xml:space="preserve">Relacja roku 2018 wynosi 11,21 % </w:t>
      </w:r>
      <w:r>
        <w:rPr>
          <w:sz w:val="22"/>
          <w:szCs w:val="22"/>
          <w:u w:val="single"/>
        </w:rPr>
        <w:t>&lt;</w:t>
      </w:r>
      <w:r>
        <w:rPr>
          <w:sz w:val="22"/>
          <w:szCs w:val="22"/>
        </w:rPr>
        <w:t xml:space="preserve"> średnia arytmetyczna z trzech kolejnych lat wynosi 22,55 %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rognoza 2019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ochody zostały zaplanowane w wysokości 77 735 800,00 zł, w tym bieżące 76 735 800,00 zł, i majątkowe 1 000 000,00 zł. Dochody majątkowe pochodzić mają ze sprzedaży działek budowlanych i stanowią 1,29 % planu dochodów ogółem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W 2019 r. do sprzedaży przeznacza się grunty w następujących miejscowościach : Kruszyn Krajeński 0,3000 ha,  Łochowice 0,1500 ha, Zielonka 0,1500 ha, Murowaniec 0,0800 ha w cenach osiągniętych w postępowaniach przetargow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Wydatki ogółem zostały zaplanowane w kwocie 72 502 845,00 zł w tym wydatki bieżąc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60 828 508,00 zł tj. 85,07 % wydatków ogółem i wydatki majątkowe 11 674 337,00 zł, które stanowią 16,11 % wydatków ogółe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Wydatki bieżące są wyższe o 3,10 % od roku poprzedniego i jest to kwota 1 828 507,95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Wzrost wydatków bieżących wiąże się ze zwiększającymi się do realizacji zadaniami, wzrostem liczby mieszkańców, większą liczbą dzieci w żłobkach, przedszkolach i szkoła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Budżet planuje się z nadwyżką budżetową w wysokości 5 232 955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W 2019 r. do spłaty rat kredytów i pożyczek jest kwota 5 232 955,00 zł i odsetek 1 000 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Raty kredytów i pożyczek planuje się spłacać z nadwyżki budżetowej i po spłatach dług będzie wynosił  8 405 489,05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sz w:val="22"/>
          <w:szCs w:val="22"/>
        </w:rPr>
        <w:t xml:space="preserve">Relacja roku 2019 wynosi  8,02 % </w:t>
      </w:r>
      <w:r>
        <w:rPr>
          <w:sz w:val="22"/>
          <w:szCs w:val="22"/>
          <w:u w:val="single"/>
        </w:rPr>
        <w:t>&lt;</w:t>
      </w:r>
      <w:r>
        <w:rPr>
          <w:sz w:val="22"/>
          <w:szCs w:val="22"/>
        </w:rPr>
        <w:t xml:space="preserve"> średnia arytmetyczna z trzech kolejnych lat wynosi 25,22 %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  <w:i/>
          <w:iCs/>
          <w:sz w:val="22"/>
          <w:szCs w:val="22"/>
        </w:rPr>
        <w:t>Prognoza 2020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ochody ogółem zostały zaplanowane w wysokości 78 270 500,00 zł, w tym bieżące 77 270 500,00 zł, a majątkowe 1 000 000,00 zł. Dochody majątkowe pochodzić mają ze sprzedaży działek budowlanych i stanowią 1,28 % planu dochodów ogółem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W 2020 r. do sprzedaży przeznacza się grunty w następujących miejscowościach : Kruszyn Krajeński 0,3000 ha,  Przyłęki 0,2500 ha, Łochowo 0,2000 ha, w cenach osiągniętych w postępowaniach przetargow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Wydatki ogółem zostały zaplanowane w kwocie 74 655 866,00 zł w tym wydatki bieżąc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62 115 446,00 zł i wydatki majątkowe 12 540 420,00 zł, które stanowią 16,80 % wydatków ogółe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Budżet planuje się z nadwyżką budżetową w wysokości 3 614 634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W 2020 r. do spłaty rat kredytów i pożyczek jest kwota 3 614 634,00 zł i odsetki   800 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Raty kredytów i pożyczek planuje się spłacać z nadwyżki budżetowej i po spłatach dług będzie wynosił  4 790 855,05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sz w:val="22"/>
          <w:szCs w:val="22"/>
        </w:rPr>
        <w:t xml:space="preserve">Relacja roku 2020 wynosi 5,64 % </w:t>
      </w:r>
      <w:r>
        <w:rPr>
          <w:sz w:val="22"/>
          <w:szCs w:val="22"/>
          <w:u w:val="single"/>
        </w:rPr>
        <w:t>&lt;</w:t>
      </w:r>
      <w:r>
        <w:rPr>
          <w:sz w:val="22"/>
          <w:szCs w:val="22"/>
        </w:rPr>
        <w:t xml:space="preserve"> średnia arytmetyczna z trzech kolejnych lat wynosi 22,78 %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  <w:i/>
          <w:iCs/>
          <w:sz w:val="22"/>
          <w:szCs w:val="22"/>
        </w:rPr>
        <w:t>Prognoza 2021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Dochody zostały zaplanowane w wysokości 79 836 000,00 zł, w tym dochody bieżące 78 836 000,00 zł, a dochody majątkowe w kwocie 1 000 000,00 zł, które pochodzić będą ze sprzedaży mienia komunalne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W 2021 r. do sprzedaży przeznacza się grunty w następujących miejscowościach : Zielonka 0,1500 ha, Przyłęki 0,2000 ha,  Kruszyn Krajeński 0,2500 ha, a kwota dochodów zostanie pozyskana w wartościach uzyskanych w postępowaniach przetargow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Wydatki ogółem w kwocie 77 500 820,00 zł w tym wydatki bieżące 63 728 708,00 zł stanowiące 82,22 % wydatków ogółem oraz wydatki majątkowe 13 772 112,00 zł, które stanowią 17,78 % wydatków ogółe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Budżet planuje się z nadwyżką budżetową w wysokości 2 335 18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W 2021 r. do spłaty rat kredytów i pożyczek jest kwota 2 335 180,00 zł i odsetki 400 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Raty kredytów i pożyczek planuje się spłacać z nadwyżki budżetowej i po spłatach dług będzie wynosił  2 455 675,05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sz w:val="22"/>
          <w:szCs w:val="22"/>
        </w:rPr>
        <w:t xml:space="preserve">Relacja roku 2021 wynosi 3,43 % </w:t>
      </w:r>
      <w:r>
        <w:rPr>
          <w:sz w:val="22"/>
          <w:szCs w:val="22"/>
          <w:u w:val="single"/>
        </w:rPr>
        <w:t>&lt;</w:t>
      </w:r>
      <w:r>
        <w:rPr>
          <w:sz w:val="22"/>
          <w:szCs w:val="22"/>
        </w:rPr>
        <w:t xml:space="preserve"> średnia arytmetyczna z trzech kolejnych lat wynosi 22,00 %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  <w:i/>
          <w:iCs/>
          <w:sz w:val="22"/>
          <w:szCs w:val="22"/>
        </w:rPr>
        <w:t>Prognoza 2022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ochody ogółem zostały zaplanowane w wysokości 81 432 000,00 zł, z tego dochody bieżąc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80 432 000,00 zł, a dochody majątkowe 1 000 000,00 zł w tym dochody ze sprzedaży majątku gminy 1 000 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Do sprzedaży zostaną przeznaczone grunty w miejscowościach:  Łochowice 0,2500 ha, Lisi Ogon 0,2500 ha, Kruszyn Krajeński 0,1500 ha, a kwota dochodów zostanie pozyskana w wartościach uzyskanych w postępowaniach przetargow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Dochody bieżące stanowią 98,77 % dochodów ogółem , a dochody majątkowe to 1,23 % dochodów ogółe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Wydatki ogółem zostały zaplanowane w wysokości 79 196 820,00 zł, z tego wydatki bieżąc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65 000 000,00 zł, a wydatki majątkowe 14 196 820,00 zł. Budżet planuje się z nadwyżką w wysokości 2 235 18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W 2022 r. do spłaty rat pożyczek, kredytów jest kwota 2 235 180,00 zł i odsetki 200 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Raty planuje się spłacać z nadwyżki i po spłatach dług będzie wynosił  220 495,05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sz w:val="22"/>
          <w:szCs w:val="22"/>
        </w:rPr>
        <w:t xml:space="preserve">Relacja roku 2022 wynosi 2,99 % </w:t>
      </w:r>
      <w:r>
        <w:rPr>
          <w:sz w:val="22"/>
          <w:szCs w:val="22"/>
          <w:u w:val="single"/>
        </w:rPr>
        <w:t>&lt;</w:t>
      </w:r>
      <w:r>
        <w:rPr>
          <w:sz w:val="22"/>
          <w:szCs w:val="22"/>
        </w:rPr>
        <w:t xml:space="preserve"> średnia arytmetyczna z trzech kolejnych lat wynosi 20,86 %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  <w:i/>
          <w:iCs/>
          <w:sz w:val="22"/>
          <w:szCs w:val="22"/>
        </w:rPr>
        <w:t>Prognoza 2023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ochody ogółem zostały zaplanowane w wysokości 83 060 000,00 zł, z tego dochody bieżąc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82 560 000,00 zł, a dochody majątkowe 500 000,00 zł w tym dochody ze sprzedaży majątku gminy 500 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Do sprzedaży zostaną przeznaczone grunty w miejscowościach : Lisi Ogon 0,2500 ha, Kruszyn Krajeński 0,1500 ha, Murowaniec 0,2500 ha a kwota dochodów zostanie pozyskana w wartościach uzyskanych w postępowaniach przetargow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Dochody bieżące stanowią 99,40 % dochodów ogółem , a dochody majątkowe to 0,60 % dochodów ogółe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Wydatki ogółem zostały zaplanowane w wysokości 82 949 820,00 zł, z tego wydatki bieżąc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67 000 000,00 zł,  a wydatki majątkowe 15 949 820,00 zł. Budżet planuje się z nadwyżką w wysokości 110 18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W 2023 r. do spłaty rat pożyczek, kredytów jest kwota  110 180,00 zł i odsetki  10 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Raty planuje się spłacać z nadwyżki i po spłatach dług będzie wynosił   110 315,05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sz w:val="22"/>
          <w:szCs w:val="22"/>
        </w:rPr>
        <w:t xml:space="preserve">Relacja roku 2023 wynosi 0,14 % </w:t>
      </w:r>
      <w:r>
        <w:rPr>
          <w:sz w:val="22"/>
          <w:szCs w:val="22"/>
          <w:u w:val="single"/>
        </w:rPr>
        <w:t>&lt;</w:t>
      </w:r>
      <w:r>
        <w:rPr>
          <w:sz w:val="22"/>
          <w:szCs w:val="22"/>
        </w:rPr>
        <w:t xml:space="preserve"> średnia arytmetyczna z trzech kolejnych lat wynosi 20,33 %.</w:t>
      </w:r>
    </w:p>
    <w:p>
      <w:pPr>
        <w:pStyle w:val="Normal"/>
        <w:tabs>
          <w:tab w:val="clear" w:pos="708"/>
          <w:tab w:val="left" w:pos="306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  <w:i/>
          <w:iCs/>
          <w:sz w:val="22"/>
          <w:szCs w:val="22"/>
        </w:rPr>
        <w:t>Prognoza 2024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ochody ogółem zostały zaplanowane w wysokości 84 000 000,00 zł, z tego dochody bieżąc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83 500 000,00 zł, a dochody majątkowe 500 000,00 zł w tym dochody ze sprzedaży majątku gminy 500 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o sprzedaży zostaną przeznaczone grunty w miejscowościach: Białe Błota ,2500 ha, Lisi Ogon 0,2500 ha, Kruszyn Krajeński ,01500 ha, w wartościach uzyskanych w postępowaniach przetargowych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Dochody bieżące stanowią 99,40 % dochodów ogółem , a dochody majątkowe to 0,60 % dochodów ogółe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Wydatki ogółem zostały zaplanowane w wysokości 83 889 684,95 zł, z tego wydatki bieżąc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69 500 000,95 zł,  a wydatki majątkowe 14 389 684,00 zł. Budżet planuje się z nadwyżką w wysokości  110 315,05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W 2024 r. do spłaty rat pożyczek, kredytów jest kwota   110 315,05 zł i odsetki 3 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Raty planuje się spłacać z nadwyżki. W 2024 r. zostanie spłacone całe zadłużen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sz w:val="22"/>
          <w:szCs w:val="22"/>
        </w:rPr>
        <w:t xml:space="preserve">Relacja roku 2024 wynosi 0,13 % </w:t>
      </w:r>
      <w:r>
        <w:rPr>
          <w:sz w:val="22"/>
          <w:szCs w:val="22"/>
          <w:u w:val="single"/>
        </w:rPr>
        <w:t>&lt;</w:t>
      </w:r>
      <w:r>
        <w:rPr>
          <w:sz w:val="22"/>
          <w:szCs w:val="22"/>
        </w:rPr>
        <w:t xml:space="preserve"> średnia arytmetyczna z trzech kolejnych lat wynosi 19,90 %.</w:t>
      </w:r>
    </w:p>
    <w:p>
      <w:pPr>
        <w:pStyle w:val="Normal"/>
        <w:tabs>
          <w:tab w:val="clear" w:pos="708"/>
          <w:tab w:val="left" w:pos="306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rognozy budżetów od 2016 do 2024 są ostrożne. Od 2016 r. planowane są nadwyżki, które przeznacza się na spłaty rat kredytów i pożyczek. Od 2015 r. Gmina będzie składała nowe wnioski </w:t>
      </w:r>
    </w:p>
    <w:p>
      <w:pPr>
        <w:pStyle w:val="Normal"/>
        <w:tabs>
          <w:tab w:val="clear" w:pos="708"/>
          <w:tab w:val="left" w:pos="306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o dofinansowania ze środków Unii Europejskiej oraz z innych źródeł. </w:t>
      </w:r>
    </w:p>
    <w:p>
      <w:pPr>
        <w:pStyle w:val="Normal"/>
        <w:tabs>
          <w:tab w:val="clear" w:pos="708"/>
          <w:tab w:val="left" w:pos="306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Pracownicy Urzędu Gminy przeprowadzają kontrole podatkowe u osób fizycznych i prawnych, które dają wymierne rezultaty w postaci przypisanych podatków. Ścisła współpraca z komornikami skarbowymi oraz sądowymi przyczynia się do zmniejszania zaległości.</w:t>
      </w:r>
    </w:p>
    <w:p>
      <w:pPr>
        <w:pStyle w:val="Normal"/>
        <w:tabs>
          <w:tab w:val="clear" w:pos="708"/>
          <w:tab w:val="left" w:pos="306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sięwzięcia realizowane w latach 2015-20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sz w:val="22"/>
          <w:szCs w:val="22"/>
        </w:rPr>
        <w:t>Objaśnienie d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łącznika nr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Planowane do realizacji przedsięwzięcia inwestycyjne ujęte w załączniku nr 2 wyniosą w roku 2015 13 907 750,00 zł, w roku 2016 – 12 425 800,00 zł, w roku 2017- 5 100 000,00 zł, w roku 2018 - 1 700 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Budowa II etapu ul. Wierzbowej, Opalowej i Św. R. Kalinowskiego w Murowańcu </w:t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Łączne nakłady na tą inwestycję zostały zaplanowane w wysokości 2 458 400,00 zł,</w:t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z tego w latach: 2014 – kwota 8 400,00 zł; 2015 – kwota 500 000,00 zł; 2016 – kwota 1 950 000,00 zł.</w:t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W dniu 17 kwietnia 2014 r. została zawarta umowa z firmą Kada-Bis na realizację w/w inwestycji. </w:t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W umowie zostały określone:</w:t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termin zakończenia zadania do dnia 15 października 2014 r. </w:t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wynagrodzenie dla wykonawcy w wysokości 2 447 700,00 zł,</w:t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fakturowanie oraz terminy płatności – w 2015 r. 30 dni od złożenia faktury oraz w 2016 r. w </w:t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rminie do 30 czerwca 2016 r.</w:t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W dniu 29 września 2014 r. podpisano Aneks do Umowy zmieniający termin realizacji przedmiotu zamówienia do dnia 30 listopada 2014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budowa ul. Wierzbowej i ul. Opalowej, miejsc postojowych z kostki brukowej betonowej, urządzenie skweru u zbiegu ulic Staroszkolnej oraz Św. Rafała Kalinowskiego na podstawie projektów opracowanych przez firmę Agado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W 2014 r. środki w wysokości 8 400,00 zł były przeznaczone na wynagrodzenie dla inspektorów nadzoru różnych branż oraz na przyłącze energetyczn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Za wykonane prace budowlane płatności zostały ustalone na lata 2015 i 201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Budowa kanalizacji sanitarnej w miejscowości Lisi Ogon i Łochowo – etap II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Łączne nakłady na realizację zadania zostały zaplanowane w wysokości 23 239 531,81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Wydatki ogółem poniesione do 31 grudnia 2011 r. wynosiły 583 090,00 zł i dotyczyły wykonania projektu, zakupu map oraz wykonania przedmiaru robó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W 2012 r. wydatkowano kwotę ogółem 34 500,00 zł za przygotowanie wyciągu z dokumentacji dotyczącej budowy kanalizacji oraz opracowanie specyfikacji i studium wykonalnośc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Zadanie to zostało wprowadzone do realizacji na sesji Rady Gminy w dniu 20 czerwca 2013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Realizacja zadania rozpoczęła się w II półroczu 2013 r. od wyboru Jednostki Realizującej Projek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W dniu 30 października 2013 r. została podpisana umowa z firmą Proksen sp. z o.o. na pełnienie roli Inżyniera Kontraktu w rozumieniu Warunków Kontraktowych FIDIC. Termin wykonania zamówienia: do 25 czerwca 2016 r. przy czym czas na pełnienie pełnego nadzoru nad realizacją budowy przez cały okres trwania robót budowlanych i czynności odbiorowych do 25 czerwca 2015 r.  plus 365 dni okresu zgłaszania wad. Wynagrodzenie brutto 366 707,29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W dniu 12 lipca 2013 r. została podpisana z WFOŚ i GW w Toruniu umowa o dofinansowanie ze środków Unii Europejskiej z Programu Operacyjnego Infrastruktura i Środowisko 2007-2013, w ramach działania Gospodarka wodno-ściekowa w aglomeracjach powyżej 15 tys. RLM – Gospodarka wodno-ściekowa. Według umowy całkowity koszt realizacji Projektu został określony na kwotę 23 239 531,81 zł, a wartość dofinansowania nie więcej niż 13 633 559,88 zł. Kwota dofinansowania jest uzależniona od wartości wydatków kwalifikowanych poniesionych w toku realizacji projektu i zatwierdzonych przez Instytucję Wdrażającą zgodnie z obowiązującymi w systemie realizacji POIiŚ dokumentami.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W 2013 r. ogółem wydatkowano kwotę 114 065,65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W październiku 2013 r. został ogłoszony przetarg na wybór wykonawcy do budowy kanalizacji. Otwarcie ofert nastąpiło w listopadzie 2013 r. W dniu 20 grudnia 2013 r. ogłoszony został wynik przetargu i po tym w dniu 27 grudnia 2013 r. było odwołanie do K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Wyrokiem z dnia 14 stycznia 2014 r. KIO oddaliło odwołani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onowne ogłoszenie wyniku przetargu było 30 stycznia 2014 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W dniu 21 lutego 2014 r. została podpisana umowa o roboty budowlane z  Konsorcjum firm: WIMAR Sp. z o.o. oraz BOHAMET-ARMATURA Sp.j.  na realizację w/w zadania.</w:t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W umowie zostały określone:</w:t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rozpoczęcie nie później niż 30 dni po dacie wejścia w życie Kontraktu,</w:t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czas na ukończenie 10 czerwca 2015 r. wraz z pełną dokumentacją powykonawczą i </w:t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inwentaryzacyjną geodezyjną, </w:t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wynagrodzenie dla wykonawcy w wysokości  16 956 256,64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zapłata będzie następować na podstawie kwoty poświadczonej w Przejściowym/Końcowym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Świadectwie Płatności w ciągu 60 dni od daty otrzymania kompletu dokument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uzasadniających żądanie zapłaty, w tym prawidłowo wystawionej faktury przez wykonawcę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Przedmiotem zamówienia jest budowa kanalizacji sanitarnej grawitacyjnej wraz z infrastrukturą towarzyszącą tj. obiektami tłoczni ścieków, studzienkami rewizyjnymi i inspekcyjnymi, studniami odpowietrzająco-napowietrzajacymi, odwodnieniowymi i rozprężnymi oraz niezbędnymi przyłączami wodociągowymi wraz z odtworzeniem nawierzchni dróg. W ramach niniejszego kontraktu przewidziano realizację trzech zadań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zadanie 1 – budowa sieci kanalizacyjnej w zlewni P18, zlewni P19, zlewni P20 wraz z Lisim Ogonem w tym tłocznie i przyłącza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zadanie 2 -  budowa sieci kanalizacyjnej w zlewni P21, zlewni P22, zlewni P23 w tym tłocznie i przyłącza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zadanie 3 - budowa sieci kanalizacyjnej w zlewni P24, zlewni P28, zlewni P29 w tym tłocznie i przyłącz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W ramach zakresu robót łącznie zaprojektowano budowę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/ 19 024,50 m kanałów grawitacyjnych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/ 3 026,5 m kanałów grawitacyjnych – długość od sieci do granicy działki, tj. 901 sztuk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yłączeń kanalizacyjnych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c/ 9 sztuk tłoczni ściek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Realizacja kontraktu zakończy się w I półroczu 2015 r. Planowane wydatki na br. to kwota 7 965 000,00 zł w tym 3 655 500,00 zł pochodzi z dofinansowania ze środków unijn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Budowa nawierzchni ulic Duńska, Daleka, Cynowa, Cała w Białych Błotach</w:t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Łączne nakłady na tą inwestycję zostały zaplanowane w wysokości 3 387 760,00 zł,</w:t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z tego w latach: 2014 – kwota  3 200,00 zł ; 2015 – kwota 656 450,00 zł; 2016 – kwota 2 700 000,00 zł.</w:t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W dniu 12 maja 2014 r. została zawarta umowa z firmą PRD ,, Inodrog ” na budowę ul. Duńskiej etap II – część II; ul. Dalekiej – część III; ul. Cynowej – część IV. </w:t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W umowie zostały określone:</w:t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wynagrodzenie dla wykonawcy w wysokości 1 755 249,01 zł,</w:t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fakturowanie oraz terminy płatności – w 2015 r. 30 dni od złożenia faktury oraz w 2016 r. w </w:t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rminie do 30 czerwca 2016 r.</w:t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Termin zakończenia zadania do dnia 15 listopada 2014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W dniu 9 maja 2014 r. została zawarta umowa z firmą AFFABRE na budowę ul. Duńskiej etap I – część I, </w:t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W umowie zostały określone:</w:t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termin wykonania robót budowlanych do dnia 15 października 2014 r. </w:t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wynagrodzenie dla wykonawcy w wysokości 1 180 800,00 zł,</w:t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fakturowanie oraz terminy płatności – w 2015 r. 30 dni od złożenia faktury oraz w 2016 r. w </w:t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rminie do 30 czerwca 2016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Budowa została zakończona i odebrana protokołem odbioru końcowego z dnia 23 października 2014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Wartość robót: 821 748,91 zł netto, 1 010 751,15 zł brut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W dniu 9 października 2014 r. została zawarta umowa z firmą Kada-Bis grupa budowlana sp. z. o. o. na budowę odcinka ulicy Całej, pomiędzy ul. Daleką a Duńsk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W umowie zostały określon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termin zakończenia zadania do dnia 30 listopada 2014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wynagrodzenie dla wykonawcy w wysokości 150 060,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fakturowanie oraz terminy płatności – w 2015 r. w terminie do dnia 30 czerwca 2015 r. oraz w 2016 r. w terminie do dnia 30 czerwca 2016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W dniu 13 listopada 2014 r. wszczęto postępowanie o udzielenie zamówienia publicznego na „Przebudowę ulicy Chlebowej na odcinku od ulicy Cukierniczej do ulicy Duńskiej w miejscowości Białe Błota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wykonanie robót związanych z budową jezdni oraz chodników na ulicach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/ Duńskiej – I etap obejmujący odcinek drogi od skrzyżowania ulicy Duńskiej z ulic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Chlebową do ulicy Drzewnej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/ Duńskiej – II etap obejmujący odcinek drogi od skrzyżowania ulicy Duńskiej z ulic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Chlebową do km 0+415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c/ Dalekiej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d/ Cynowej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e/ Całej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f/ Przebudowa ul. Chlebowej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Budowa jezdni, chodników, zjazdów i progów zwalniających z kostki betonowej, część ulicy Duńskiej z masy bitumicznej, wykonanie trawnika, humusowanie skarp, przebudowa kolidujących kabli, wykonanie kanalizacji deszczowej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W 2014 r. środki w wysokości 3 200,00 zł są przeznaczone na wynagrodzenie dla inspektorów nadzoru różnych bran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Płatności za wykonane zadania zostały ustalone na lata 2015-201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Budowa nawierzchni ul. Czajczej w Białych Błotach</w:t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Łączne nakłady na realizację zadania zostały zaplanowane w wysokości 1 003 800,00 zł, z tego w latach: 2015 – kwota  5 300,00 zł; 2016 – kwota  998 5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rzetarg na realizację zadania został ogłoszony w dniu 19 września 2014 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Przedmiotem zamówienia jest wykonanie ciągów pieszo-jezdnych o szerokości 5,0 m, zjazdów i dojść do posesji, kanalizacji deszczowej o długości około 335 m wraz ze studniami rewizyjnymi, wpustami i przykanalikami deszczowy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W dniu 22 października 2014 r. przedłużono termin związania ofertą z Wykonawcami do 31 grudnia 2014 r., w czasie tym Zamawiający rozstrzygnie przetarg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Budowa nawierzchni ul. Drzewnej w Białych Błotach </w:t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Łączne nakłady na realizację zadania zostały zaplanowane w wysokości 1 895 000,00 zł, z tego w latach: 2016 – kwota  100 000,00 zł i w roku 2017 – kwota 1 795 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rzetarg na realizację inwestycji zostanie ogłoszony w 2015 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Płatności zostaną ustalone na lata 2016-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Zgodnie z projektem wykonane zostanie : pieszo-jezdnia z kostki betonowej, zjazdy, kanalizacja deszczowa oraz przebudowa niezbędnej infrastruktur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Budowa szkoły w Cielu</w:t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Łączne nakłady na realizację zadania zostały zaplanowane w wysokości 19 500 000,00 zł, z tego w latach: 2015 – kwota  100 000,00 zł; 2016 – kwota  400 000,00 zł i w roku 2017 – kwota 1 700 000,00 zł  i w roku 2018 – kwota 1 700 000,00 zł. </w:t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Środki zaplanowane w poszczególnych latach stanowią 20 % wkładu własnego przy uzyskaniu środków zewnętrznych na budowę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Szkoła Podstawowa wraz z halą sportową w Cielu gmina Białe Błota. Budynek szkoły to obiekt piętrowy, niepodpiwniczony z dachem w większości płaskim, w części spadzistym krytym gontem. Sala gimnastyczna to budynek parterowy, niepodpiwniczony z dachem płaskim kolebkowym. Parametry techniczne budynku: długość 82,72m, szerokość budynku 18,24-32,14m, powierzchnia użytkowa 4777,80m2, kubatura 19406,95m3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Projekt został wykonany w  2012 roku, a ogłoszenie przetargu na budowę jest uzależnione od dofinansowania ze środków zewnętrzn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Budowa świetlicy w Cielu w budynku byłej szkoły przy ul. Kościeln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Łączne nakłady na realizację zadania zostały zaplanowane w wysokości 1 110 000,00 zł,</w:t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z tego w latach: 2014 – kwota  25 000,00 zł; 2015 – kwota 107 500,00 zł; 2016 – kwota 985 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W dniu 17 lutego 2014 r. została podpisana umowa z Przedsiębiorstwem Usługowym ABAKUS na wykonanie zamiennej dokumentacji projektowo-kosztorysowej wraz z uzyskaniem zamiennego pozwolenia na budowę.</w:t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W umowie zostały określone:</w:t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termin wykonania do dnia 30 czerwca 2014 r. </w:t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wynagrodzenie dla wykonawcy w wysokości  25 000,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zapłata należności za wykonane prace w terminie do 30 dni od dostarczenia prawidłow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ystawionej faktury wraz z protokołem bezusterkowego odbioru końcowego robót 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miennym pozwoleniem na budowę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W dniu 8 października 2014 r. został ogłoszony przetarg na „Rozbudowę, remont i termomodernizację  budynku po Szkole Podstawowej z przeznaczeniem na Świetlicę wiejską w Cielu”. Przedmiotem zamówienia jest: etap I - budowa budynku świetlicy wiejskiej, budowa podjazdu dla osób niepełnosprawnych, uporządkowanie i zagospodarowanie terenów przyległych do budynku, etap II – remont wraz ze zmianą sposobu użytkowania budynku byłej szkoły podstawowej na część świetlicy wiejskiej. Budynek starej szkoły znajduje się w ewidencji prowadzonej przez Wojewódzkiego Konserwatora Zabytków dla województwa kujawsko-pomorskieg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Planowany termin zakończenia robót – 31 sierpień 2015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rzetarg nie został jeszcze rozstrzygnięty. W dniu 04 listopada 2014 r. zwrócono się do Wykonawców z wnioskiem o przedłużenie terminu związania ofertą do 31 grudnia 2014 r., w tym terminie Zamawiający rozstrzygnie przetarg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Budowa ul. Betonowej w Białych Błotach</w:t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Łączne nakłady na tą inwestycję zostały zaplanowane w kwocie  646 000,00 zł.</w:t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z tego w latach: 2015 – kwota 306 000,00 zł; 2016 – kwota 340 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rzetarg na budowę kanalizacji deszczowej w ulicy Betonowej (etap I) został ogłoszony w dniu 19.09.2014 r. Przedmiotem zamówienia jest wykonanie robót związanych z budową kanalizacji deszczowej na odcinku od skrzyżowania z ulicą Altanową do odbiornika wód deszczowych. Długość kanalizacji deszczowej wynosi około 470m, wraz z betonowymi studzienkami kanalizacyjnymi i wpustami ulicznymi. Zadanie obejmuje również budowę przepompowni ścieków deszczowych w ul. Różanej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lanowane zakończenie robót w terminie 3 miesięcy od podpisania umowy, z wyłączeniem okresu zimoweg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W dniu 22 października 2014 r. przedłużono termin związania ofertą z Wykonawcami do 31 grudnia 2014 r., w tym czasie Zamawiający rozstrzygnie przetarg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Budowa ul. Bluszczowej w Cielu</w:t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Łączne nakłady na tą inwestycję zostały zaplanowane w kwocie  1 825 830,00 zł, z tego w latach:</w:t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2014 – kwota 25 830,00 zł; 2015 – kwota 400 000,00 zł; 2016 – kwota 1 400 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Przetarg na projekt i budowę został ogłoszony w dniu 28 października  2014 r., z terminem składania ofert do dnia 28 listopada 2014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projekt i budowa ulicy Bluszczowej oraz części ulicy Ułańskiej w Cielu. Zadanie obejmuje budowę ulicy Bluszczowej o długości 737m oraz ul. Ułańskiej o długości 121m. Szerokość jezdni ulicy Bluszczowej 5,5m, szerokość jezdni ulicy Ułańskiej 5,0m. Zamówienie obejmuje wykonanie około 795m kanalizacji deszczowej, z odprowadzeniem wód opadowych po podczyszczeniu do istniejącego zbiornika retencyjno-infiltracyjnego nr 9, zlokalizowanego przy drodze ekspresowej S5.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Planowany termin zakończenia robót – 31 sierpień 2015 r. a płatności w latach 2015 i 201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Budowa ul. Czerskiej w Białych Błotach na odcinku od ul. Centralnej do końca Czerskiej</w:t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Łączne nakłady na tą inwestycję zostały zaplanowane w kwocie 20 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godnie z Umową z dnia 17 lutego 2014 r. nr I.2721.7.2014.D3 zadanie pn. Projekt budowy dróg publicznych na terenie gminy Białe Błota ul. Kaplicznej i Czerskiej w Białych Błotach zlecono firmie Zakład Usług Technicznych i Reklamowych „MP” Milik Piotr. Dokumentacja została wykonana i złożona do Starostwa Powiatowego celem zgłoszenia robót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Starosta Powiatowy przyjął zgłoszenie w dniu 23 września 2014 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1. Budowa ul. Zabytkowej w Przyłękach – etap II </w:t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Łączne nakłady na tą inwestycję zostały zaplanowane w kwocie  827 900,00 zł.</w:t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z tego w latach: 2014 – kwota 12 900,00 zł; 2015 – kwota 140 000,00 zł; 2016 – kwota 675 000,00 zł.</w:t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W dniu 17 marca 2014 r. została zawarta umowa z firmą SKANSKA  na realizację w/w inwestycji. </w:t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W umowie zostały określone:</w:t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termin zakończenia zadania do dnia 15 sierpnia 2014 r. </w:t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wynagrodzenie dla wykonawcy w wysokości  783 224,62 zł,</w:t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fakturowanie oraz terminy płatności do wysokości środków zabezpieczonych w budżecie  </w:t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gminy w 2015 r. i 2016 r. – w 2015 r. 30 dni od złożenia faktury oraz w 2016 r. w </w:t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rminie do 30 czerwca 2016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wykonanie odcinka drogi gminnej nr 050605C- ulicy Zabytkowej, od Szkoły Podstawowej do przejścia dla pieszych – 360 mb, wraz z kanalizacją deszczową oraz chodnika z kostki brukowej betonowej o grubości 8 cm. Nawierzchnia ulicy w masie bitumicznej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W dniu 6 czerwca 2014 r. została zawarta umowa z firmą Pracownia Archeologiczna ARCHEO na pełnienie funkcji nadzoru archeologicznego.</w:t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W umowie zostały określone:</w:t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termin zakończenia zadania do dnia 31 sierpnia 2014 r. </w:t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wynagrodzenie dla wykonawcy w wysokości  2 000,00 zł,</w:t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termin płatności do 30 dni od dostarczenia do zamawiającego rachunku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Budowa została zakończona i odebrana protokołem odbioru końcowego w dniu 15 września 2014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a płatności zostały określone na lata 2015-201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Budowa ul. Zagajnikowej w Prądkach</w:t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Łączne nakłady na tą inwestycję zostały zaplanowane w wysokości 860 500,00 zł, z tego w latach: 2014 – kwota  20 500,00 zł ; 2015 – kwota 380 000,00 zł i w 2016 r. 460 000,00 zł.</w:t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rzetarg na budowę został ogłoszony w dniu 08 sierpnia 2014 r.  Przedmiotem zamówienia jest wykonanie nawierzchni jezdni z betonu asfaltowego o szerokości 6,00 m, na odcinku od ulicy Żołędziowej i Geodetów, skrzyżowań, poboczy o szerokości 0,75 m, rowów odparowujących trapezowych o głębokości 0,50 m, ciągu pieszego o szerokości 2,00 m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rzekazanie placu budowy Wykonawcy i rozpoczęcie robót nastąpiło 13 listopada 2014r., a zakończenie realizacji zadania w terminie do 30 kwietnia 2015 r., zgodnie z Aneksem nr 1 z dnia </w:t>
      </w:r>
    </w:p>
    <w:p>
      <w:pPr>
        <w:pStyle w:val="Normal"/>
        <w:tabs>
          <w:tab w:val="clear" w:pos="708"/>
          <w:tab w:val="left" w:pos="389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13 listopada 2014 r.   Terminy płatności zgodnie z umową.</w:t>
        <w:tab/>
      </w:r>
    </w:p>
    <w:p>
      <w:pPr>
        <w:pStyle w:val="Normal"/>
        <w:tabs>
          <w:tab w:val="clear" w:pos="708"/>
          <w:tab w:val="left" w:pos="389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3. Projekt i budowa głównych ciągów komunikacyjnych na terenie gminy w sołectw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Zielonka ul. Żołędziowa, ul. Jodłowa, ul. Wrzosowa, ul. Bydgoska</w:t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Łączne nakłady na tą inwestycję zostały zaplanowane w wysokości 5 382 943,00 zł,</w:t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 tego w latach: 2014 – kwota  404 700,00 zł ; 2015 – kwota 2 090 000,00 z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Realizacja zadania została podzielona na etapy. Pierwszy etap zakończył się w grudni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2011 r.  Ogólny koszt tego etapu wynosił 1 726 235,57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W dniu 31 grudnia 2010 r. została zawarta umowa z Urzędem Marszałkowskim w Toruniu o dofinansowanie w wysokości 500 000,00 zł z Europejskiego Funduszu Rozwoju Regionalnego. Okres realizacji projektu został określony n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rozpoczęcie realizacji Projektu 01 luty 200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zakończenie realizacji Projektu 31 styczeń 2015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Po zakończeniu I etapu realizacji budowy Gmina otrzymała kwotę 400 000,00 zł, a pozostałe 100 000,00 zł po zrealizowaniu następnego etap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W dniu 17 kwietnia 2014 r. została zawarta umowa z firmą Skanska S.A. na budowę głównych ciągów komunikacyjnych ulic Jodłowej i Wrzosowej w miejscowości Zielonka.</w:t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W umowie zostały określone:</w:t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termin zakończenia zadania do dnia 15 października 2014 r. </w:t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wynagrodzenie dla wykonawcy w wysokości 2 483 101,18 zł,</w:t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fakturowanie oraz terminy płatności – w 2014 r. płatne do wysokości środków oraz w 2015    </w:t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. w  terminie do 30 kwietnia.</w:t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Przedmiotem zamówienia jest wykonanie branży robót drogowych, robót elektrycznych, przebudowa istniejącej infrastruktury telekomunikacyjnej, wycinka drzew i krzewów.</w:t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/ budowa ulicy Jodłowej – od ul. Biedronki do km 2+186,45 do skrzyżowania z ul. Wrzosową, nawierzchnia bitumiczna o szerokości 5,00 m wraz z chodnikami z kostki brukowej betonowej, o szerokości 2,00 m lub 1,50 m, wymiana istniejących przepustów, budowa mini ronda ( skrzyżowanie ulicy Jodłowej i Świetlikowej), </w:t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/ budowa ulicy Wrzosowej – od km 2+186,45 od skrzyżowania z ulicą Jodłową do km 2+717,40 do istniejącej nawierzchni bitumicznej w ulicy Biznesowej, o nawierzchni bitumicznej i szerokości 5,00 m wraz z chodnikami z kostki brukowej betonowej o szerokości 2,00 m lub 1,50 m, budowa zjazdów o nawierzchni z kostki brukowej betonowej oraz o nawierzchni bitumicznej. </w:t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Zadanie zostało zakończone i odebrane protokołem odbioru końcowego z dnia 6 listopada 2014 r. Wartość robót: 2 074 188,81 zł netto, 2 551 252,24 zł brut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 Projekt i budowa nawierzchni ul. Azalowej w Białych Błotach</w:t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Łączne nakłady na tą inwestycję zostały zaplanowane w wysokości 670 000,00 zł, z tego w 2014 r. 19 500,00 zł , w 2015 r. 300 000,00 zł i w 2016 r. 347 3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rzetarg na budowę ulicy Azalowej został ogłoszony w dniu 19 września 2014 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wykonanie nawierzchni jezdni o szerokości 5,5 m, zjazdów, chodnika o szerokości 1,5 m, przebudowę urządzeń energetycznych, słupa telefonicznego, usunięcie ewentualnych kolizji z istniejącą infrastrukturą podziemną, kanalizacji deszczowej wraz ze studniami kanalizacyjnymi, studniami chłonnymi i przykanalikami oraz wpustami ulicznymi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lanowane zakończenie robót w terminie 3 miesięcy od podpisania umowy, z wyłączeniem okresu zimoweg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Terminy płatności zostaną określone w umow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W dniu 22 października 2014 r. przedłużono termin związania ofertą z Wykonawcami do 31 grudnia 2014 r., w tym czasie Zamawiający rozstrzygnie przetarg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. Projekt i budowa nawierzchni ul. Czekoladowej w Białych Błotach</w:t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Łączne nakłady na tą inwestycję zostały zaplanowane w wysokości 814 9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Budowa rozpocznie się w 2015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Zgodnie z projektem wykonane zostanie utwardzenie ulicy Czekoladowej, budowa ciągów pieszo jezdnych o nawierzchni utwardzonej pełniących funkcję dróg lokalnych, przebudowa istniejących zjazdów oraz chodników, usunięcie kolizji z istniejącą infrastrukturą podziemną zgodnie z wydanymi przez gestorów sieci warunkami techniczny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. Projekt i budowa nawierzchni ul. Kanałowej i Spokojnej w Łochowicach</w:t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Łączne nakłady na tą inwestycję zostały zaplanowane w wysokości 772 300,00 zł.</w:t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 tego w latach: 2014 – kwota  102 300,00 zł. ; 2015 – kwota 400 000,00 zł.; </w:t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2016 – kwota 270 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Projekt na realizację zadania został wykonany w 2013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W dniu 7 kwietnia 2014 r. została podpisana umowa z firmą PRD Inodrog na realizację w/w zadania.</w:t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W umowie zostały określone:</w:t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termin zakończenia robót budowlanych 30 września 2014 r. </w:t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wynagrodzenie dla wykonawcy w wysokości  772 837,89 zł,</w:t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fakturowanie oraz terminy płatności do wysokości środków zabezpieczonych w budżecie  </w:t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gminy w 2014 r.  2015 r. i 2016 r. – w 2014 r. 30 dni od złożenia faktury, 2015 r. do </w:t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0  kwietnia 2015 r.  oraz w 2016 r. w  terminie do 30 kwietnia 2016 r.</w:t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Przedmiotem zamówienia była budowa nawierzchni:</w:t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/ ulicy Kanałowej, odcinek od drogi powiatowej nr 1926 C do granicy pomiędzy działkami o numerach ewidencyjnych 104/4 i 105/5. Nawierzchnia drogi bitumiczna o szerokości 6,00 m. Do wykonania są również zjazdy do posesji. Chodnik na odcinku od drogi powiatowej do pierwszego zjazdu. Odwodnienie drogi powierzchniowo na przyległy teren oraz do projektowanych rowów i muld odwadniających o charakterze rozsączająco-odparowujących, zlokalizowanych w granicach pasa drogowego. Wykonanie przebudowy istniejących i budowa nowych włączeń dróg poprzecznych oraz włączenia do drogi powiatowej. </w:t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Klasa drogi L, kategoria ruchu KR 2.</w:t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b/ ulicy Spokojnej, nawierzchnia drogi z betonowej kostki brukowej szarej o szerokości 5,50 m. jednostronny chodnik o szerokości 2,00 m o nawierzchni z betonowej kostki brukowej. Zjazdy z posesji z betonowej kostki brukowej. Odwodnienie drogi powierzchniowo na przyległy teren oraz do projektowanych rowów i muld odwadniających o charakterze rozsączająco-odparowujących, zlokalizowanych w granicach pasa drogowego. Na końcu ulicy Spokojnej wykonanie placu o wymiarach 20,00x8,00 m i nawierzchni zgodnej z konstrukcją jezdni, umożliwiający postój oraz zawracanie pojazdów. Wykonanie przebudowy kabli sieci teletechnicznej oraz energetycznej kolidujących z projektowanymi nawierzchniami. Klasa drogi L, kategoria ruchu KR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Zadanie zostało zakończone i odebrane protokołem odbioru końcowego z dnia 16 października 2014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Wartość robót: 624 801,08 zł netto, 768 505,33 zł brut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7. Projekt i budowa nawierzchni ul. Kaplicznej w Białych Błotach</w:t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Łączne nakłady na tą inwestycję zostały zaplanowane w wysokości 1 205 000,00 zł w tym w roku 2016 – kwota 100 000,00 zł, w roku 2017 – kwota 1 105 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Przetarg na budowę zostanie ogłoszony w 2015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Zgodnie z projektem wykonane zostanie wykonanie nawierzchni jezdni, zjazdów, poboczy i ciągu piesze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8. Projekt i budowa nawierzchni ul. Żurawinowej i Liściastej w Łochowie</w:t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Łączne nakłady na tą inwestycję zostały zaplanowane w wysokości 1 103 800,00 zł.</w:t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z tego w latach: 2014 – kwota 3 800,00 zł; 2015 – kwota 301 500,00 zł; 2016 – kwota 800 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W dniu 13 czerwca 2014 r. została podpisana umowa z firmą Ogólno – Budowlan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IN-VENT-BUD na realizację w/w zadania.</w:t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W umowie zostały określone:</w:t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termin zakończenia dokumentacji projektowej do dnia 20 września 2014 r. </w:t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termin rozpoczęcia robót budowlanych do dnia 1 października 2014 r.</w:t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termin zakończenia zadania do dnia 15 sierpnia 2015 r. </w:t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wynagrodzenie dla wykonawcy w wysokości  1 077 400,42 zł,</w:t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fakturowanie oraz terminy płatności do wysokości środków zabezpieczonych w budżecie  </w:t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gminy w 2015 r. i 2016 r. w  terminie do 30 czerwca 2016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rzedmiotem zamówienia było zaprojektowanie i budowa ulicy Żurawinowej i Liściastej wraz z kanalizacją deszczową i oświetleniem. Zamówienie obejmuje dwa zadania: Zadanie I – projekt i budowa kanalizacji deszczowej na odcinku ul. Jesionowej z wylotem do Kanału Noteckiego. Zadanie II – projekt i budowa ul. Żurawinowej, ul. Liściastej i odcinka ul. Bukowej polegająca na wykonaniu nawierzchni ulic, kanalizacji deszczowej i oświetlenia w ulicy Żurawinowej i ulicy Liściastej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Charakterystyczne parametry określające wielkość obiektu lub zakres robót budowlanych dla zadań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  <w:sz w:val="22"/>
          <w:szCs w:val="22"/>
        </w:rPr>
        <w:t>a/</w:t>
      </w:r>
      <w:r>
        <w:rPr>
          <w:sz w:val="22"/>
          <w:szCs w:val="22"/>
        </w:rPr>
        <w:t xml:space="preserve"> ulica Jesionowa – na kilku działkach o łącznej powierzchni ok. 0,4000 ha, ogólna długość kanalizacji deszczowej około 255 m, długość kanalizacji deszczowej o średnicy 500 mm ze studniami rewizyjnymi, wpustami ulicznymi i przykanalikami około 115 m, długość kanalizacji deszczowej o średnicy 400 mm ze studniami rewizyjnymi, wpustami ulicznymi i przykanalikami około 140 m, wylot kolektora sztuk 1, piaskownik o średnicy 3000 mm sztuk 1, przebudowa sieci wodociągowej średnica wg stanu istniejącego 50 m, przebudowa sieci teletechnicznej, parametry według stanu istniejącego 50 m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  <w:sz w:val="22"/>
          <w:szCs w:val="22"/>
        </w:rPr>
        <w:t>b/</w:t>
      </w:r>
      <w:r>
        <w:rPr>
          <w:sz w:val="22"/>
          <w:szCs w:val="22"/>
        </w:rPr>
        <w:t xml:space="preserve"> ulica Żurawinowa - na kilku działkach o łącznej powierzchni ok. 1,0072 ha, ulica jednokierunkowa wg stanu istniejącego, długość ulicy 212 m, szerokość ulicy 5,50 m, powierzchnia jezdni około 1236 m2, chodnik jednostronny o szerokości 2,0 m od strony szkoły, powierzchnia chodnika około 320 m2, zjazdy do każdej działki o szerokości istniejącej bramy powierzchnia zjazdów około 40 m2, progi zwalniające wyspowe, długość kanalizacji deszczowej o średnicy 400 mm ze studniami rewizyjnymi, wpustami ulicznymi i przykanalikami około 190 m, podłączenie kanalizacji deszczowej z terenu szkoły, oświetlenie ulicy 212 m, regulacja zaworów wodociągowych, włazów kanałowych i studni telekomunikacyjnych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  <w:sz w:val="22"/>
          <w:szCs w:val="22"/>
        </w:rPr>
        <w:t>c/</w:t>
      </w:r>
      <w:r>
        <w:rPr>
          <w:sz w:val="22"/>
          <w:szCs w:val="22"/>
        </w:rPr>
        <w:t xml:space="preserve"> ulica Liściasta – część działki o powierzchni 0,4381 ha, ulica dwukierunkowa wg stanu istniejącego, długość ulicy 227 m, szerokość ulicy 6,00 m, powierzchnia jezdni około 1406 m2, chodnik jednostronny o szerokości 2,0 m od strony przeciwnej szkoły, powierzchnia chodnika około 447 m2,  zjazdy do każdej działki o szerokości istniejącej bramy powierzchnia zjazdów około 72 m2, progi zwalniające wyspowe, długość kanalizacji deszczowej o średnicy 400 mm ze studniami rewizyjnymi, wpustami ulicznymi i przykanalikami około 220 m, wgłębne odwodnienie korpusu drogowego około 200 m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podłączenie kanalizacji deszczowej z terenu szkoły, oświetlenie ulicy 227 m, regulacja zaworów wodociągowych, włazów kanałowych i studni telekomunikacyjnych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  <w:sz w:val="22"/>
          <w:szCs w:val="22"/>
        </w:rPr>
        <w:t>d/</w:t>
      </w:r>
      <w:r>
        <w:rPr>
          <w:sz w:val="22"/>
          <w:szCs w:val="22"/>
        </w:rPr>
        <w:t xml:space="preserve"> ulica Bukowa - część działki o powierzchni 0,2691 ha, ulica dwukierunkowa wg stanu istniejącego, długość ulicy 53 m, szerokość ulicy 5,50 m, powierzchnia jezdni około 292 m2, chodnik jednostronny o szerokości 2,0 m od strony północnej, powierzchnia chodnika około 34 m2, zjazdy do każdej działki o szerokości istniejącej bramy powierzchnia zjazdów około 20 m2, długość kanalizacji deszczowej o średnicy 400 mm ze studniami rewizyjnymi, wpustami ulicznymi i przykanalikami około 45 m, regulacja zaworów wodociągowych, włazów kanałowych i studni telekomunikacyjn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. Projekt i budowa ścieżki pieszo-rowerowej Łochowo-Łochowice</w:t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Łączne nakłady na tą inwestycję zostały zaplanowane w wysokości 526 215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W dniu 17 marca 2014 r. została podpisana umowa z firmą Skanska SA na przebudowę istniejącej ścieżki rowerowej wzdłuż drogi powiatowej nr 1926C w miejscowości Łochowic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rzebudowa ma polegać na wyrównaniu istniejącej nawierzchni bitumicznej ścieżki pieszo-rowerowej, kruszywem, uzupełnienie ubytków konstrukcji i ułożeniu nowej nawierzchni bitumicznej, oraz korekcie istniejących spadków podłużnych, poprzecznych i szerokości  oraz ułożenie nowych nawierzchni zjazdów i skrzyżowań z kostki brukowej betonowej, dostosowanych do nowej niwelety ścieżki pieszo-rowerowej.   </w:t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W umowie zostały określone:</w:t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termin zakończenia zadania do dnia 15 maja 2014 r. </w:t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wynagrodzenie dla wykonawcy w wysokości  100 063,21 zł,</w:t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fakturowanie oraz terminy płatności do wysokości środków zabezpieczonych w budżecie  </w:t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gminy w 2014 r. i do 31 marca 2015 r.</w:t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Zadanie zostało zakończone i odebrane protokołem odbioru końcowego w dniu 22 maja 2014 r.</w:t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do uregulowania w 2015 r. pozostała kwota 55 063,21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. Projekt i budowa ul. Ptasiej w Murowańc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W 2015 r. zostanie zlecony do wykonania projekt budowlany na realizację inwestycji. Inwestycja obejmuje wykonanie projektu nawierzchni drogi wraz z odwodnieniem o łącznej długości 491m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1. Projekt i budowa ul. Strusia w Murowańc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W 2015 r. zostanie zlecony do wykonania projekt budowlany na realizację inwestycji. Inwestycja obejmuje wykonanie projektu nawierzchni drogi wraz z odwodnieniem o łącznej długości 861m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2. Rozbudowa szkoły w Przyłękach</w:t>
      </w:r>
    </w:p>
    <w:p>
      <w:pPr>
        <w:pStyle w:val="Normal"/>
        <w:tabs>
          <w:tab w:val="clear" w:pos="708"/>
          <w:tab w:val="left" w:pos="39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Łączne nakłady na tą inwestycję zostały zaplanowane w wysokości 3 500 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Środki określone w WPF stanowią 20 % wkładu własnego w realizację inwestycji z dofinansowaniem unijnym. Budowa rozpocznie się po uzyskaniu dofinansowa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Przedmiotem inwestycji jest budowa wolnostojącego budynku sportowo-świetlicowego w Przyłękach, zlokalizowanego na działce budowlanej nr 85, na której istnieją zabudowania Szkoły Podstawowej. Budynek będzie pełnić  funkcję niepełnowymiarowej sali gimnastycznej przy Szkole Podstawowej im. ks. Jana Twardowskiego w Przyłękach, z funkcją rozszerzoną o salę świetlicowo-lekcyjną wydzielaną ścianą ruchomą, oraz dwie sale dydaktyczne, wraz z pełną infrastrukturą dla obsługi uczniów przebywających w budynku. Poza funkcją dydaktyczną po godzinach funkcjonowania szkoły budynek będzie działał jako świetlica wiejska – główny ośrodek rozwoju wsi, miejsce spotkań mieszkańców sołectwa, gości, dzieci i młodzieży szkolnej. W ramach inwestycji projektuje się kotłownię olejową zapewniającą ogrzewanie nowoprojektowanego budynk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4" w:right="1051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59:00Z</dcterms:created>
  <dc:creator>emila.jadomska</dc:creator>
  <dc:description/>
  <cp:keywords/>
  <dc:language>en-US</dc:language>
  <cp:lastModifiedBy>emila.jadomska</cp:lastModifiedBy>
  <dcterms:modified xsi:type="dcterms:W3CDTF">2014-11-18T12:00:00Z</dcterms:modified>
  <cp:revision>1</cp:revision>
  <dc:subject/>
  <dc:title>Objaśnienie</dc:title>
</cp:coreProperties>
</file>