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dżet Gminy zwiększa się o przyznane dotacje celowe w kwocie 26 652,00 zł </w:t>
        <w:br/>
        <w:t>z przeznaczeniem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wyższenie w 2014 r. kwoty świadczenia pielęgnacyjnego przysługującego opiekunom niepełnosprawnych dzieci – kwota 12 133,00 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alizację świadczeń rodzinnych oraz świadczeń z funduszu alimentacyjnego – 14 519,00 z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4:00Z</dcterms:created>
  <dc:creator>pracownik1UGBB</dc:creator>
  <dc:description/>
  <cp:keywords/>
  <dc:language>en-US</dc:language>
  <cp:lastModifiedBy>Małgorzata Wojciechowska</cp:lastModifiedBy>
  <cp:lastPrinted>2014-12-04T13:21:00Z</cp:lastPrinted>
  <dcterms:modified xsi:type="dcterms:W3CDTF">2014-12-04T12:21:00Z</dcterms:modified>
  <cp:revision>5</cp:revision>
  <dc:subject/>
  <dc:title>UZASADNIENIE</dc:title>
</cp:coreProperties>
</file>