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e zmian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y Białe Błota na lata 2014-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iany w WPF na lata 2014-2022 wynikają ze zmian wielkości dochodów i wydatków dokonanego Zarządzeniem Nr SG.0050.112.2014 z dnia 31.12.2014 r. zwiększającego budżet o kwotę 17 853,03 zł oraz pozostałymi zmianami dokonanymi powyzszym zarządzeni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Maciej Kulp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2:00Z</dcterms:created>
  <dc:creator>emila.jadomska</dc:creator>
  <dc:description/>
  <cp:keywords/>
  <dc:language>en-US</dc:language>
  <cp:lastModifiedBy>emila.jadomska</cp:lastModifiedBy>
  <dcterms:modified xsi:type="dcterms:W3CDTF">2015-01-23T07:02:00Z</dcterms:modified>
  <cp:revision>1</cp:revision>
  <dc:subject/>
  <dc:title>Objaśnienie zmian do Wieloletniej Prognozy Finansowej</dc:title>
</cp:coreProperties>
</file>