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bjaś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Gminy Białe Błota na lata 2015-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2015 r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Zmiany w WPF na lata 2015-2024 wynikają ze zmiany wielkości dochodów i wydatków.</w:t>
      </w:r>
    </w:p>
    <w:p>
      <w:pPr>
        <w:pStyle w:val="Normal"/>
        <w:widowControl w:val="false"/>
        <w:autoSpaceDE w:val="false"/>
        <w:rPr/>
      </w:pPr>
      <w:r>
        <w:rPr/>
        <w:t>Budżet po stronie dochodów i wydatków zostaje zwiększony o kwotę 154,44 zł z tytułu przyznania dotacji celowej na wypłatę zryczałtowanych dodatków energetycznych za I kwartał 2015 r. dla odbior- ców wrażliwych energii elektrycznej oraz na koszty obsługi tego zadania w wysokości 2 %.</w:t>
      </w:r>
    </w:p>
    <w:p>
      <w:pPr>
        <w:pStyle w:val="Normal"/>
        <w:widowControl w:val="false"/>
        <w:autoSpaceDE w:val="false"/>
        <w:rPr/>
      </w:pPr>
      <w:r>
        <w:rPr/>
        <w:t xml:space="preserve">Prognozowana kwota długu na 31.12.2015 r. po zaciągnieciu pożyczki w wysokości 468 498,00 zł będzie wynosiła 35 052 437,95 zł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8" w:right="9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5:00Z</dcterms:created>
  <dc:creator>emila.jadomska</dc:creator>
  <dc:description/>
  <cp:keywords/>
  <dc:language>en-US</dc:language>
  <cp:lastModifiedBy>emila.jadomska</cp:lastModifiedBy>
  <dcterms:modified xsi:type="dcterms:W3CDTF">2015-02-25T11:46:00Z</dcterms:modified>
  <cp:revision>1</cp:revision>
  <dc:subject/>
  <dc:title>Objaśnienie</dc:title>
</cp:coreProperties>
</file>