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  <w:t>OBJAŚNI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Budżet gminy na 2014 rok został przyjęty Uchwałą Nr RGK.0007.140.2013 Rady Gminy Białe Błota </w:t>
        <w:br/>
        <w:t>z dnia 19 grudnia 2013 r.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Dochody</w:t>
        <w:tab/>
        <w:tab/>
        <w:tab/>
        <w:tab/>
        <w:t>73 482 000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1. Dochody bieżące</w:t>
        <w:tab/>
        <w:t>61 183 177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chody własne </w:t>
        <w:tab/>
        <w:t>39 882 729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tacj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inne środki </w:t>
        <w:tab/>
        <w:t xml:space="preserve">  5 445 860,00 zł   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subwencje </w:t>
        <w:tab/>
        <w:t>15 854 58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chody majątkowe     12 298 82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otacje i środki </w:t>
      </w:r>
    </w:p>
    <w:p>
      <w:pPr>
        <w:pStyle w:val="Normal"/>
        <w:rPr/>
      </w:pPr>
      <w:r>
        <w:rPr/>
        <w:t xml:space="preserve">              </w:t>
      </w:r>
      <w:r>
        <w:rPr/>
        <w:t>otrzymane na inwestycje            10 798 823,00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ochody ze sprzedaży majątku    1 500 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 </w:t>
      </w:r>
      <w:r>
        <w:rPr>
          <w:b/>
        </w:rPr>
        <w:t>Wydatki</w:t>
        <w:tab/>
        <w:tab/>
        <w:tab/>
        <w:tab/>
        <w:t xml:space="preserve"> 75 646 442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1. Wydatki bieżące </w:t>
        <w:tab/>
        <w:t>50 820 006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ab/>
        <w:t>- wynagrodzenia i pochodne od wynagrodzeń    25 066 442,00 zł</w:t>
      </w:r>
    </w:p>
    <w:p>
      <w:pPr>
        <w:pStyle w:val="Normal"/>
        <w:rPr/>
      </w:pPr>
      <w:r>
        <w:rPr/>
        <w:tab/>
        <w:t xml:space="preserve">- dotacje </w:t>
        <w:tab/>
        <w:tab/>
        <w:tab/>
        <w:tab/>
        <w:t xml:space="preserve">        5 219 803,00 zł</w:t>
      </w:r>
    </w:p>
    <w:p>
      <w:pPr>
        <w:pStyle w:val="Normal"/>
        <w:rPr/>
      </w:pPr>
      <w:r>
        <w:rPr/>
        <w:t xml:space="preserve">              </w:t>
      </w:r>
      <w:r>
        <w:rPr/>
        <w:t>- wydatki na obsługę długu</w:t>
        <w:tab/>
        <w:tab/>
        <w:t xml:space="preserve">        2 300 000,00 zł</w:t>
      </w:r>
    </w:p>
    <w:p>
      <w:pPr>
        <w:pStyle w:val="Normal"/>
        <w:rPr/>
      </w:pPr>
      <w:r>
        <w:rPr/>
        <w:t xml:space="preserve">              </w:t>
      </w:r>
      <w:r>
        <w:rPr/>
        <w:t>- pozostałe wydatki                                              18 233 76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 majątkowe</w:t>
        <w:tab/>
        <w:t>24 826 436,00 z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III. Deficyt budżetu                                      2 164 442,00 zł.</w:t>
      </w:r>
    </w:p>
    <w:p>
      <w:pPr>
        <w:pStyle w:val="Normal"/>
        <w:rPr/>
      </w:pPr>
      <w:r>
        <w:rPr/>
        <w:t>Jako źródło pokrycia deficytu wskazana została pożyczka z Wojewódzkiego Funduszu Ochrony Środowiska i Gospodarki Wodnej w Toruniu w wysokości 2 164 442,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trakcie 2014 roku dokonano łącznie 46 korekt budżetu, z czego 11 Uchwałą Rady Gminy                         i 35 Zarządzeniami Wójta. Zmiany dotyczyły zarówno zwiększenia jak i zmniejszenia planowanych wpływów                z niektórych źródeł dochodów budżetowych. W konsekwencji spowodowały zwiększenie planu dochodów o łączną kwotę 7 106 253,54 zł. Zmiany planu dochodów wynikały ze:</w:t>
      </w:r>
    </w:p>
    <w:p>
      <w:pPr>
        <w:pStyle w:val="Normal"/>
        <w:rPr/>
      </w:pPr>
      <w:r>
        <w:rPr/>
        <w:t>- zwiększenia planu dotacji celowych na realizację zadań zleconych z zakresu administracji rządowej i bieżących zadań własnych gminy o kwotę  2 436 779,42 zł;</w:t>
      </w:r>
    </w:p>
    <w:p>
      <w:pPr>
        <w:pStyle w:val="Normal"/>
        <w:rPr/>
      </w:pPr>
      <w:r>
        <w:rPr/>
        <w:t>- zwiększenia planu dochodów własnych o kwotę 2 806 931,24 zł;</w:t>
      </w:r>
    </w:p>
    <w:p>
      <w:pPr>
        <w:pStyle w:val="Normal"/>
        <w:rPr/>
      </w:pPr>
      <w:r>
        <w:rPr/>
        <w:t xml:space="preserve">- zwiększenia planu dotacji ze środków Unii Europejskiej na realizację zadań bieżących i inwestycyjnych  o kwotę  </w:t>
      </w:r>
    </w:p>
    <w:p>
      <w:pPr>
        <w:pStyle w:val="Normal"/>
        <w:rPr/>
      </w:pPr>
      <w:r>
        <w:rPr/>
        <w:t xml:space="preserve">  </w:t>
      </w:r>
      <w:r>
        <w:rPr/>
        <w:t>1 654 252,88 zł;</w:t>
      </w:r>
    </w:p>
    <w:p>
      <w:pPr>
        <w:pStyle w:val="Normal"/>
        <w:rPr/>
      </w:pPr>
      <w:r>
        <w:rPr/>
        <w:t>- zwiększenia planu dotacji od innych jednostek zaliczanych do sekt. finansów publicznych  o kwotę 65 020,00 zł</w:t>
      </w:r>
    </w:p>
    <w:p>
      <w:pPr>
        <w:pStyle w:val="Normal"/>
        <w:rPr/>
      </w:pPr>
      <w:r>
        <w:rPr/>
        <w:t>- zwiększenia planu części oświatowej subwencji ogólnej o kwotę 143 270,00 zł.</w:t>
      </w:r>
    </w:p>
    <w:p>
      <w:pPr>
        <w:pStyle w:val="Normal"/>
        <w:rPr/>
      </w:pPr>
      <w:r>
        <w:rPr/>
        <w:t xml:space="preserve">Wyższe dochody pozwoliły na zwiększenie planowanych wydatków. </w:t>
      </w:r>
    </w:p>
    <w:p>
      <w:pPr>
        <w:pStyle w:val="Normal"/>
        <w:rPr/>
      </w:pPr>
      <w:r>
        <w:rPr/>
        <w:t xml:space="preserve">W wyniku wprowadzonych zmian łącznie nastąpiło zwiększenie planu wydatków o kwotę 8 341 565,33 zł.               W trakcie roku dokonano zwiększenia kwoty na wydatki bieżące o kwotę 5 168 850,01 zł oraz środki na wydatki majątkowe o 3 172 715,32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rowadzonych zmianach uchwalony budżet według stanu na dzień 31 grudzień 2014 r. zamknął się                   w następujących kwotach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I.  Dochody</w:t>
        <w:tab/>
        <w:tab/>
        <w:tab/>
        <w:tab/>
        <w:t xml:space="preserve">  80 588 253,54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1. Dochody bieżące</w:t>
        <w:tab/>
        <w:t>66 611 303,04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chody własne </w:t>
        <w:tab/>
        <w:t>42 482 914,24 zł</w:t>
      </w:r>
    </w:p>
    <w:p>
      <w:pPr>
        <w:pStyle w:val="Normal"/>
        <w:rPr/>
      </w:pPr>
      <w:r>
        <w:rPr/>
        <w:t xml:space="preserve">           </w:t>
      </w:r>
      <w:r>
        <w:rPr/>
        <w:t>- dotacj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inne środki </w:t>
        <w:tab/>
        <w:t xml:space="preserve">  8 130 530,80 zł   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- subwencje </w:t>
        <w:tab/>
        <w:t>15 997 85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chody majątkowe     13 976 950,5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otacje i środki </w:t>
      </w:r>
    </w:p>
    <w:p>
      <w:pPr>
        <w:pStyle w:val="Normal"/>
        <w:rPr/>
      </w:pPr>
      <w:r>
        <w:rPr/>
        <w:t xml:space="preserve">              </w:t>
      </w:r>
      <w:r>
        <w:rPr/>
        <w:t>otrzymane na inwestycje             12 452 976,50 zł</w:t>
      </w:r>
    </w:p>
    <w:p>
      <w:pPr>
        <w:pStyle w:val="Normal"/>
        <w:rPr/>
      </w:pPr>
      <w:r>
        <w:rPr/>
        <w:t xml:space="preserve">            </w:t>
      </w:r>
      <w:r>
        <w:rPr/>
        <w:t>- dochody ze sprzedaży majątku     1 500 000,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 tyt. przekształcenia praw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żytkowania wieczystego nieruchom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prawo własności </w:t>
        <w:tab/>
        <w:t xml:space="preserve">                  23 974,00 z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>Wydatki</w:t>
        <w:tab/>
        <w:tab/>
        <w:tab/>
        <w:tab/>
        <w:t xml:space="preserve">  83 988 007,42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1. Wydatki bieżące </w:t>
        <w:tab/>
        <w:t>55 988 856,1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ab/>
        <w:t>- wynagrodzenia i pochodne od wynagrodzeń    24 642 995,97 zł</w:t>
      </w:r>
    </w:p>
    <w:p>
      <w:pPr>
        <w:pStyle w:val="Normal"/>
        <w:rPr/>
      </w:pPr>
      <w:r>
        <w:rPr/>
        <w:tab/>
        <w:t xml:space="preserve">- dotacje </w:t>
        <w:tab/>
        <w:tab/>
        <w:tab/>
        <w:tab/>
        <w:t xml:space="preserve">        5 663 664,00 zł</w:t>
      </w:r>
    </w:p>
    <w:p>
      <w:pPr>
        <w:pStyle w:val="Normal"/>
        <w:rPr/>
      </w:pPr>
      <w:r>
        <w:rPr/>
        <w:t xml:space="preserve">              </w:t>
      </w:r>
      <w:r>
        <w:rPr/>
        <w:t>- wydatki na obsługę długu</w:t>
        <w:tab/>
        <w:tab/>
        <w:t xml:space="preserve">        1 315 700,00 zł</w:t>
      </w:r>
    </w:p>
    <w:p>
      <w:pPr>
        <w:pStyle w:val="Normal"/>
        <w:rPr/>
      </w:pPr>
      <w:r>
        <w:rPr/>
        <w:t xml:space="preserve">              </w:t>
      </w:r>
      <w:r>
        <w:rPr/>
        <w:t>- pozostałe wydatki                                              24 366 496,13 z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Wydatki majątkowe</w:t>
        <w:tab/>
        <w:t>27 999 151,32 z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/>
      </w:pPr>
      <w:r>
        <w:rPr>
          <w:b/>
        </w:rPr>
        <w:t>III.  Deficyt budżetu                                        3 399 753,88 zł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Jako źródła pokrycia deficytu wskazane były przychody z :</w:t>
      </w:r>
    </w:p>
    <w:p>
      <w:pPr>
        <w:pStyle w:val="Normal"/>
        <w:rPr/>
      </w:pPr>
      <w:r>
        <w:rPr/>
        <w:t>- pożyczki z WFOŚ i GW w Toruniu   850 000,00 zł</w:t>
      </w:r>
    </w:p>
    <w:p>
      <w:pPr>
        <w:pStyle w:val="Normal"/>
        <w:rPr/>
      </w:pPr>
      <w:r>
        <w:rPr/>
        <w:t>- wolne środki za 2013 r.   2 549 753,88 z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budżetu za 2014 roku przedstawia się następująco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</w:rPr>
        <w:t>I. Dochody</w:t>
        <w:tab/>
        <w:tab/>
        <w:tab/>
        <w:t xml:space="preserve">   </w:t>
        <w:tab/>
        <w:t xml:space="preserve"> 78 639 346,99 zł, tj. 97,58 % planu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1. Dochody bieżące</w:t>
        <w:tab/>
        <w:t>66 576 191,72 zł, tj. 99,94 % planu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chody własne </w:t>
        <w:tab/>
        <w:t>42 741 841,22 zł, tj. 100,60 % plan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tacje  </w:t>
        <w:tab/>
        <w:tab/>
        <w:t xml:space="preserve">  7 836 492,50 zł, tj.   96,38 % planu </w:t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- subwencje            15 997 858,00 zł, tj.  100,00 % plan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 Dochody majątkowe        12 063 155,27 zł, tj. 86,30 % planu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otacje i środki </w:t>
      </w:r>
    </w:p>
    <w:p>
      <w:pPr>
        <w:pStyle w:val="Normal"/>
        <w:rPr/>
      </w:pPr>
      <w:r>
        <w:rPr/>
        <w:t xml:space="preserve">             </w:t>
      </w:r>
      <w:r>
        <w:rPr/>
        <w:t>otrzymane na inwestycje           10 765 295,85 zł, tj. 86,44 % planu</w:t>
      </w:r>
    </w:p>
    <w:p>
      <w:pPr>
        <w:pStyle w:val="Normal"/>
        <w:rPr/>
      </w:pPr>
      <w:r>
        <w:rPr/>
        <w:t xml:space="preserve">           </w:t>
      </w:r>
      <w:r>
        <w:rPr/>
        <w:t>- dochody ze sprzedaży majątku   1 273 885,79 zł, tj. 84,93 % plan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z tyt. przekształcenia praw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żytkowania wieczystego nieruchom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prawo własności </w:t>
        <w:tab/>
        <w:t xml:space="preserve">            23 973,63 zł, tj. 100,00 % plan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Wydatki</w:t>
        <w:tab/>
        <w:tab/>
        <w:tab/>
        <w:tab/>
        <w:t xml:space="preserve">  80 277 825,15 zł, tj. 95,58 % planu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 xml:space="preserve">1. Wydatki bieżące </w:t>
        <w:tab/>
        <w:t>54 832 089,82 zł, tj. 97,93 % planu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ab/>
        <w:t>- wynagrodzenia i pochodne od wynagrodzeń    24 271 762,88 zł, tj. 98,49 % planu</w:t>
      </w:r>
    </w:p>
    <w:p>
      <w:pPr>
        <w:pStyle w:val="Normal"/>
        <w:rPr/>
      </w:pPr>
      <w:r>
        <w:rPr/>
        <w:tab/>
        <w:t xml:space="preserve">- dotacje </w:t>
        <w:tab/>
        <w:tab/>
        <w:tab/>
        <w:tab/>
        <w:t xml:space="preserve">        5 620 758,88 zł, tj. 99,24 % planu</w:t>
      </w:r>
    </w:p>
    <w:p>
      <w:pPr>
        <w:pStyle w:val="Normal"/>
        <w:rPr/>
      </w:pPr>
      <w:r>
        <w:rPr/>
        <w:t xml:space="preserve">              </w:t>
      </w:r>
      <w:r>
        <w:rPr/>
        <w:t>- wydatki na obsługę długu</w:t>
        <w:tab/>
        <w:tab/>
        <w:t xml:space="preserve">        1 308 981,23 zł, tj. 99,49 % planu</w:t>
      </w:r>
    </w:p>
    <w:p>
      <w:pPr>
        <w:pStyle w:val="Normal"/>
        <w:rPr/>
      </w:pPr>
      <w:r>
        <w:rPr/>
        <w:t xml:space="preserve">              </w:t>
      </w:r>
      <w:r>
        <w:rPr/>
        <w:t>- pozostałe wydatki                                              23 630 586,83 zł, tj. 96,97 % pla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ydatki majątkowe</w:t>
        <w:tab/>
        <w:t>25 445 735,33 zł, tj. 90,88  % plan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II.  Wykonanie budżetu zamknęło się deficytem w wysokości  1 638 478,16 zł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/>
      </w:pPr>
      <w:r>
        <w:rPr/>
        <w:t>Zadłużenie gminy na 31 grudzień 2014 roku ogółem wynosiło 38 529 665,41 zł, co stanowiło 48,93 % wykonanych dochodów, w tym z tytułu zaciągniętych pożyczek i kredytów kwota 34 115 441,68 zł oraz z tytułu faktur z wydłużonym terminem płatności i z tytułu cesji wierzytelności kwota 4 414 223,73 zł.</w:t>
      </w:r>
    </w:p>
    <w:p>
      <w:pPr>
        <w:pStyle w:val="Normal"/>
        <w:rPr/>
      </w:pPr>
      <w:r>
        <w:rPr/>
        <w:t xml:space="preserve">Powyższe zadłużenie wynikało z zaciągniętych pożyczek długoterminowych w Wojewódzkim Funduszu Ochrony Środowiska i Gospodarki Wodnej na realizację inwestycji w latach poprzednich, kredytów bankowych na pokrycie deficytów w latach poprzednich oraz na spłatę wcześniej zaciągniętych kredytów i pożycze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chwała budżetowa na 2014 rok zawierała następujące upoważnienia dla Wójta Gmin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iągania kredytów i pożyczek na pokrycie występującego w ciągu roku przejściowego deficytu budżetu do wysokości 3 000 000,00 zł </w:t>
      </w:r>
    </w:p>
    <w:p>
      <w:pPr>
        <w:pStyle w:val="Normal"/>
        <w:ind w:left="360" w:hanging="0"/>
        <w:rPr/>
      </w:pPr>
      <w:r>
        <w:rPr/>
        <w:t xml:space="preserve">W  2014 r. został zaciągnięty kredyt na w/w cel w wysokości  3 000 000,00 zł, który został spłacony do dnia    24 grudnia 2014 r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aciągania kredytów i pożyczek na sfinansowanie planowanego deficytu budżetu do wysokości </w:t>
        <w:br/>
        <w:t>850 000,00 zł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  2014 r.</w:t>
      </w:r>
      <w:r>
        <w:rPr/>
        <w:t xml:space="preserve">  wpłynęła I transza pożyczki z WFOŚ i GW w Toruniu w wysokości 330 441,78 zł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płaty wcześniej zaciągniętych zobowiązań z tytułu zaciągniętych pożyczek i kredytów do wysokości  5 834 352,00 zł </w:t>
      </w:r>
    </w:p>
    <w:p>
      <w:pPr>
        <w:pStyle w:val="Normal"/>
        <w:rPr/>
      </w:pPr>
      <w:r>
        <w:rPr/>
        <w:t xml:space="preserve">       </w:t>
      </w:r>
      <w:r>
        <w:rPr/>
        <w:t>W  2014 r. zostały spłacone pożyczki i kredyty w ogólnej kwocie 5 812 904,16 z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wyprzedzające finansowanie działań finansowanych ze środków pochodzących z budżetu Unii Europejskiej w kwocie 600 000,00 zł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>W 2014 r. nie zostały zrealizowane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360" w:hanging="0"/>
        <w:rPr/>
      </w:pPr>
      <w:r>
        <w:rPr>
          <w:bCs/>
        </w:rPr>
        <w:t>5</w:t>
      </w:r>
      <w:r>
        <w:rPr/>
        <w:t>. zaciągania zobowiązań na finansowanie programów i projektów realizowanych ze środków</w:t>
        <w:br/>
        <w:t xml:space="preserve">   Unii Europejskiej  oraz niepodlegających zwrotowi środków z pomocy udzielanej przez państwa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członkowskie Europejskiego Porozumienia o Wolnym Handlu a także innych środków pochodzących z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źródeł zagranicznych, niepodlegających zwrotowi, określonych w załączniku nr 5, 5a, 5b, 5c, 5d, 5e, 5f, 5g i 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>5h.</w: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>W 2014 r. nie zostały zaciągnięte takie zobowiązania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dokonywania zmian w budżecie polegających na:</w:t>
      </w:r>
    </w:p>
    <w:p>
      <w:pPr>
        <w:pStyle w:val="Normal"/>
        <w:numPr>
          <w:ilvl w:val="0"/>
          <w:numId w:val="2"/>
        </w:numPr>
        <w:rPr/>
      </w:pPr>
      <w:r>
        <w:rPr/>
        <w:t>przeniesieniach w planie wydatków między paragrafami i rozdziałami w ramach działu, w zakresie wydatków bieżących łącznie z wydatkami na uposażenia i wynagrodzenia ze stosunku pracy;</w:t>
      </w:r>
    </w:p>
    <w:p>
      <w:pPr>
        <w:pStyle w:val="Normal"/>
        <w:numPr>
          <w:ilvl w:val="0"/>
          <w:numId w:val="2"/>
        </w:numPr>
        <w:rPr/>
      </w:pPr>
      <w:r>
        <w:rPr/>
        <w:t>zmianach w planie wydatków inwestycyjnych w ramach działu pomiędzy zadaniami z wyłączeniem wprowadzania nowych zadań i odstąpienia od zadań zaplanowanych.</w:t>
      </w:r>
    </w:p>
    <w:p>
      <w:pPr>
        <w:pStyle w:val="Normal"/>
        <w:rPr/>
      </w:pPr>
      <w:r>
        <w:rPr/>
        <w:t xml:space="preserve">      </w:t>
      </w:r>
      <w:r>
        <w:rPr/>
        <w:t xml:space="preserve">W  2014 r. zostało podjętych 35 zarządzeń , którymi dokonano przeniesienia  wydatków pomiędzy rozdziałami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i paragrafami klasyfikacji budżetow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/>
        <w:t>przekazywania uprawnień kierownikom jednostek budżetowych do dokonywania przeniesień planowanych wydatków w planie finansowy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 2014 r. kierownicy jednostek korzystali z nadanych im  uprawnień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owania wolnych środków budżetowych na rachunkach w innych bankach niż bank prowadzący obsługę budżetu gminy .</w:t>
      </w:r>
    </w:p>
    <w:p>
      <w:pPr>
        <w:pStyle w:val="Normal"/>
        <w:ind w:left="360" w:hanging="0"/>
        <w:jc w:val="both"/>
        <w:rPr/>
      </w:pPr>
      <w:r>
        <w:rPr/>
        <w:t>W  2014 r. Gmina lokowała wolne środki tylko na lokatach 24 godzinnych w Banku Spółdzielczym Oddział Białe Błot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DOCHODÓW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o załącznika Nr 1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Na plan dochodów w wysokości 80 588 253,54 zł w  2014 r. zrealizowano kwotę  78 639 346,99 zł, co stanowiło 97,58 % planowanych wpływów. Na dzień 31 grudnia 2014 r. z tytułu dochodów gminy występują zaległości w kwocie 4 885 954,44 zł. Na powyższą kwotę składały się należności z tytułu:</w:t>
      </w:r>
    </w:p>
    <w:p>
      <w:pPr>
        <w:pStyle w:val="Normal"/>
        <w:ind w:firstLine="708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- podatków od nieruchomości </w:t>
        <w:tab/>
        <w:tab/>
        <w:t xml:space="preserve"> 2 058 099,35 zł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podatku rolnego </w:t>
        <w:tab/>
        <w:tab/>
        <w:tab/>
        <w:t xml:space="preserve">      40 035,21 zł</w:t>
      </w:r>
    </w:p>
    <w:p>
      <w:pPr>
        <w:pStyle w:val="Normal"/>
        <w:ind w:firstLine="708"/>
        <w:rPr/>
      </w:pPr>
      <w:r>
        <w:rPr>
          <w:bCs/>
          <w:color w:val="000000"/>
        </w:rPr>
        <w:t>- podatku leśnego</w:t>
        <w:tab/>
        <w:tab/>
        <w:tab/>
        <w:t xml:space="preserve">        2 185,58 zł</w:t>
      </w:r>
    </w:p>
    <w:p>
      <w:pPr>
        <w:pStyle w:val="Normal"/>
        <w:ind w:firstLine="708"/>
        <w:rPr/>
      </w:pPr>
      <w:r>
        <w:rPr>
          <w:bCs/>
          <w:color w:val="000000"/>
        </w:rPr>
        <w:t>- podatku od środków transportowych              163 029,99 zł</w:t>
      </w:r>
    </w:p>
    <w:p>
      <w:pPr>
        <w:pStyle w:val="Normal"/>
        <w:ind w:firstLine="708"/>
        <w:rPr/>
      </w:pPr>
      <w:r>
        <w:rPr>
          <w:bCs/>
          <w:color w:val="000000"/>
        </w:rPr>
        <w:t>- podatku od spadków i darowizn                       28 790,50 zł</w:t>
      </w:r>
    </w:p>
    <w:p>
      <w:pPr>
        <w:pStyle w:val="Normal"/>
        <w:ind w:firstLine="708"/>
        <w:rPr/>
      </w:pPr>
      <w:r>
        <w:rPr>
          <w:bCs/>
          <w:color w:val="000000"/>
        </w:rPr>
        <w:t>- podatku od czynności cywilno-prawnych      368 676,20 zł</w:t>
      </w:r>
    </w:p>
    <w:p>
      <w:pPr>
        <w:pStyle w:val="Normal"/>
        <w:ind w:firstLine="708"/>
        <w:rPr/>
      </w:pPr>
      <w:r>
        <w:rPr>
          <w:bCs/>
          <w:color w:val="000000"/>
        </w:rPr>
        <w:t>- opłat za wieczyste użytkowanie                       59 830,16 zł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czynsz za dzierżawę gruntów i lokali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użytkowych </w:t>
        <w:tab/>
        <w:tab/>
        <w:tab/>
        <w:tab/>
        <w:t xml:space="preserve">     49 668,59 zł</w:t>
      </w:r>
    </w:p>
    <w:p>
      <w:pPr>
        <w:pStyle w:val="Normal"/>
        <w:ind w:firstLine="708"/>
        <w:rPr/>
      </w:pPr>
      <w:r>
        <w:rPr>
          <w:bCs/>
          <w:color w:val="000000"/>
        </w:rPr>
        <w:t>- opłat za nabycie prawa własności                      4 012,52 zł</w:t>
      </w:r>
    </w:p>
    <w:p>
      <w:pPr>
        <w:pStyle w:val="Normal"/>
        <w:ind w:firstLine="708"/>
        <w:rPr/>
      </w:pPr>
      <w:r>
        <w:rPr>
          <w:bCs/>
          <w:color w:val="000000"/>
        </w:rPr>
        <w:t>- podatku dochodowego od osób fizycznych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płaconego w formie karty podatkowej</w:t>
        <w:tab/>
        <w:t xml:space="preserve">    147 274,53 zł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opłat za śmieci  </w:t>
        <w:tab/>
        <w:tab/>
        <w:tab/>
        <w:t xml:space="preserve">    218 281,43 zł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opłat za zajęcie pasa drogowego    </w:t>
        <w:tab/>
        <w:t xml:space="preserve">        1 431,10 zł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opłat za wzrost wartości nieruchomości         414 116,37 zł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odsetki od nieterminowych wpłat zobowiązań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z wyłączeniem zobowiązań podatkowych       74 433,64 zł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zaliczki alimentacyjnej oraz funduszu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alimentacyjnego </w:t>
        <w:tab/>
        <w:tab/>
        <w:tab/>
        <w:t xml:space="preserve"> 1 255 342,27 zł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zwrotu dotacji na zasiłki wraz z odsetkami</w:t>
        <w:tab/>
        <w:t xml:space="preserve">           647,00 zł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ysokość nadpłat na 31 grudnia 2014 roku wynosiła 71 443,77 zł. 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>W okresie sprawozdawczym, n</w:t>
      </w:r>
      <w:r>
        <w:rPr>
          <w:sz w:val="20"/>
        </w:rPr>
        <w:t xml:space="preserve">ależności i zaległości w podatku od nieruchomości rozłożone na raty Decyzją Wójta, których płatność przypada po 31 grudnia 2014 r. stanowią kwotę 39 748,25 zł. </w:t>
      </w:r>
      <w:r>
        <w:rPr>
          <w:bCs/>
          <w:color w:val="000000"/>
          <w:sz w:val="20"/>
        </w:rPr>
        <w:t xml:space="preserve">oraz od środków transportowych kwotę 12 584,80 zł. </w:t>
      </w:r>
    </w:p>
    <w:p>
      <w:pPr>
        <w:pStyle w:val="Normal"/>
        <w:rPr/>
      </w:pPr>
      <w:r>
        <w:rPr>
          <w:bCs/>
          <w:color w:val="000000"/>
        </w:rPr>
        <w:t>Kwota umorzonych  zaległości z tytułu należnych podatków oraz odsetek wynosiła 219 610,46 z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morzenia związane były z trudną sytuacją finansową podatników. Zgodnie z Uchwałą Nr RGK.0007.98.2013 Rady Gminy Białe Błota  z dnia 31 października 2013 r. w sprawie uchylenia uchwały w sprawie zwolnień                     w podatku od nieruchomości od 2014 r. budynki, budowle i grunty stanowiące własność Gminy Białe Błota (Urząd Gminy, GOPS, GCK) nie podlegały zwolnieniu. W związku z powyższym ww. jednostki zobowiązane były do zapłaty podatku. Na podstawie Uchwały Nr III/16/2010 Rady Gminy Białe Błota z dnia 10 grudnia 2010 r. wprowadzającej ulgi w podatku od środków transportowych do budżetu nie wpłynęła kwota 10 300,00 z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prowadzona ulga dotyczyła zwolnienia autobusów, służących do dowozu uczniów do szkół podstawowych oraz gimnazjum. </w:t>
      </w:r>
    </w:p>
    <w:p>
      <w:pPr>
        <w:pStyle w:val="Normal"/>
        <w:rPr/>
      </w:pPr>
      <w:r>
        <w:rPr>
          <w:bCs/>
          <w:color w:val="000000"/>
        </w:rPr>
        <w:t>Ponadto skutki obniżeń przez Radę Gminy górnych stawek podatków i opłat lokalnych za 2014 r. wynosiły łącznie 4 394 347,00 zł, z tego:</w:t>
      </w:r>
    </w:p>
    <w:p>
      <w:pPr>
        <w:pStyle w:val="Normal"/>
        <w:rPr/>
      </w:pPr>
      <w:r>
        <w:rPr>
          <w:bCs/>
          <w:color w:val="000000"/>
        </w:rPr>
        <w:tab/>
        <w:t>- podatek od nieruchomości</w:t>
        <w:tab/>
        <w:t xml:space="preserve">           3 778 082,00 zł</w:t>
      </w:r>
    </w:p>
    <w:p>
      <w:pPr>
        <w:pStyle w:val="Normal"/>
        <w:rPr/>
      </w:pPr>
      <w:r>
        <w:rPr>
          <w:bCs/>
          <w:color w:val="000000"/>
        </w:rPr>
        <w:tab/>
        <w:t>- podatek rolny</w:t>
        <w:tab/>
        <w:tab/>
        <w:tab/>
        <w:t xml:space="preserve">    </w:t>
        <w:tab/>
        <w:t xml:space="preserve">  49 584,00 zł</w:t>
      </w:r>
    </w:p>
    <w:p>
      <w:pPr>
        <w:pStyle w:val="Normal"/>
        <w:rPr/>
      </w:pPr>
      <w:r>
        <w:rPr>
          <w:bCs/>
          <w:color w:val="000000"/>
        </w:rPr>
        <w:tab/>
        <w:t xml:space="preserve">- podatek od środków transportowych </w:t>
        <w:tab/>
        <w:t>566 681,00 zł.</w:t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>Realizacja dochodów z poszczególnych źródeł przedstawiała się następująco: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 xml:space="preserve">Dz. 010 ROLNICTWO  I  ŁOWIECTWO                                 </w:t>
      </w:r>
    </w:p>
    <w:p>
      <w:pPr>
        <w:pStyle w:val="TextBody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Łącznie na plan dochodów 63 197,75 zł do budżetu gminy wpłynęło 62 934,94 zł, tj. 99,58 %.</w:t>
      </w:r>
    </w:p>
    <w:p>
      <w:pPr>
        <w:pStyle w:val="TextBody"/>
        <w:rPr/>
      </w:pPr>
      <w:r>
        <w:rPr>
          <w:sz w:val="20"/>
        </w:rPr>
        <w:t>Na powyższą kwotę składały się następujące wpływy: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/>
        <w:t xml:space="preserve">- </w:t>
      </w:r>
      <w:r>
        <w:rPr>
          <w:sz w:val="20"/>
        </w:rPr>
        <w:t>z tytułu dzierżawy obwodów łowieckich w kwocie 1 737,19 zł,</w:t>
      </w:r>
      <w:r>
        <w:rPr/>
        <w:t xml:space="preserve"> </w:t>
      </w:r>
      <w:r>
        <w:rPr>
          <w:sz w:val="20"/>
        </w:rPr>
        <w:t xml:space="preserve">gdzie czynsz dzierżawny naliczany i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zekazywany był przez Starostwo Powiatowe w Bydgoszczy.</w:t>
      </w:r>
    </w:p>
    <w:p>
      <w:pPr>
        <w:pStyle w:val="Normal"/>
        <w:rPr/>
      </w:pPr>
      <w:r>
        <w:rPr/>
        <w:t xml:space="preserve">- dotacja celowa przeznaczona na zwrot podatku akcyzowego zawartego w cenie oleju napędowego </w:t>
      </w:r>
    </w:p>
    <w:p>
      <w:pPr>
        <w:pStyle w:val="Normal"/>
        <w:rPr/>
      </w:pPr>
      <w:r>
        <w:rPr/>
        <w:t xml:space="preserve">   </w:t>
      </w:r>
      <w:r>
        <w:rPr/>
        <w:t>wykorzystywanego do produkcji rolnej w kwocie 61 197,75 zł. Dotację przekazano według faktycznego</w:t>
        <w:br/>
        <w:t xml:space="preserve">   zapotrzebowania na środki niezbędne do wypłaty  rolnikom zwrotu podatku akcyzowego w oparciu o złożone</w:t>
        <w:br/>
        <w:t xml:space="preserve">   przez nich wnioski i dokumenty- wystawiono  40 decyzji.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Heading5"/>
        <w:rPr>
          <w:highlight w:val="yellow"/>
        </w:rPr>
      </w:pPr>
      <w:r>
        <w:rPr/>
        <w:t xml:space="preserve">Dz. 600  TRANSPORT I  ŁĄCZNOŚĆ                                                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W ramach tego działu na plan dochodów 873 509,00 zł zrealizowano 88,55 % przewidywanych wpływów tj. kwotę 773 508,78 zł. Na powyższe składały się wpływy z tytułu:</w:t>
      </w:r>
    </w:p>
    <w:p>
      <w:pPr>
        <w:pStyle w:val="Normal"/>
        <w:rPr>
          <w:b/>
          <w:b/>
        </w:rPr>
      </w:pPr>
      <w:r>
        <w:rPr/>
        <w:t>- kara wpłacona przez wykonawcę za nie wywiązanie się z  umowy w wysokości 11 682,54 zł,</w:t>
      </w:r>
    </w:p>
    <w:p>
      <w:pPr>
        <w:pStyle w:val="Normal"/>
        <w:rPr/>
      </w:pPr>
      <w:r>
        <w:rPr/>
        <w:t>- wpływ darowizny w wysokości 6 650,00 zł na naprawę ulic Przyrodnicza, Botaniczna i Korzenna w Przyłękach,</w:t>
      </w:r>
    </w:p>
    <w:p>
      <w:pPr>
        <w:pStyle w:val="Normal"/>
        <w:rPr/>
      </w:pPr>
      <w:r>
        <w:rPr/>
        <w:t>- dotacja celowa ze starostwa powiatowego na realizację zadania inwestycyjnego pn. „Projekt i budowa kanalizacji deszczowej oraz nawierzchni ulic Hebanowa, Epokowa, Arlekina, Herbowa i Alpejska w Białych Błotach” w kwocie 660 000,00 zł,</w:t>
      </w:r>
    </w:p>
    <w:p>
      <w:pPr>
        <w:pStyle w:val="Normal"/>
        <w:rPr/>
      </w:pPr>
      <w:r>
        <w:rPr/>
        <w:t>- dotacja celowa ze środków europejskich na realizację zadania inwestycyjnego pn. „Projekt i budowa głównych ciągów komunikacyjnych na terenie gminy w sołectwie Zielonka ul. Żołędziowa, ul. Jodłowa, ul. Wrzosowa, ul. Bydgoska” -  plan w kwocie 100 000,00 zł,</w:t>
      </w:r>
    </w:p>
    <w:p>
      <w:pPr>
        <w:pStyle w:val="Normal"/>
        <w:rPr/>
      </w:pPr>
      <w:r>
        <w:rPr/>
        <w:t xml:space="preserve">W dniu 31 grudnia 2010 r. została podpisana umowa nr WPW.I.3043-1-54-701/2010 o dofinansowanie w formie zaliczki i refundacji Projektu pn. „Budowa głównych ciągów komunikacyjnych na terenie miejscowości Zielonka, Gmina Białe Błota – ul. Żołędziowa, ul. Jodłowa, ul. Wrzosowa, ul. Bydgoska” współfinansowanego </w:t>
        <w:br/>
        <w:t>z Europejskiego Funduszu Rozwoju Regionalnego w wysokości 500 000,00 zł. W dniu 9 grudnia 2011 r. wpłynęła pierwsza transza tego dofinansowania w wysokości 400 000,00 zł. W dniu 3 stycznia 2014 r. podpisany został aneks nr 1 do ww. umowy, którym wydłużono termin realizacji projektu do 31 stycznia 2015 r. Powyższe zostało zweryfikowane z zawartą z wykonawcą inwestycji umową, która określała finansowanie zadania fakturą przejściową płatną w 2014 r. oraz fakturą końcową wystawioną na podstawie kosztorysu powykonawczego, a płatną do 30 kwietnia 2015 r.  Gmina wystąpi o refundacje kosztów zadania ze środków EFRR po całkowitej zapłacie za to zadanie tj. w 2015 r.</w:t>
      </w:r>
    </w:p>
    <w:p>
      <w:pPr>
        <w:pStyle w:val="Normal"/>
        <w:rPr/>
      </w:pPr>
      <w:r>
        <w:rPr/>
        <w:t xml:space="preserve">- wpłata środków z niewykorzystanych w terminie t.j. wydatków, które nie wygasają z upływem roku budżetowego 2013 w wysokości  95 176,24 zł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Dz. 700  GOSPODARKA MIESZKANIOWA                       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/>
        <w:t>Łącznie na plan dochodów 1 857 016,00 zł do budżetu gminy wpłynęło 1 709 505,06 zł, co stanowiło 92,06 % zaplanowanej wielkości.</w:t>
      </w:r>
    </w:p>
    <w:p>
      <w:pPr>
        <w:pStyle w:val="Normal"/>
        <w:rPr/>
      </w:pPr>
      <w:r>
        <w:rPr/>
        <w:t>Na powyższą kwotę składały się następujące wpły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 opłat za wieczyste użytkowanie nieruchomości kwota 191 438,32 zł, tj. 123,11 % przewidywanych dochodów.</w:t>
      </w:r>
      <w:r>
        <w:rPr>
          <w:color w:val="FF0000"/>
        </w:rPr>
        <w:t xml:space="preserve"> </w:t>
      </w:r>
      <w:r>
        <w:rPr/>
        <w:t>Termin wpłaty opłat za wieczyste użytkowanie jest ustalony na dzień 31 marca każdego roku.</w:t>
      </w:r>
      <w:r>
        <w:rPr>
          <w:color w:val="FF0000"/>
        </w:rPr>
        <w:t xml:space="preserve"> </w:t>
      </w:r>
      <w:r>
        <w:rPr/>
        <w:t>Do osób zalegających z wpłatami wysłano 136 wezwań na kwotę 155 174,99 zł. Na dzień 31 grudnia 2014  r. zaległości wynosiły  59 830,16 zł. W 2014 r. Gmina skierowała 8 spraw do Komornika Sądowego po nadaniu klauzuli wykonalności przez Sąd Rejonowy. Nadpłaty na dzień 31 grudnia 2014 r. wynosiły 400,59 zł.</w:t>
      </w:r>
    </w:p>
    <w:p>
      <w:pPr>
        <w:pStyle w:val="Normal"/>
        <w:ind w:left="60" w:hanging="0"/>
        <w:rPr/>
      </w:pPr>
      <w:r>
        <w:rPr/>
        <w:t>- wpływy z najmu lokali użytkowych i dzierżawy gruntów to kwota 198 106,88 zł, co stanowiło 123,82 % przewidywanych dochodów.</w:t>
      </w:r>
      <w:r>
        <w:rPr>
          <w:color w:val="FF0000"/>
        </w:rPr>
        <w:t xml:space="preserve"> </w:t>
      </w:r>
      <w:r>
        <w:rPr/>
        <w:t>Zaległości wymagalne z tego tytułu na dzień 31 grudnia  2014 r. wynosiły              49 668,50 zł, natomiast nadpłaty 350,20 zł. Do osób zalegających z płatnościami wysłano 10 wezwań na kwotę 93 724,95 zł.</w:t>
      </w:r>
    </w:p>
    <w:p>
      <w:pPr>
        <w:pStyle w:val="Normal"/>
        <w:rPr/>
      </w:pPr>
      <w:r>
        <w:rPr/>
        <w:t xml:space="preserve"> </w:t>
      </w:r>
      <w:r>
        <w:rPr/>
        <w:t>- wpływy z tytułu przekształcenia prawa użytkowania wieczystego przysługującego osobom fizycznym w prawo własności wyniosły 23 973,63 zł, co stanowiło  100,00 % przewidywanych dochodów. Z przekształcenia prawa wieczystego użytkowania w prawo własności skorzystała  1 osoba.</w:t>
      </w:r>
    </w:p>
    <w:p>
      <w:pPr>
        <w:pStyle w:val="Normal"/>
        <w:rPr>
          <w:bCs/>
        </w:rPr>
      </w:pPr>
      <w:r>
        <w:rPr/>
        <w:t>- z tytułu odpłatnego nabycia prawa własności nieruchomości kwota 1 273 885,79 zł, co stanowi 84,93 % przewidywanych dochodów.</w:t>
      </w:r>
      <w:r>
        <w:rPr>
          <w:bCs/>
        </w:rPr>
        <w:t xml:space="preserve"> </w:t>
      </w:r>
    </w:p>
    <w:p>
      <w:pPr>
        <w:pStyle w:val="Normal"/>
        <w:rPr>
          <w:highlight w:val="yellow"/>
        </w:rPr>
      </w:pPr>
      <w:r>
        <w:rPr>
          <w:bCs/>
        </w:rPr>
        <w:t>Zaległości na 31.12.2014 r. wynosiły 4 012,52 zł. Wysłane zostały 4 wezwania do zapłaty na kwotę 7 851,12 zł.</w:t>
      </w:r>
    </w:p>
    <w:p>
      <w:pPr>
        <w:pStyle w:val="Normal"/>
        <w:rPr/>
      </w:pPr>
      <w:r>
        <w:rPr/>
        <w:t>Ze względu na dużą ilość oferowanych na rynku nieruchomości działek zainteresowanie nabywaniem gruntów  komunalnych w ostatnich kilku latach znacznie zmalało.</w:t>
      </w:r>
    </w:p>
    <w:p>
      <w:pPr>
        <w:pStyle w:val="Normal"/>
        <w:rPr/>
      </w:pPr>
      <w:r>
        <w:rPr/>
        <w:t>W 2014 r. w naszej Gminie zorganizowano 11 przetargów na sprzedaż nieruchomości gminnych. Oferowane były działki w Lisim Ogonie, Łochowicach, Kruszynie Krajeńskim i Murowańcu.</w:t>
      </w:r>
    </w:p>
    <w:p>
      <w:pPr>
        <w:pStyle w:val="Normal"/>
        <w:rPr/>
      </w:pPr>
      <w:r>
        <w:rPr/>
        <w:t>Sprzedano 13 działek o łącznej powierzchni ok. 2,95 ha za kwotę 1 273 885,79 zł</w:t>
      </w:r>
    </w:p>
    <w:p>
      <w:pPr>
        <w:pStyle w:val="Normal"/>
        <w:rPr/>
      </w:pPr>
      <w:r>
        <w:rPr/>
        <w:t xml:space="preserve">Dokonano dwóch transakcji sprzedaży działek na poprawę warunków zagospodarowania nieruchomości przyległych. Ponadto dwie sprzedaże dotyczyły zbycia prawa własności gruntu na rzecz użytkownika wieczystego.  </w:t>
      </w:r>
      <w:r>
        <w:rPr>
          <w:highlight w:val="yellow"/>
        </w:rPr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wpływ odsetek od nieterminowych wpłat za wieczyste użytkowanie oraz dzierżawę gruntów i lokali w kwocie </w:t>
        <w:br/>
        <w:t>22 100,44 zł, co stanowiło  125,99 %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 xml:space="preserve">Dz. 710 DZIAŁALNOŚĆ USŁUGOWA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 powyższym dziale na przewidywane dochody w wysokości 700,00 zł w okresie sprawozdawczym osiągnięto wpływy w 100 %. Powyższe wpływy dotyczyły dotacji celowej otrzymanej z budżetu państwa na realizację przez gminę zadań w zakresie utrzymania cmentarzy ewangelickich.</w:t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  <w:u w:val="none"/>
        </w:rPr>
      </w:pPr>
      <w:r>
        <w:rPr/>
        <w:t xml:space="preserve">Dz. 720  INFORMATYKA                                                        </w:t>
      </w:r>
    </w:p>
    <w:p>
      <w:pPr>
        <w:pStyle w:val="Heading5"/>
        <w:rPr>
          <w:i/>
          <w:i/>
          <w:iCs/>
          <w:color w:val="FF0000"/>
          <w:highlight w:val="yellow"/>
          <w:u w:val="none"/>
        </w:rPr>
      </w:pPr>
      <w:r>
        <w:rPr>
          <w:i/>
          <w:iCs/>
          <w:color w:val="FF0000"/>
          <w:highlight w:val="yellow"/>
          <w:u w:val="none"/>
        </w:rPr>
      </w:r>
    </w:p>
    <w:p>
      <w:pPr>
        <w:pStyle w:val="Normal"/>
        <w:rPr/>
      </w:pPr>
      <w:r>
        <w:rPr/>
        <w:t>W ramach tego działu na plan dochodów w wysokości 2 692 000,00 zł w okresie sprawozdawczym wpłynęło do budżetu 1 645 603,44 zł. Kwota ta stanowiła 61,13 % przewidywanych wpływów. Na powyższe składały się wpływy z tytułu:</w:t>
        <w:br/>
      </w:r>
      <w:r>
        <w:rPr>
          <w:bCs/>
        </w:rPr>
        <w:t>- dotacji celowej ze środków europejskich na realizację</w:t>
      </w:r>
      <w:r>
        <w:rPr/>
        <w:t xml:space="preserve"> zadania informatycznego pn.” Zaprojektowanie i budowa szerokopasmowej sieci transmisyjnej w ramach projektu pn. Internet dla wszystkich – przeciwdziałanie wykluczeniu cyfrowemu w Gminie Białe Błota  kwota 1 645 603,44 zł, co stanowi 61,13 % przewidywanych dochodów.    </w:t>
      </w:r>
    </w:p>
    <w:p>
      <w:pPr>
        <w:pStyle w:val="Normal"/>
        <w:rPr/>
      </w:pPr>
      <w:r>
        <w:rPr/>
        <w:t xml:space="preserve">Gmina realizowała zadanie zgodnie z Umową o dofinansowanie nr POIG.08.03.00-04-105/10-00 oraz Aneksem nr 1           i nr 2. Gmina na bieżąco występowała z wnioskiem o refundację kosztów zadania. Władza Wdrażająca Programy Europejskie na bieżąco weryfikowała realizację Programu w siedzibie beneficjenta w Białych Błotach.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rPr>
          <w:highlight w:val="yellow"/>
        </w:rPr>
      </w:pPr>
      <w:r>
        <w:rPr/>
        <w:t xml:space="preserve">Dz. 750  ADMINISTRACJA  PUBLICZNA                             </w:t>
      </w:r>
    </w:p>
    <w:p>
      <w:pPr>
        <w:pStyle w:val="Heading5"/>
        <w:rPr>
          <w:i/>
          <w:i/>
          <w:iCs/>
          <w:highlight w:val="yellow"/>
          <w:u w:val="none"/>
        </w:rPr>
      </w:pPr>
      <w:r>
        <w:rPr>
          <w:i/>
          <w:iCs/>
          <w:highlight w:val="yellow"/>
          <w:u w:val="none"/>
        </w:rPr>
      </w:r>
    </w:p>
    <w:p>
      <w:pPr>
        <w:pStyle w:val="Normal"/>
        <w:rPr/>
      </w:pPr>
      <w:r>
        <w:rPr/>
        <w:t>Ogółem na plan dochodów 1 645 868,32 zł wpłynęło do budżetu 1 640 341,04 zł co stanowiło 99,66 %  planu.</w:t>
      </w:r>
    </w:p>
    <w:p>
      <w:pPr>
        <w:pStyle w:val="Normal"/>
        <w:rPr/>
      </w:pPr>
      <w:r>
        <w:rPr/>
        <w:t>Na powyższe składały się dochody z następujących źródeł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- dotacje celowe na zadania zlecone  realizowane przez jednostki samorządu terytorialnego w kwocie 198 700,00 zł, tj. 100,00 % przewidywanych wpływów,</w:t>
      </w:r>
    </w:p>
    <w:p>
      <w:pPr>
        <w:pStyle w:val="Normal"/>
        <w:rPr/>
      </w:pPr>
      <w:r>
        <w:rPr/>
        <w:t>- kara za nie wywiązanie się z umowy w kwocie 221,92 zł,</w:t>
      </w:r>
    </w:p>
    <w:p>
      <w:pPr>
        <w:pStyle w:val="Normal"/>
        <w:rPr/>
      </w:pPr>
      <w:r>
        <w:rPr/>
        <w:t>- wpływy z usług i różnych dochodów w kwocie 1 441 419,12 zł, co stanowiło 101,56 % przewidywanych dochodów,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tego:</w:t>
      </w:r>
    </w:p>
    <w:p>
      <w:pPr>
        <w:pStyle w:val="TextBody"/>
        <w:ind w:left="60" w:hanging="0"/>
        <w:rPr/>
      </w:pPr>
      <w:r>
        <w:rPr>
          <w:sz w:val="20"/>
        </w:rPr>
        <w:t xml:space="preserve">* wynagrodzenie dla płatnika z tytułu terminowego odprowadzania PDOF oraz składek ZUS i wypłacanych   świadczeń z ubezpieczenia chorobowego, oraz wynagrodzenie od dochodów uzyskiwanych na rzecz budżetu państwa. Gmina realizując zadania zlecone przyjmowała i odprowadzała do urzędu wojewódzkiego dochody przysługujące budżetowi państwa, za co otrzymywała wynagrodzenie w wysokości 5 % uzyskanych dochodów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dane osobowe). Urząd Gminy otrzymywał środki za ogrzewanie pomieszczeń Poczty i Telekomunikacji,                                               zwrot kosztów sądowych – kwota 29 336,87 zł,      </w:t>
      </w:r>
    </w:p>
    <w:p>
      <w:pPr>
        <w:pStyle w:val="TextBody"/>
        <w:rPr>
          <w:sz w:val="20"/>
        </w:rPr>
      </w:pPr>
      <w:r>
        <w:rPr>
          <w:sz w:val="20"/>
        </w:rPr>
        <w:t>* odzyskany podatek  VAT za lata ubiegłe kwota 969 981,26 zł,</w:t>
      </w:r>
    </w:p>
    <w:p>
      <w:pPr>
        <w:pStyle w:val="TextBody"/>
        <w:rPr/>
      </w:pPr>
      <w:r>
        <w:rPr>
          <w:sz w:val="20"/>
        </w:rPr>
        <w:t xml:space="preserve">* zatrzymane wadium od 2 firm kwota 440 000,00 zł. Pomimo wezwania o uzupełnienie brakujących dokumentów, </w:t>
      </w:r>
    </w:p>
    <w:p>
      <w:pPr>
        <w:pStyle w:val="TextBody"/>
        <w:rPr>
          <w:sz w:val="20"/>
        </w:rPr>
      </w:pPr>
      <w:r>
        <w:rPr>
          <w:sz w:val="20"/>
        </w:rPr>
        <w:t>dwie firmy nie złożyły dokumentów, w związku z czym zostały zatrzymane wniesione przez nich wadia,</w:t>
      </w:r>
    </w:p>
    <w:p>
      <w:pPr>
        <w:pStyle w:val="TextBody"/>
        <w:rPr>
          <w:sz w:val="20"/>
        </w:rPr>
      </w:pPr>
      <w:r>
        <w:rPr>
          <w:sz w:val="20"/>
        </w:rPr>
        <w:t>* uzyskane odszkodowanie od ubezpieczyciela to kwota 2 100,99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- dotacja celowa ze środków Unii Europejskiej na realizację projektu „Swojskie smaki – tradycyjna kuchnia w Gminie Białe Błota”  plan 14 720,00 zł nie została zrealizowan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nia 18 stycznia 2013 roku Gmina wystąpiła z wnioskiem o dofinansowanie zadania z Programu Rozwoju Obszarów Wiejskich w ramach działania 413 Wdrażanie lokalnych strategii rozwoju dla małych projektów. Podpisanie umowy o dofinansowanie nastąpiło 3 marca 2014 roku. Powyższe gwarantowało uzyskanie zwrotu za organizację imprezy kulturalnej. W ramach zadania nastąpiła promocja lokalnych produktów wśród mieszkańców Gminy Białe Błota. Wszyscy uczestnicy imprezy zostali zaproszeni do degustacji potraw. W ramach czynności przygotowawczych opracowano i wydrukowano plakaty i zamieszczono ogłoszenie w prasie lokalnej.                            Po zakończeniu zadania Gmina, 30 maja 2014 roku wystąpiła z wnioskiem o refundację kosztów. W dniu                     20 października 2014 roku Urząd Marszałkowski Województwa Kujawsko – Pomorskiego odmówił wypłaty całości pomocy. W dniu 7 listopada 2014 roku Gmina Białe Błota złożyła prośbę o ponowną analizę wniosku o płatność.  W dniu 2 grudnia 2014 roku Urząd Marszałkowski Województwa Kujawsko – Pomorskiego prośbę tę rozpatrzył negatywnie, uzasadniając to nie udokumentowaniem przez Beneficjenta konkurencyjności wyboru wszystkich wykonawców operacji. Samorząd Województwa nie uznał wyjaśnień Gminy Białe Błota, że wyboru dokonano zgodnie z Zarządzeniem nr 349 Wójta Gminy Białe Błota z dnia 6 stycznia 2010 r. W związku z powyższym umowa o przyznanie pomocy została rozwiązana z dniem 19 grudnia 2014 ro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- dotacja celowa ze środków Unii Europejskiej na realizację projektu pn. „Poznaj moją okolicę – promocja aktywnego trybu życia w gminie Białe Błota” plan 12 932,88 zł; nie została zrealizowan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nia 14 marca 2013 roku Gmina wystąpiła z wnioskiem o dofinansowanie zadania z Programu Rozwoju Obszarów Wiejskich w ramach działania 413 Wdrażanie lokalnych strategii rozwoju dla małych projektów. Podpisanie umowy o dofinansowanie nastąpiło 28 maja 2014 roku. Powyższe gwarantowało uzyskanie zwrotu za organizację cyklu spotkań edukacyjnych dla grupy 75 dzieci, polegających na uświadomieniu im znaczenia aktywnego, zdrowego trybu życia, dbałości o środowisko naturalne, rozwijaniu kultury fizycznej i sportu. Spotkania odbywały się w czasie przerwy wakacyjnej. Po zakończeniu zadania, Gmina Białe Błota 27 listopada 2014 roku wystąpiła z wnioskiem      o refundację kosztów. W dniu 23 lutego 2015 roku do Urzędu Gminy wpłynęły uwagi Samorządu Województwa            do złożonego wniosku o płatność. W dniu 3 marca 2015 roku Gmina złożyła stosowne wyjaśni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. 751 URZĘDY NACZELNYCH ORGANÓW WŁADZY PAŃSTWOWEJ,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KONTROLI I OCHRONY PRAWA ORAZ  SĄDOWNICTWA       </w:t>
      </w:r>
    </w:p>
    <w:p>
      <w:pPr>
        <w:pStyle w:val="TextBody"/>
        <w:rPr>
          <w:b/>
          <w:b/>
          <w:bCs/>
          <w:iCs/>
          <w:sz w:val="20"/>
          <w:highlight w:val="yellow"/>
          <w:u w:val="single"/>
        </w:rPr>
      </w:pPr>
      <w:r>
        <w:rPr>
          <w:b/>
          <w:bCs/>
          <w:iCs/>
          <w:sz w:val="20"/>
          <w:highlight w:val="yellow"/>
          <w:u w:val="single"/>
        </w:rPr>
      </w:r>
    </w:p>
    <w:p>
      <w:pPr>
        <w:pStyle w:val="TextBody"/>
        <w:rPr/>
      </w:pPr>
      <w:r>
        <w:rPr>
          <w:bCs/>
          <w:iCs/>
          <w:sz w:val="20"/>
        </w:rPr>
        <w:t>W ramach tego działu do budżetu gminy wpłynęła kwota 163 364,00 zł, co stanowiło 99,63 % planowanych dochodów. Na powyższe składały się:</w:t>
      </w:r>
    </w:p>
    <w:p>
      <w:pPr>
        <w:pStyle w:val="TextBody"/>
        <w:rPr>
          <w:sz w:val="20"/>
        </w:rPr>
      </w:pPr>
      <w:r>
        <w:rPr>
          <w:bCs/>
          <w:iCs/>
          <w:sz w:val="20"/>
        </w:rPr>
        <w:t xml:space="preserve">- wpływy z dotacji celowej na zadanie zlecone związane z prowadzeniem </w:t>
      </w:r>
      <w:r>
        <w:rPr>
          <w:sz w:val="20"/>
        </w:rPr>
        <w:t>i aktualizacją stałego rejestru wyborców w kwocie 3 371,00 zł, co stanowiło 100,00 %,</w:t>
      </w:r>
    </w:p>
    <w:p>
      <w:pPr>
        <w:pStyle w:val="TextBody"/>
        <w:rPr/>
      </w:pPr>
      <w:r>
        <w:rPr>
          <w:sz w:val="20"/>
        </w:rPr>
        <w:t>- dotacja celowa na organizacje wyborów do rad gmin i wójta w kwocie 110 176,00 zł, co stanowiło 99,46 % planu,</w:t>
      </w:r>
    </w:p>
    <w:p>
      <w:pPr>
        <w:pStyle w:val="TextBody"/>
        <w:rPr>
          <w:sz w:val="20"/>
        </w:rPr>
      </w:pPr>
      <w:r>
        <w:rPr>
          <w:sz w:val="20"/>
        </w:rPr>
        <w:t>- dotacja na organizację wyborów do Parlamentu Europejskiego w kwocie 49 217,00 zł, tj. 100 % planu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0"/>
          <w:highlight w:val="yellow"/>
        </w:rPr>
      </w:pPr>
      <w:r>
        <w:rPr>
          <w:b/>
          <w:bCs/>
          <w:i/>
          <w:iCs/>
          <w:color w:val="FF0000"/>
          <w:sz w:val="20"/>
          <w:highlight w:val="yellow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. 756 DOCHODY OD OSÓB PRAWNYCH, OD OSÓB FIZYCZNYCH  I OD INNYCH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JEDNOSTEK NIE POSIADAJĄCYCH OSOBOWOŚCI PRAWNEJ ORAZ  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WYDATKI ZWIĄZANE Z ICH POBOREM                                                    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powyższym dziale na plan dochodów 39 996 389,00 zł do budżetu wpłynęło 40 250 952,45 zł tj. 100,64 % przewidywanych wpływów. Na osiągnięte dochody składały się wpływy z następujących źródeł: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Podatek od działalności gospodarczej osób fizycznych opłacany w formie karty podatkowej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soby fizyczne prowadzące działalność gospodarczą, mogą w określonych ustawą przypadkach opłacać podatek  dochodowy od osób fizycznych w formie karty podatkowej. Na plan dochodów z tego tytułu w wysokości </w:t>
        <w:br/>
        <w:t xml:space="preserve">35 000,00 zł do budżetu wpłynęła kwota 34 043,86 zł, co stanowiło 97,27 %. Na kontach podatników na koniec okresu sprawozdawczego widniały zaległości w kwocie 147 274,53 zł oraz nadpłaty 848,05 zł. Wpływy te stanowiły dochód własny gminy, były realizowane przez właściwe urzędy skarbowe, w związku z powyższym Wójt Gminy nie miał wpływu na skuteczność ściągania tych należności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- Odsetki za nieterminowe rozliczenia, płacone przez urzędy skarbow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chody te zostały zrealizowane w kwocie 626,77 zł tj. 125,35 % planu wynoszącego 500,00 zł.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>
          <w:sz w:val="20"/>
        </w:rPr>
        <w:t xml:space="preserve">- </w:t>
      </w:r>
      <w:r>
        <w:rPr>
          <w:b/>
          <w:sz w:val="20"/>
        </w:rPr>
        <w:t>Podatek od nieruchomości od osób prawnych i jednostek organizacyjnych nieposiadających osobowości prawnej oraz od osób fizycznych</w:t>
      </w:r>
      <w:r>
        <w:rPr>
          <w:sz w:val="20"/>
        </w:rPr>
        <w:t xml:space="preserve">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 tytułu podatku od nieruchomości planowane dochody wynosiły 14 122 445,00 zł. W okresie sprawozdawczym do budżetu wpłynęło 14 015 717,31 zł. Kwota ta stanowiła 99,24 % przewidywanych wpływów. Na koniec okresu sprawozdawczego zaległości wynosiły 2 058 099,35 zł, w tym od osób prawnych 453 162,28 zł, a nadpłaty na kontach podatników wynosiły 11 969,01 zł. W roku 2014 Wójt Gminy uwzględniając trudności finansowe podatników umorzył należności z tego tytułu w kwocie 211 049,46 zł. </w:t>
      </w:r>
    </w:p>
    <w:p>
      <w:pPr>
        <w:pStyle w:val="TextBody"/>
        <w:rPr/>
      </w:pPr>
      <w:r>
        <w:rPr>
          <w:sz w:val="20"/>
        </w:rPr>
        <w:t>Należności i zaległości w podatku od nieruchomości rozłożone na raty Decyzją Wójta, których płatność przypada po 31 grudnia 2014 r. stanowią kwotę 39 748,25 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Umorzenia dotyczyły zarówno osób fizycznych jak i prawnych, natomiast rozłożenia na raty wyłącznie osób fizycznych. 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sz w:val="20"/>
        </w:rPr>
        <w:t>Skutki obniżenia stawek lokalnych w stosunku do górnych stawek podatku wynosiły 3 778 082,00 zł.</w:t>
      </w:r>
    </w:p>
    <w:p>
      <w:pPr>
        <w:pStyle w:val="TextBody"/>
        <w:rPr>
          <w:b/>
          <w:b/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</w:r>
    </w:p>
    <w:p>
      <w:pPr>
        <w:pStyle w:val="TextBody"/>
        <w:rPr/>
      </w:pPr>
      <w:r>
        <w:rPr>
          <w:b/>
          <w:sz w:val="20"/>
        </w:rPr>
        <w:t>- Podatek rolny od osób prawnych i jednostek organizacyjnych nieposiadających osobowości prawnej oraz od osób fizycznych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ochody z tytułu podatku rolnego zaplanowano na kwotę 125 000,00 zł. W okresie sprawozdawczym do budżetu gminy z tego tytułu wpłynęło 135 315,86 zł, tj. 108,25 % przewidywanych wpływów. Na kontach podatników         z tytułu podatku rolnego na 31 grudnia 2014 r. były zaległości w wysokości 40 035,21 zł, w tym od osób prawnych 57,00 zł. Wysokość nadpłaty z tego tytułu wynosiła 5 467,28 zł. W 2014 r. Wójt Gminy uwzględniając trudną sytuację podatników umorzył należności podatkowe w kwocie 346,00 zł. Skutki obniżenia stawek lokalnych                  w stosunku do górnych stawek podatku wynosiły  49 584,00 zł.                                                                         </w:t>
        <w:tab/>
        <w:tab/>
        <w:t xml:space="preserve">   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>
          <w:b/>
          <w:sz w:val="20"/>
        </w:rPr>
        <w:t>-  Podatek leśny od osób prawnych i jednostek organizacyjnych nieposiadających osobowości prawnej oraz od osób fizyczn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Planowane wpływy z tytułu podatku leśnego to kwota 120 499,00 zł, które zostały zrealizowane w wysokości 104 907,20 zł, co stanowiło 87,06 % przewidywanych dochodów. Na kontach podatników będących osobami fizycznymi z tytułu podatku leśnego na 31 grudnia 2014 r. były zaległości w kwocie 2 285,58 zł. Wysokość nadpłaty z tego tytułu wyniosła 44,40 zł.                                                                                 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  <w:t xml:space="preserve"> </w:t>
      </w:r>
    </w:p>
    <w:p>
      <w:pPr>
        <w:pStyle w:val="TextBody"/>
        <w:rPr/>
      </w:pPr>
      <w:r>
        <w:rPr>
          <w:i/>
          <w:sz w:val="20"/>
        </w:rPr>
        <w:t xml:space="preserve">Na terenie gminy działało 150 przedsiębiorstw i spółek (będących osobami prawnymi) opłacających podatek od nieruchomości, podatek rolny opłacało 56 podatników, a podatek leśny opłacało 11 podatników.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Zaległości podatkowe w podatku od nieruchomości, rolnym i leśnym w stosunku do </w:t>
      </w:r>
      <w:r>
        <w:rPr>
          <w:bCs/>
          <w:i/>
          <w:iCs/>
          <w:sz w:val="20"/>
        </w:rPr>
        <w:t xml:space="preserve">osób prawnych i innych jednostek  organizacyjnych jak i osób fizycznych  egzekwowane były poprzez: upomnienia, tytuły wykonawcze wystawiane i </w:t>
      </w:r>
      <w:r>
        <w:rPr>
          <w:i/>
          <w:sz w:val="20"/>
        </w:rPr>
        <w:t>zgłoszone do egzekucji urzędom skarbowym, wpisy na hipoteki oraz zgłaszanie wierzytelności syndykowi masy upadłości. W 2014 r. w stosunku do osób prawnych: wysłano 60 upomnień na kwotę 937 898,65 zł, wystawiono 23 tytuły wykonawcze na kwotę 301 695,51 zł oraz wpisano zaległości na hipoteki 4 szt. na kwotę 150 363,00 zł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mornicy skarbowi w 2014 r. ściągnęli zaległości w wysokości ogółem 48 991,40 zł, z tego należność główna 43 410,50 zł oraz odsetki i koszty 5 580,90 zł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 2014 r. wydano 14 721 decyzji na podatek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od nieruchomości, rolnym i leśnym dla osób fizycznych. Do osób zalegających z opłatami tych podatków wysłano 2637 upomnień  na kwotę 1 276 525,51 zł oraz wystawiono 475  tytułów egzekucyjnych do Urzędów Skarbowych na łączną kwotę 416 512,95 zł. W 2014 r. wpisano zaległości n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1 hipotek na kwotę 391 578,56 zł należących do osób fizycznych.</w:t>
      </w:r>
    </w:p>
    <w:p>
      <w:pPr>
        <w:pStyle w:val="TextBody"/>
        <w:rPr/>
      </w:pPr>
      <w:r>
        <w:rPr>
          <w:i/>
          <w:sz w:val="20"/>
        </w:rPr>
        <w:t>Większa część zaległości dotyczących lat poprzednich była zabezpieczona tytułami egzekucyjnymi w urzędach skarbowych, zabezpieczona na hipotekach oraz zgłoszone wierzytelności u komorników sądowych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W 2014 r. komornicy skarbowi ściągnęli zaległości w ogólnej kwocie 350 878,41 zł w tym należność główną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303 752,82 zł oraz koszty i odsetki 47 125,59 zł.</w:t>
      </w:r>
    </w:p>
    <w:p>
      <w:pPr>
        <w:pStyle w:val="TextBody"/>
        <w:rPr/>
      </w:pPr>
      <w:r>
        <w:rPr>
          <w:b/>
          <w:sz w:val="20"/>
        </w:rPr>
        <w:t>- Podatek od środków transportowych od osób prawnych i jednostek organizacyjnych nieposiadających osobowości prawnej oraz od osób fizycznych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Planowane wpływy z tego tytułu wynosiły 524 000,00 zł. W okresie sprawozdawczym do budżetu wpłynęło 539 480,93 zł. Kwota ta stanowiła 102,95 % przewidywanych dochodów. Na 31 grudnia 2014 r. na kontach podatników wystąpiły zaległości w wysokości 163 029,99 zł, w tym od osób prawnych w kwocie 52 847,60 zł a od osób fizycznych 110 182,39 zł oraz nadpłaty ogółem w kwocie 891,13 zł. Skutki obniżenia stawek lokalnych           w stosunku do górnych stawek podatku wyniosły 566 681,00 zł, a zwolnienie z mocy Uchwały Rady Gminy to kwota 10 300,00 zł –</w:t>
      </w:r>
      <w:r>
        <w:rPr>
          <w:color w:val="FF0000"/>
          <w:sz w:val="20"/>
        </w:rPr>
        <w:t xml:space="preserve"> </w:t>
      </w:r>
      <w:r>
        <w:rPr>
          <w:sz w:val="20"/>
        </w:rPr>
        <w:t>zwolnienie to dotyczyło podatku od środków transportowych dla autobusów wykorzystywanych do dowozu uczniów do szkół podstawowych i gimnazjum. Ponadto Wójt Gminy wydał 2 decyzję o rozłożeniu na raty podatku od środków transportowych osobie fizycznej na kwotę 12 584,80 zł, której termin  płatności przypada po 31 stycznia 2014 roku.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>
          <w:i/>
          <w:sz w:val="20"/>
        </w:rPr>
        <w:t>Do osób prawnych i fizycznych  zalegających z opłatami w tym podatku wysłano 46 upomnień na kwotę 160 136,60 zł oraz wystawiono 24 tytuły wykonawcze na kwotę 128 904,80 zł.</w:t>
      </w:r>
    </w:p>
    <w:p>
      <w:pPr>
        <w:pStyle w:val="TextBody"/>
        <w:rPr>
          <w:sz w:val="20"/>
        </w:rPr>
      </w:pPr>
      <w:r>
        <w:rPr>
          <w:i/>
          <w:sz w:val="20"/>
        </w:rPr>
        <w:t>Komornicy skarbowi ściągnęli zaległości w ogólnej kwocie 1 611,89 zł w tym należność główną 996,28  zł oraz odsetki i koszty w kwocie 615,61 zł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ysłano również 20 wezwań (w tym 5 do osób prawnych na kwotę 5 667,00 zł, 15 do osób fizycznych na kwotę</w:t>
        <w:br/>
        <w:t>55 567,00 zł, do złożenia deklaracji przez ww. osoby, które dokonały rejestracji pojazdów w Wydziale Komunikacji a nie złożyły deklaracji i nie zapłaciły należnych podatków. Zaległości zabezpieczono tytułami wykonawczymi.</w:t>
      </w:r>
    </w:p>
    <w:p>
      <w:pPr>
        <w:pStyle w:val="TextBody"/>
        <w:rPr>
          <w:i/>
          <w:i/>
          <w:color w:val="FF0000"/>
          <w:sz w:val="20"/>
          <w:highlight w:val="yellow"/>
        </w:rPr>
      </w:pPr>
      <w:r>
        <w:rPr>
          <w:i/>
          <w:color w:val="FF0000"/>
          <w:sz w:val="20"/>
          <w:highlight w:val="yellow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Podatek od spadków i darowizn 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/>
      </w:pPr>
      <w:r>
        <w:rPr>
          <w:sz w:val="20"/>
        </w:rPr>
        <w:t xml:space="preserve">Podatek od spadków i darowizn stanowiący dochód gminy pobierany jest przez właściwe Urzędy Skarbowe. Planowane wpływy z tego tytułu to 148 000,00 zł zrealizowane zostały w kwocie 174 444,90 zł, co stanowiło </w:t>
        <w:br/>
        <w:t xml:space="preserve">117,87 % przewidywanych dochodów. Na koniec okresu sprawozdawczego Urzędy Skarbowe wykazały zaległości w kwocie 28 790,50 zł.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Opłata targowa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owane dochody z tytułu opłaty targowej wynosiły 12 000,00 zł. Zostały one zrealizowane w kwocie </w:t>
        <w:br/>
        <w:t>6 553,00 zł, co stanowi 54,61 %. Opłata targowa była pobierana przez sołtysów.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>
          <w:b/>
          <w:sz w:val="20"/>
        </w:rPr>
        <w:t>- Podatek od czynności cywilnoprawnych od osób prawnych i jednostek organizacyjnych nieposiadających osobowości prawnej oraz od osób fizyczn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Planowane wpływy z tego tytułu w wysokości 1 332 500,00 zł. W roku 2014 zostały zrealizowane w kwocie 1 415 329,15 zł. Kwota ta stanowiła 106,21 %. Podatek ten stanowił źródło dochodów budżetowych gminy, jednakże pobierany był za pośrednictwem właściwych Urzędów Skarbowych. Na 31 grudnia 2014 r. z powyższego tytułu na kontach podatników  będących osobami fizycznymi wystąpiły zaległości w kwocie 368 676,20 zł oraz nadpłaty w wysokości 3 766,23 zł, które zostały rozliczone przez właściwe urzędy skarbowe.                                </w:t>
        <w:tab/>
        <w:tab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Kary pieniężne osób fizycz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Planowane wpływy z tego tytułu to kwota 1 500,00 zł. W 2014 r. zostały zrealizowane wpływy w kwocie               1 285,00 zł. co stanowiło 85,67 % planu.  </w:t>
      </w:r>
    </w:p>
    <w:p>
      <w:pPr>
        <w:pStyle w:val="TextBody"/>
        <w:rPr>
          <w:sz w:val="20"/>
        </w:rPr>
      </w:pPr>
      <w:r>
        <w:rPr>
          <w:sz w:val="20"/>
        </w:rPr>
        <w:t>Na podstawie art. 216 § 1 w związku z art. 262 § 1, pkt 1 i §</w:t>
      </w:r>
      <w:r>
        <w:rPr/>
        <w:t xml:space="preserve"> 5 </w:t>
      </w:r>
      <w:r>
        <w:rPr>
          <w:sz w:val="20"/>
        </w:rPr>
        <w:t>ustawy z dnia 29 sierpnia 1997 r. ordynacja podatkowa, w związku z nie złożeniem w wyznaczonym terminie wyjaśnień w zakresie posiadanych gruntów                   i budynków będących przedmiotem opodatkowania została nałożona kara porządko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Wpływy z różnych opłat (opłaty za wysyłane upomnienia i wezwania do zapłaty)                                                              </w:t>
      </w:r>
      <w:r>
        <w:rPr>
          <w:b/>
          <w:sz w:val="20"/>
          <w:highlight w:val="yellow"/>
        </w:rPr>
        <w:t xml:space="preserve">  </w:t>
      </w:r>
      <w:r>
        <w:rPr>
          <w:b/>
          <w:sz w:val="20"/>
        </w:rPr>
        <w:tab/>
        <w:tab/>
        <w:tab/>
        <w:t xml:space="preserve">  </w:t>
      </w:r>
    </w:p>
    <w:p>
      <w:pPr>
        <w:pStyle w:val="TextBody"/>
        <w:rPr>
          <w:sz w:val="20"/>
          <w:highlight w:val="yellow"/>
        </w:rPr>
      </w:pPr>
      <w:r>
        <w:rPr>
          <w:sz w:val="20"/>
        </w:rPr>
        <w:t>Planowane wpływy z tego tytułu wynosiły 14 550,00 zł i zostały zrealizowane w kwocie  18 795,77 zł. , co stanowiło 129,18 %. Wysokość kosztów upomnienia została uregulowana w rozporządzeniu Ministra Finansów z 27 listopada 2001 r. w sprawie wysokości kosztów upomnienia skierowanego przez wierzyciela do zobowiązanego przed wszczęciem egzekucji administracyjnej. Ich wysokość to 11,60 zł. Koszty te podlegają ściągnięciu osobnym tytułem egzekucyjnym.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 Odsetki za nieterminowe rozliczenie, płacone przez urzędy skarbowe obsługujące organy podatkowe (gminy) od osób prawnych i jednostek organizacyjnych nieposiadających osobowości prawnej oraz osób fizycznych</w:t>
      </w:r>
    </w:p>
    <w:p>
      <w:pPr>
        <w:pStyle w:val="TextBody"/>
        <w:jc w:val="both"/>
        <w:rPr>
          <w:color w:val="FF0000"/>
          <w:sz w:val="20"/>
        </w:rPr>
      </w:pPr>
      <w:r>
        <w:rPr>
          <w:sz w:val="20"/>
        </w:rPr>
        <w:t>Z tytułu nieterminowych wpłat należności Urzędy Skarbowe były zobowiązane przekazywać odsetki. Planowane wpływy z tego tytułu wynosiły 5 502,00 zł. W okresie sprawozdawczym do budżetu wpłynęło 5 684,42 zł, co stanowiło 103,31 % przewidywanych dochodów.</w:t>
        <w:tab/>
        <w:tab/>
        <w:tab/>
      </w:r>
    </w:p>
    <w:p>
      <w:pPr>
        <w:pStyle w:val="TextBody"/>
        <w:jc w:val="both"/>
        <w:rPr/>
      </w:pPr>
      <w:r>
        <w:rPr>
          <w:b/>
          <w:sz w:val="20"/>
        </w:rPr>
        <w:t>- Odsetki od nieterminowych wpłat z tytułu</w:t>
      </w:r>
      <w:r>
        <w:rPr>
          <w:sz w:val="20"/>
        </w:rPr>
        <w:t xml:space="preserve"> </w:t>
      </w:r>
      <w:r>
        <w:rPr>
          <w:b/>
          <w:sz w:val="20"/>
        </w:rPr>
        <w:t>podatków i opłat od osób prawnych i jednostek organizacyjnych nieposiadających osobowości prawnej oraz osób fizycznych</w:t>
      </w:r>
    </w:p>
    <w:p>
      <w:pPr>
        <w:pStyle w:val="TextBody"/>
        <w:jc w:val="both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Z tytułu nieterminowych wpłat należności podatkowych pobierane były odsetki. Planowane wpływy z tego tytułu wynosiły 176 350,00 zł. W okresie sprawozdawczym do budżetu wpłynęło 158 486,48 zł, co stanowiło 89,87 % przewidywanych dochodów.</w:t>
      </w:r>
      <w:r>
        <w:rPr>
          <w:b/>
          <w:sz w:val="20"/>
        </w:rPr>
        <w:t xml:space="preserve"> </w:t>
      </w:r>
      <w:r>
        <w:rPr>
          <w:sz w:val="20"/>
        </w:rPr>
        <w:t>Zgodnie ze zmianą od 1 lutego 2014 r. na podstawie artykułu 54, § 1, pkt 5 ustawy Ordynacja podatkowa odsetek za zwłokę nie nalicza się, jeżeli ich wysokość nie przekracza kwoty 8,70 zł od każdej raty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Rekompensaty utraconych dochodów w podatkach i opłatach lokalnych – za Zakłady Pracy Chronionej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lanowane wpływy z tego tytułu wynosiły 2 350,00 zł. W 2014 r. zostały zrealizowane w kwocie </w:t>
        <w:br/>
        <w:t>2 442,00 zł. Kwota ta stanowiła 103,91 %. Jest to zwrot utraconych dochodów z tytułu podatku od  nieruchomości za Zakłady Pracy Chronionej, które ustawowo były zwolnione z zapłaty podatków lokalnych. Na terenie Gminy był 1 taki zakład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Opłata Skarbowa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lanowane wpływy z tego tytułu wynosiły 60 000,00 zł. Do budżetu wpłynęła kwota 61 106,30 zł, tj. 101,84 % planu. </w:t>
      </w:r>
    </w:p>
    <w:p>
      <w:pPr>
        <w:pStyle w:val="TextBody"/>
        <w:rPr/>
      </w:pPr>
      <w:r>
        <w:rPr>
          <w:sz w:val="20"/>
        </w:rPr>
        <w:t xml:space="preserve">Opłatę skarbową pobiera się na podstawie Ustawy z dnia 16 listopada 2006 r. o opłacie skarbowej. W ustawie został uregulowany przedmiot opłaty skarbowej, obowiązek zapłaty, zapłata i jej zwrot oraz stawki opłaty i zwolnien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- Wpływy z opłaty za wydawanie zezwoleń na sprzedaż alkoholu                                                                          </w:t>
      </w:r>
      <w:r>
        <w:rPr>
          <w:sz w:val="20"/>
        </w:rPr>
        <w:tab/>
        <w:tab/>
      </w:r>
    </w:p>
    <w:p>
      <w:pPr>
        <w:pStyle w:val="TextBody"/>
        <w:rPr/>
      </w:pPr>
      <w:r>
        <w:rPr>
          <w:sz w:val="20"/>
        </w:rPr>
        <w:t xml:space="preserve">Z tytułu opłaty za zezwolenie na sprzedaż alkoholu pobieranej zgodnie z przepisami ustawy o wychowaniu                     w trzeźwości planowane były dochody w wysokości 280 000,00 zł. Zrealizowane wpływy wynosiły 301 339,65 zł, tj. 107,62 %. Wysokość opłaty była uzależniona od wielkości sprzedaży alkoholu w poprzednim roku. 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- Wpływy z innych lokalnych opłat pobieranych przez j.s.t. na podstawie odrębnych ustaw</w:t>
      </w:r>
      <w:r>
        <w:rPr>
          <w:sz w:val="20"/>
        </w:rPr>
        <w:t xml:space="preserve">                                            </w:t>
        <w:tab/>
        <w:tab/>
        <w:tab/>
      </w:r>
    </w:p>
    <w:p>
      <w:pPr>
        <w:pStyle w:val="TextBody"/>
        <w:rPr/>
      </w:pPr>
      <w:r>
        <w:rPr>
          <w:sz w:val="20"/>
        </w:rPr>
        <w:t xml:space="preserve">Planowane wpływy z tego tytułu wynosiły 3 101 880,00 zł. Do budżetu wpłynęła kwota 2 428 688,28 zł, co stanowiło 78,30 % przewidywanych dochodów. Na koniec okresu sprawozdawczego na kontach podatników widniały zaległości w kwocie 633 828,90 zł oraz nadpłaty w wysokości  30 412,36 zł.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pływy występowały z tytułu: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– </w:t>
      </w:r>
      <w:r>
        <w:rPr>
          <w:i/>
          <w:iCs/>
          <w:sz w:val="20"/>
        </w:rPr>
        <w:t>planowane  wpływy za zajęcie pasa drogowego  490 000,00 zł, wykonane  353 449,39 zł, tj. 72,13 % przewidywanych wpływów.</w:t>
      </w:r>
    </w:p>
    <w:p>
      <w:pPr>
        <w:pStyle w:val="Heading1"/>
        <w:rPr>
          <w:sz w:val="20"/>
        </w:rPr>
      </w:pPr>
      <w:r>
        <w:rPr>
          <w:sz w:val="20"/>
        </w:rPr>
        <w:t>Zaległości z tego tytułu na dzień 31 grudnia 2014 r. wynosiły  1 431,10 zł oraz nadpłaty 21,43 zł. Do osób zalegających z płatnościami wysłano 9 wezwań do zapłaty na kwotę 19 255,11 zł.</w:t>
      </w:r>
    </w:p>
    <w:p>
      <w:pPr>
        <w:pStyle w:val="TextBody"/>
        <w:rPr/>
      </w:pPr>
      <w:r>
        <w:rPr>
          <w:iCs/>
          <w:sz w:val="20"/>
        </w:rPr>
        <w:t xml:space="preserve">Na zajęcie pasa drogowego wydawane były decyzje administracyjne. W związku z tym trudno jest przewidzieć ile w ciągu roku podmiotów wystąpi o wydanie decyzji.  </w:t>
      </w:r>
    </w:p>
    <w:p>
      <w:pPr>
        <w:pStyle w:val="TextBody"/>
        <w:rPr>
          <w:iCs/>
          <w:sz w:val="20"/>
          <w:highlight w:val="yellow"/>
        </w:rPr>
      </w:pPr>
      <w:r>
        <w:rPr>
          <w:iCs/>
          <w:sz w:val="20"/>
          <w:highlight w:val="yellow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planowane  wpływy z opłaty adiacenckiej oraz WWN 200 000,00 zł, wykonane 174 121,05 zł, tj. 87,06 %       </w:t>
      </w:r>
    </w:p>
    <w:p>
      <w:pPr>
        <w:pStyle w:val="Heading1"/>
        <w:rPr>
          <w:sz w:val="20"/>
        </w:rPr>
      </w:pPr>
      <w:r>
        <w:rPr>
          <w:sz w:val="20"/>
        </w:rPr>
        <w:t>Zaległości były zabezpieczone tytułami wykonawczymi w urzędach skarbowych a wszczęta egzekucja na kwotę 298 389,00 zł została przez SKO zawieszona z uwagi na odwołanie się zobowiązanego do Sądu.</w:t>
      </w:r>
    </w:p>
    <w:p>
      <w:pPr>
        <w:pStyle w:val="Heading1"/>
        <w:rPr>
          <w:sz w:val="20"/>
        </w:rPr>
      </w:pPr>
      <w:r>
        <w:rPr>
          <w:sz w:val="20"/>
        </w:rPr>
        <w:t xml:space="preserve">Zaległości z tego tytułu na dzień 31 grudnia 2014 r. wynosiły 414 116,37  a nadpłaty 88,80 zł,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i/>
          <w:sz w:val="20"/>
        </w:rPr>
        <w:t xml:space="preserve">- wpływy od mieszkańców za odbiór odpadów, zgodnie  z ustawą o utrzymaniu czystości i porządku w gminach,  </w:t>
      </w:r>
      <w:r>
        <w:rPr>
          <w:color w:val="FF0000"/>
          <w:sz w:val="20"/>
        </w:rPr>
        <w:t xml:space="preserve"> </w:t>
      </w:r>
      <w:r>
        <w:rPr>
          <w:sz w:val="20"/>
        </w:rPr>
        <w:t>za</w:t>
      </w:r>
      <w:r>
        <w:rPr>
          <w:i/>
          <w:sz w:val="20"/>
        </w:rPr>
        <w:t>planowano na kwotę 2 411 880,00 zł, wykonanie  1 901 117,84 zł, tj. 78,82 %</w:t>
      </w:r>
      <w:r>
        <w:rPr>
          <w:sz w:val="20"/>
        </w:rPr>
        <w:t xml:space="preserve">             </w:t>
      </w:r>
    </w:p>
    <w:p>
      <w:pPr>
        <w:pStyle w:val="Heading1"/>
        <w:rPr>
          <w:sz w:val="20"/>
        </w:rPr>
      </w:pPr>
      <w:r>
        <w:rPr>
          <w:sz w:val="20"/>
        </w:rPr>
        <w:t>Zaległości z tego tytułu na dzień 31 grudnia 2014 r. wynosiły 218 281,43 zł, oraz nadpłaty  30 302,13 zł</w:t>
      </w:r>
    </w:p>
    <w:p>
      <w:pPr>
        <w:pStyle w:val="Heading1"/>
        <w:tabs>
          <w:tab w:val="clear" w:pos="708"/>
          <w:tab w:val="left" w:pos="8085" w:leader="none"/>
        </w:tabs>
        <w:rPr>
          <w:sz w:val="20"/>
        </w:rPr>
      </w:pPr>
      <w:r>
        <w:rPr>
          <w:sz w:val="20"/>
        </w:rPr>
        <w:t xml:space="preserve">Termin wpłat ustalony został w Uchwale Rady Gminy Nr RGK.0007.28.2013 z dnia 21 marca 2013 r.  w sprawie wzoru deklaracji o wysokości opłaty za gospodarowanie odpadami komunalnymi składanej przez właścicieli nieruchomości zamieszkałych - do końca miesiąca, w którym była świadczona usługa. </w:t>
        <w:tab/>
      </w:r>
    </w:p>
    <w:p>
      <w:pPr>
        <w:pStyle w:val="TextBody"/>
        <w:rPr/>
      </w:pPr>
      <w:r>
        <w:rPr>
          <w:sz w:val="20"/>
        </w:rPr>
        <w:t>Do osób zalegających z opłatami były wykonywane powiadomienia telefoniczne, mailowo oraz wysłano 597 upomnień.  Do osób zalegających z opłatami w 2014 r. wykonano ok. 960 telefonów grzecznościowych w trakcie bieżącego księgowania, przypominających o zaleganiu w opłacie.</w:t>
      </w:r>
    </w:p>
    <w:p>
      <w:pPr>
        <w:pStyle w:val="TextBody"/>
        <w:rPr>
          <w:sz w:val="20"/>
        </w:rPr>
      </w:pPr>
      <w:r>
        <w:rPr>
          <w:sz w:val="20"/>
        </w:rPr>
        <w:t>Przy ustaleniu wielkości dochodów wzięto pod uwagę większą ilość osób.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- Odsetki od nieterminowych wpłat opłat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color w:val="FF0000"/>
        </w:rPr>
      </w:pPr>
      <w:r>
        <w:rPr/>
        <w:t>Z tytułu nieterminowych wpłat należności pobierane są odsetki. Planowane wpływy z tego tytułu wynosiły |</w:t>
        <w:br/>
        <w:t>8 573,00 zł. W okresie sprawozdawczym do budżetu wpłynęło 19 593,19 zł, co stanowiło 228,55 % przewidywanych dochodów.  Wpływ odsetek dotyczył ZPD 1 596,76 zł, WWN 17 947,43 zł oraz za śmieci 49,00 zł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 Wpływy z różnych opłat (opłaty za wysyłane upomnienia i wezwania do zapłaty)        </w:t>
      </w:r>
      <w:r>
        <w:rPr>
          <w:b/>
          <w:sz w:val="20"/>
          <w:highlight w:val="yellow"/>
        </w:rPr>
        <w:t xml:space="preserve">                                                        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</w:rPr>
        <w:t>Planowane wpływy z tego tytułu w wysokości 3 978,00 zł zostały zrealizowane w kwocie   4 386,80 zł tj. 110,28 %. Wysokość kosztów upomnienia została uregulowana w rozporządzeniu Ministra Finansów z 27 listopada 2001 r. w sprawie wysokości kosztów upomnienia skierowanego przez wierzyciela do zobowiązanego przed wszczęciem egzekucji administracyjnej. Ich wysokość to 11,60 zł. Koszty te podlegają ściągnięciu osobnym tytułem egzekucyjnym.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- Wpływy z opłaty eksploatacyjnej                                             </w:t>
      </w:r>
      <w:r>
        <w:rPr>
          <w:sz w:val="20"/>
        </w:rPr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anowane wpływy z tego tytułu w kwocie 22 048,00 zł zrealizowano w wysokości 22 048,20 zł tj. 100,00 % przewidywanych wpływów. Opłata była naliczana, dzielona i przekazywana przez Urząd Marszałkowski Województwa Kujawsko-Pomorskiego w Toru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- Udziały gminy w podatku dochodowym od osób fizycznych</w:t>
      </w:r>
      <w:r>
        <w:rPr>
          <w:sz w:val="20"/>
        </w:rPr>
        <w:t xml:space="preserve">                           </w:t>
        <w:tab/>
        <w:tab/>
        <w:t xml:space="preserve">       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informacją Ministerstwa Finansów planowane wpływy z tego tytułu wynosiły 19 105 714,00 zł. W okresie sprawozdawczym do budżetu gminy wpłynęła kwota 19 317 763,00 zł, co stanowiło 101,11 % planu. </w:t>
      </w:r>
    </w:p>
    <w:p>
      <w:pPr>
        <w:pStyle w:val="TextBody"/>
        <w:rPr>
          <w:sz w:val="20"/>
        </w:rPr>
      </w:pPr>
      <w:r>
        <w:rPr>
          <w:sz w:val="20"/>
        </w:rPr>
        <w:t>Ministerstwo Finansów wykazało nadpłatę w kwocie 8 015,00 zł.</w:t>
      </w:r>
    </w:p>
    <w:p>
      <w:pPr>
        <w:pStyle w:val="TextBody"/>
        <w:rPr/>
      </w:pPr>
      <w:r>
        <w:rPr>
          <w:sz w:val="20"/>
        </w:rPr>
        <w:t xml:space="preserve">Udziały w podatku dochodowym od osób fizycznych  naliczane były i przekazywane przez Ministerstwo Finansów. Podstawą naliczenia udziałów była liczba osób fizycznych zamieszkałych na obszarze gminy na dzień 31 grudnia 2012 r. </w:t>
        <w:tab/>
      </w:r>
    </w:p>
    <w:p>
      <w:pPr>
        <w:pStyle w:val="TextBody"/>
        <w:tabs>
          <w:tab w:val="clear" w:pos="708"/>
          <w:tab w:val="left" w:pos="7869" w:leader="none"/>
        </w:tabs>
        <w:rPr/>
      </w:pPr>
      <w:r>
        <w:rPr>
          <w:sz w:val="20"/>
        </w:rPr>
        <w:t>Według danych Ministra Finansów w Gminie zamieszkałych było 18 693 osób. Z przekazanej z Ministerstwa Finansów informacji, wynika iż dochody podatkowe były w budżecie państwa wprowadzone na podstawie szacunków i prognoz. Realizacja ich mogła ulec zwiększeniu lub zmniejszeniu. W związku z powyższym, faktyczne dochody gmin mogły być wyższe lub niższe od wielkości wynikających z informacji podanej przez Ministra Finansów.</w:t>
      </w:r>
    </w:p>
    <w:p>
      <w:pPr>
        <w:pStyle w:val="TextBody"/>
        <w:tabs>
          <w:tab w:val="clear" w:pos="708"/>
          <w:tab w:val="left" w:pos="7869" w:leader="none"/>
        </w:tabs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</w:rPr>
        <w:t xml:space="preserve">- Udziały gminy w podatku dochodowym od osób prawnych                                 </w:t>
      </w:r>
      <w:r>
        <w:rPr>
          <w:b/>
          <w:sz w:val="20"/>
          <w:highlight w:val="yellow"/>
        </w:rPr>
        <w:t xml:space="preserve">                          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/>
      </w:pPr>
      <w:r>
        <w:rPr>
          <w:sz w:val="20"/>
        </w:rPr>
        <w:t>Planowane dochody z tego tytułu wynosiły 794 000,00 zł. W okresie sprawozdawczym do budżetu gminy wpłynęła kwota 1 482 914,38 zł, tj. 186,77 % planu. W/w podatek był rozliczany i przekazywany przez Urzędy Skarbowe                i był uzależniony od kondycji finansowej firm działających na terenie gminy.</w:t>
      </w:r>
    </w:p>
    <w:p>
      <w:pPr>
        <w:pStyle w:val="TextBody"/>
        <w:jc w:val="both"/>
        <w:rPr>
          <w:color w:val="FF0000"/>
          <w:highlight w:val="yellow"/>
        </w:rPr>
      </w:pPr>
      <w:r>
        <w:rPr>
          <w:color w:val="FF0000"/>
          <w:sz w:val="20"/>
          <w:highlight w:val="yellow"/>
        </w:rPr>
        <w:t xml:space="preserve">    </w:t>
      </w:r>
    </w:p>
    <w:p>
      <w:pPr>
        <w:pStyle w:val="TextBody"/>
        <w:rPr>
          <w:b/>
          <w:b/>
          <w:bCs/>
          <w:i/>
          <w:i/>
          <w:iCs/>
          <w:color w:val="FF0000"/>
          <w:highlight w:val="yellow"/>
        </w:rPr>
      </w:pPr>
      <w:r>
        <w:rPr>
          <w:b/>
          <w:bCs/>
          <w:u w:val="single"/>
        </w:rPr>
        <w:t>Dz. 75</w:t>
      </w:r>
      <w:r>
        <w:rPr>
          <w:b/>
          <w:u w:val="single"/>
        </w:rPr>
        <w:t xml:space="preserve">8 RÓŻNE ROZLICZENIA                                     </w:t>
      </w:r>
    </w:p>
    <w:p>
      <w:pPr>
        <w:pStyle w:val="TextBody"/>
        <w:rPr>
          <w:b/>
          <w:b/>
          <w:bCs/>
          <w:i/>
          <w:i/>
          <w:iCs/>
          <w:color w:val="FF0000"/>
          <w:sz w:val="20"/>
          <w:highlight w:val="yellow"/>
        </w:rPr>
      </w:pPr>
      <w:r>
        <w:rPr>
          <w:b/>
          <w:bCs/>
          <w:i/>
          <w:iCs/>
          <w:color w:val="FF0000"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Planowane dochody w tym dziale wynoszą 15 999 358,00 zł. Zostały one zrealizowane w kwocie 16 000 176,26 zł, co stanowiło 100,01 % przewidywanych wpływów. Na powyższe, składały się wpływy z następujących źródeł: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/>
      </w:pPr>
      <w:r>
        <w:rPr>
          <w:sz w:val="20"/>
        </w:rPr>
        <w:t xml:space="preserve">- część oświatowa subwencji ogólnej z budżetu państwa dla j.s.t. w wysokości 15 854 857,00 zł, co stanowiło </w:t>
        <w:br/>
        <w:t xml:space="preserve">100,00 % planu. Subwencja oświatowa przekazywana była z góry.               </w:t>
      </w:r>
    </w:p>
    <w:p>
      <w:pPr>
        <w:pStyle w:val="TextBody"/>
        <w:rPr/>
      </w:pPr>
      <w:r>
        <w:rPr>
          <w:sz w:val="20"/>
        </w:rPr>
        <w:t xml:space="preserve">- część wyrównawcza subwencji ogólnej z budżetu państwa dla j.s.t. w wysokości 143 001,00 zł. Kwota stanowiła </w:t>
        <w:br/>
        <w:t>100,00 % planu. Subwencja równoważąca przyznawana była Gminie w związku z wydatkami ponoszonymi na wypłaty dodatków mieszkaniowych.</w:t>
      </w:r>
    </w:p>
    <w:p>
      <w:pPr>
        <w:pStyle w:val="TextBody"/>
        <w:rPr>
          <w:sz w:val="20"/>
        </w:rPr>
      </w:pPr>
      <w:r>
        <w:rPr>
          <w:sz w:val="20"/>
        </w:rPr>
        <w:t>- odsetki od środków zgromadzonych na rachunkach bankowych w wysokości 2 318,26 zł, tj. 154,55 % planu.</w:t>
      </w:r>
    </w:p>
    <w:p>
      <w:pPr>
        <w:pStyle w:val="TextBody"/>
        <w:rPr/>
      </w:pPr>
      <w:r>
        <w:rPr>
          <w:color w:val="FF0000"/>
          <w:sz w:val="20"/>
        </w:rPr>
        <w:t xml:space="preserve"> </w:t>
      </w:r>
      <w:r>
        <w:rPr>
          <w:sz w:val="20"/>
        </w:rPr>
        <w:t>W 2014 r. Gmina lokowała mniejsze środki znajdujące się na rachunku bieżącym w banku obsługującym Gminę na lokatach 24-godzinnych.</w:t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. 801 OŚWIATA I WYCHOWANIE                               </w:t>
      </w:r>
    </w:p>
    <w:p>
      <w:pPr>
        <w:pStyle w:val="TextBody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TextBody"/>
        <w:rPr/>
      </w:pPr>
      <w:r>
        <w:rPr>
          <w:sz w:val="20"/>
        </w:rPr>
        <w:t>Z planowanych dochodów w wysokości 2 039 716,59 zł do budżetu wpłynęło 2 015 697,85 zł. Kwota ta stanowiła 98,82 % przewidywanych wpływów. Na kwotę zrealizowanych wpływów składały si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- wpływy z różnych opłat (za c.o., wodę i ścieki w mieszkaniach, śmieci i szamba, duplikaty legitymacji </w:t>
        <w:br/>
        <w:t xml:space="preserve">i świadectw, opłaty za świadczenia przedszkolne) wykonano w wysokości 178 985,70 zł, co stanowiło 69,87 % planu;   </w:t>
      </w:r>
    </w:p>
    <w:p>
      <w:pPr>
        <w:pStyle w:val="TextBody"/>
        <w:rPr>
          <w:sz w:val="20"/>
        </w:rPr>
      </w:pPr>
      <w:r>
        <w:rPr>
          <w:sz w:val="20"/>
        </w:rPr>
        <w:t>Odpłatność za dzieci w przedszkolu uzależniona była od frekwencji dzie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- dochody z najmu i dzierżawy składników majątkowych - czynsze za mieszkania nauczycielskie oraz wynajem powierzchni reklamowej w wysokości 46 613,44 zł, wykonano w 97,26 % wielkości planowanej;         </w:t>
        <w:tab/>
        <w:tab/>
        <w:t xml:space="preserve"> 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- odsetki od środków na rachunkach bankowych w wysokości  363,88 zł, tj. 123,34 % planu;                                              </w:t>
        <w:tab/>
        <w:t xml:space="preserve">  </w:t>
        <w:tab/>
        <w:t xml:space="preserve">  </w:t>
      </w:r>
    </w:p>
    <w:p>
      <w:pPr>
        <w:pStyle w:val="TextBody"/>
        <w:rPr/>
      </w:pPr>
      <w:r>
        <w:rPr>
          <w:sz w:val="20"/>
        </w:rPr>
        <w:t>- wpływy z różnych dochodów, w tym wynagrodzenie płatnika, nagroda z pochodnymi dla Dyrektora Przedszkola, zwrot opłat za energię i ogrzewanie, odszkodowanie oraz zatrzymane wadium w wysokości 61 006,26 zł, stanowiło 142,85 % planu;</w:t>
      </w:r>
    </w:p>
    <w:p>
      <w:pPr>
        <w:pStyle w:val="TextBody"/>
        <w:rPr>
          <w:i/>
          <w:i/>
          <w:sz w:val="20"/>
          <w:highlight w:val="yellow"/>
        </w:rPr>
      </w:pPr>
      <w:r>
        <w:rPr>
          <w:sz w:val="20"/>
          <w:highlight w:val="yellow"/>
        </w:rPr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dotacja celowa za dzieci z innych gmin przebywające w naszym gminnym przedszkolu  w wysokości 109 392,74 zł, tj. 122,48 % planu.  W przedszkolach na terenie naszej gminy było ok. 20 dzieci z innych gmin.                                             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-  wpływy z usług – wpływy z tytułu opłat za wynajem autobusów oraz usługi w stołówkach w wysokości   24 608,06 zł, stanowiły  469,26 % zaplanowanych dochodów.</w:t>
        <w:tab/>
        <w:tab/>
        <w:tab/>
        <w:t xml:space="preserve">                      </w:t>
        <w:tab/>
        <w:tab/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dotacje celowe otrzymane z budżetu państwa na zadania własne bieżące oraz na zadanie zlecone w wysokości 943 844,79 %,stanowiły  99,73 % wielkości planowanej z tego na:                                 </w:t>
        <w:tab/>
        <w:tab/>
      </w:r>
    </w:p>
    <w:p>
      <w:pPr>
        <w:pStyle w:val="TextBody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* dofinansowanie pracodawcom kosztów przygotowania  zawodowego młodocianych pracowników wpłynęła kwota </w:t>
        <w:br/>
        <w:t xml:space="preserve">   75 074,96  zł,</w:t>
      </w:r>
    </w:p>
    <w:p>
      <w:pPr>
        <w:pStyle w:val="TextBody"/>
        <w:ind w:left="60" w:hanging="0"/>
        <w:rPr>
          <w:i/>
          <w:i/>
          <w:sz w:val="20"/>
        </w:rPr>
      </w:pPr>
      <w:r>
        <w:rPr>
          <w:i/>
          <w:sz w:val="20"/>
        </w:rPr>
        <w:t>*  realizację zadań w zakresie wychowania przedszkolnego kwota 837 123,00 zł,</w:t>
      </w:r>
    </w:p>
    <w:p>
      <w:pPr>
        <w:pStyle w:val="TextBody"/>
        <w:ind w:left="60" w:hanging="0"/>
        <w:rPr>
          <w:i/>
          <w:i/>
          <w:sz w:val="20"/>
        </w:rPr>
      </w:pPr>
      <w:r>
        <w:rPr>
          <w:i/>
          <w:sz w:val="20"/>
        </w:rPr>
        <w:t xml:space="preserve">*  na wyposażenie szkół w podręczniki oraz materiały edukacyjne i ćwiczeniowe oraz na sfinansowanie kosztu zakupu  podręczników i materiałów edukacyjnych lub materiałów ćwiczeniowych wpłynęła kwota 31 646,83 zł, 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>- dotacja celowa ze środków Unii Europejskiej na pokrycie wydatków poniesionych, w  związku z budową Zespołu Szkół w Łochowie kwota 650 882,98 zł;</w:t>
      </w:r>
    </w:p>
    <w:p>
      <w:pPr>
        <w:pStyle w:val="TextBody"/>
        <w:rPr/>
      </w:pPr>
      <w:r>
        <w:rPr>
          <w:iCs/>
          <w:sz w:val="20"/>
        </w:rPr>
        <w:t>Umowa o dofinansowanie w formie refundacji Projektu ,, Projekt i budowa Zespołu Szkół im. Jana Pawła II                     w Łochowie w Gminie Białe Błota - etap II ” została zawarta we wrześniu 2011 r. współfinansowanego                              z Europejskiego Funduszu Rozwoju Regionalnego w ramach osi priorytetowej Rozwój infrastruktury społecznej, działanie Rozwój infrastruktury edukacyjnej Regionalnego Programu Operacyjnego Województwa Kujawsko-Pomorskiego na lata 2007-2013.</w:t>
      </w:r>
    </w:p>
    <w:p>
      <w:pPr>
        <w:pStyle w:val="TextBody"/>
        <w:rPr/>
      </w:pPr>
      <w:r>
        <w:rPr>
          <w:iCs/>
          <w:sz w:val="20"/>
        </w:rPr>
        <w:t xml:space="preserve">W 2012 r. Gmina otrzymała środki w wysokości 2 667 860,94 zł.                               </w:t>
      </w:r>
      <w:r>
        <w:rPr>
          <w:b/>
          <w:bCs/>
          <w:i/>
          <w:iCs/>
          <w:sz w:val="20"/>
        </w:rPr>
        <w:t xml:space="preserve">           </w:t>
      </w:r>
    </w:p>
    <w:p>
      <w:pPr>
        <w:pStyle w:val="TextBody"/>
        <w:rPr>
          <w:b/>
          <w:b/>
          <w:bCs/>
          <w:i/>
          <w:i/>
          <w:iCs/>
          <w:color w:val="FF0000"/>
          <w:sz w:val="20"/>
          <w:highlight w:val="yellow"/>
        </w:rPr>
      </w:pPr>
      <w:r>
        <w:rPr>
          <w:sz w:val="20"/>
        </w:rPr>
        <w:t>W dniu 28 marca 2013 roku do Urzędu Gminy wpłynęło pismo dotyczące weryfikacji formalnej, merytorycznej                 i rachunkowej wniosku o płatność końcową. W/w dokument dotyczył m.in. weryfikacji postępowań przetargowych oraz złożenia kolejnych wyjaśnień. Gmina w dniu 23 kwietnia 2013 r. złożyła stosowne wyjaśnienia. Następnie           w maju 2013 r. odbyło się spotkanie w Urzędzie Marszałkowskim w Toruniu w sprawie uzyskania szczegółowych informacji i terminu akceptacji wniosku o płatność końcową. Podczas spotkania uzyskano wiadomość, że w trakcie oceny wniosku przez Urząd Marszałkowski błędnie wyliczono poziom dofinansowania tym samym nastąpiło ponowne przeliczenie kosztów oraz zwiększenie poziomu dofinansowania. Płatność końcowa nastąpiła w 2014 r.</w:t>
      </w:r>
    </w:p>
    <w:p>
      <w:pPr>
        <w:pStyle w:val="TextBody"/>
        <w:rPr>
          <w:b/>
          <w:b/>
          <w:bCs/>
          <w:i/>
          <w:i/>
          <w:iCs/>
          <w:color w:val="FF0000"/>
          <w:sz w:val="20"/>
          <w:highlight w:val="yellow"/>
        </w:rPr>
      </w:pPr>
      <w:r>
        <w:rPr>
          <w:b/>
          <w:bCs/>
          <w:i/>
          <w:iCs/>
          <w:color w:val="FF0000"/>
          <w:sz w:val="20"/>
          <w:highlight w:val="yellow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Dz. 851 OCHRONA ZDROWIA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color w:val="FF0000"/>
          <w:highlight w:val="yellow"/>
          <w:u w:val="single"/>
        </w:rPr>
      </w:pPr>
      <w:r>
        <w:rPr>
          <w:b/>
          <w:bCs/>
          <w:i/>
          <w:iCs/>
          <w:color w:val="FF0000"/>
          <w:highlight w:val="yellow"/>
          <w:u w:val="single"/>
        </w:rPr>
      </w:r>
    </w:p>
    <w:p>
      <w:pPr>
        <w:pStyle w:val="TextBody"/>
        <w:rPr/>
      </w:pPr>
      <w:r>
        <w:rPr>
          <w:bCs/>
          <w:iCs/>
          <w:sz w:val="20"/>
        </w:rPr>
        <w:t>Planowane dochody w tym dziale wyniosły</w:t>
      </w:r>
      <w:r>
        <w:rPr>
          <w:sz w:val="20"/>
        </w:rPr>
        <w:t xml:space="preserve"> 5 282,00 zł. Zostały one zrealizowane w kwocie 5 527,48 zł, co stanowiło 104,65 % przewidywanych wpływów. Na powyższe składały się wpływy z następujących źródeł:</w:t>
      </w:r>
    </w:p>
    <w:p>
      <w:pPr>
        <w:pStyle w:val="TextBody"/>
        <w:rPr/>
      </w:pPr>
      <w:r>
        <w:rPr>
          <w:sz w:val="20"/>
          <w:highlight w:val="yellow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>-  wpływy z różnych dochodów, wpłata pracownika wynikająca z korekty zasiłku z ubezpieczenia chorobowego oraz za zużytą energię elektryczną w świetlicy socjoterapeutyczny Małgosia w Cielu w wysokości 3 413,48 zł, tj. 108,67 % planu;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 xml:space="preserve">- dotacja celowa otrzymana z budżetu państwa na zadania zlecone - sfinansowanie kosztów wydawania przez gminę decyzji w sprawach świadczeniobiorców innych niż ubezpieczeni spełniających kryterium dochodowe w wysokości 2 114,00 zł, tj. 98,74 % planu.                                      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. 852  POMOC SPOŁECZNA                                            </w:t>
      </w:r>
    </w:p>
    <w:p>
      <w:pPr>
        <w:pStyle w:val="TextBody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TextBody"/>
        <w:rPr/>
      </w:pPr>
      <w:r>
        <w:rPr>
          <w:color w:val="FF0000"/>
        </w:rPr>
        <w:t xml:space="preserve"> </w:t>
      </w:r>
      <w:r>
        <w:rPr>
          <w:sz w:val="20"/>
        </w:rPr>
        <w:t>W ramach tego działu planowane były wpływy w wysokości 5 426 098,88 zł. Zrealizowane w okresie  sprawozdawczym dochody wynosiły 5 399 816,90 zł, tj. 99,52 % planu. Na powyższe składały się wpływy                        z następujących źródeł: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wpływy z różnych dochodów - odpłatność za media w Środowiskowym Domu Samopomocy w Cielu,                            ( refundacja kosztów energii elektrycznej), wynagrodzenie płatnika z tytułu terminowego opłacania PDOF, odpłatność za usługi opiekuńcze oraz za obiady w szkołach w wysokości  3 297,79 zł, tj. 65,83 % planu,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darowizna pieniężna na organizację wigilii w kwocie 3 550,00 zł tj. 100,00 % plan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>- dotacja celowa z budżetu państwa na realizację zadań bieżących zleconych gminie ustawami na: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* działalność  Środowiskowego Domu Samopomocy w Cielu w wysokości 347 809,00 zł, tj. 98,89 %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świadczenia rodzinne i Fundusz Alimentacyjny w wysokości 4 091 014,30 zł, tj. 99,99 %. Dotacja celow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kazywana była na pisemne wnioski i po rozliczeniu wcześniej otrzymanych transz,</w:t>
      </w:r>
    </w:p>
    <w:p>
      <w:pPr>
        <w:pStyle w:val="TextBody"/>
        <w:tabs>
          <w:tab w:val="clear" w:pos="708"/>
          <w:tab w:val="left" w:pos="579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opłacenie składek zdrowotnych od osób uprawnionych do świadczeń rodzinnych w wysokości 10 189,45 zł, tj. </w:t>
      </w:r>
    </w:p>
    <w:p>
      <w:pPr>
        <w:pStyle w:val="TextBody"/>
        <w:tabs>
          <w:tab w:val="clear" w:pos="708"/>
          <w:tab w:val="left" w:pos="579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82,94 % planu,                                                                                     </w:t>
        <w:tab/>
        <w:tab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* wypłatę zryczałtowanych dodatków energetycznych w wysokości 469,74 zł, tj. 17,18 % planu. Dotacja była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zekazywana na podstawie złożonych wniosków wg faktycznych potrzeb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usługi opiekuńcze świadczone dla osób z zaburzeniami psychicznymi w wysokości 77 876,60 zł, tj. 98,27 % 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lanu,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wspieranie osób uprawnionych do świadczenia  pielęgnacyjnego – program rządowy, w wysokości  122 514,56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ł, tj. 97,87 % planu,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color w:val="000000"/>
          <w:sz w:val="20"/>
        </w:rPr>
        <w:t>-  dotacja celowa z budżetu państwa na realizację własnych zadań bieżących gmin z przeznaczeniem na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</w:t>
      </w:r>
      <w:r>
        <w:rPr>
          <w:color w:val="000000"/>
          <w:sz w:val="20"/>
        </w:rPr>
        <w:t>zatrudnienie asystenta rodziny w wysokości 27 039,00 zł, tj. 100,00 % planowanych wpływów,</w:t>
      </w:r>
    </w:p>
    <w:p>
      <w:pPr>
        <w:pStyle w:val="TextBody"/>
        <w:tabs>
          <w:tab w:val="clear" w:pos="708"/>
          <w:tab w:val="left" w:pos="6228" w:leader="none"/>
          <w:tab w:val="left" w:pos="7263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* opłacenie składek zdrowotnych od osób uprawnionych do świadczeń z pomocy społecznej w wysokości 9 225,54 </w:t>
      </w:r>
    </w:p>
    <w:p>
      <w:pPr>
        <w:pStyle w:val="TextBody"/>
        <w:tabs>
          <w:tab w:val="clear" w:pos="708"/>
          <w:tab w:val="left" w:pos="6228" w:leader="none"/>
          <w:tab w:val="left" w:pos="7263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ł, tj. 98,47 %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* wypłatę zasiłków okresowych w części gwarantowanej z budżetu państwa w kwocie 55 671,00 zł, tj. 100,00 %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ewidywanych dochodów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sz w:val="20"/>
        </w:rPr>
        <w:t xml:space="preserve">  </w:t>
      </w:r>
      <w:r>
        <w:rPr>
          <w:sz w:val="20"/>
        </w:rPr>
        <w:t xml:space="preserve">* wypłatę zasiłków stałych w wysokości  124 409,52 zł, tj. 98,33 % planu,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 funkcjonowanie Gminnego Ośrodka Pomocy Społecznej w wysokości 284 031,72 zł, tj. 99,24 % planu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* realizację programu rządowego „Pomoc państwa w zakresie dożywiania”  w wysokości 206 070,96 zł, tj. 98,41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 xml:space="preserve">% planu. Umowa Nr 47/2014 z Wojewodą Kujawsko-Pomorskim na realizację zadania została podpisana w dniu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4 marca 2014 r. Umowa określiła udział własny gminy w wysokości 40 %. Przekazywanie środków z dotacji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bywało się sukcesywnie zgodnie z miesięcznym zapotrzebowaniem składanym przez Gminę .</w:t>
      </w:r>
    </w:p>
    <w:p>
      <w:pPr>
        <w:pStyle w:val="TextBody"/>
        <w:rPr>
          <w:bCs/>
          <w:iCs/>
          <w:color w:val="FF0000"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ab/>
        <w:t xml:space="preserve">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dochody jednostek samorządu terytorialnego związane z realizacją zadań z zakresu administracji rządowej oraz innych zadań zleconych ustawami. Kwota 36 379,52 zł to wyegzekwowane przez komornika sądowego i przekazane na rachunek właściwego wierzyciela należności z tytułu zaliczki alimentacyjnej w wysokości 50% oraz należności z tytułu funduszu alimentacyjnego należnej gminie wierzyciela w 20% i gminie dłużnika w 20%. Należności stanowiące dochody budżetu gminy wynosiły 1 293 441,81 zł. Dochody wykonano w wysokości 36 379,52 zł </w:t>
        <w:br/>
        <w:t>( ściągnięte przez komorników sądowych ). Zaległości wynosiły 1 255 342,27 zł.</w:t>
      </w:r>
    </w:p>
    <w:p>
      <w:pPr>
        <w:pStyle w:val="TextBody"/>
        <w:rPr/>
      </w:pPr>
      <w:r>
        <w:rPr>
          <w:sz w:val="20"/>
        </w:rPr>
        <w:t>Po wypłacie alimentów z funduszu sprawa była przekazywana do komornika celem ściągnięcia długu. Postępowanie egzekucyjne mające na celu odzyskanie należności z tytułu wypłaconych świadczeń alimentacyjnych prowadzone przez komorników było mało skuteczne. Komornicy nie aktualizowali danych dłużników pomimo, iż taką wiedzę posiadali np. wierzyciel informował komornika o zmianie miejsca zamieszkania dłużnika. W razie powstania zaległości za okres dłuższy niż 6 miesięcy dłużnicy byli wpisywani do Krajowego Rejestru Dłużników.  Organ wypłacający świadczenie z funduszu alimentacyjnego w odniesieniu do dłużników alimentacyjnych podejmował następujące czynności:</w:t>
      </w:r>
    </w:p>
    <w:p>
      <w:pPr>
        <w:pStyle w:val="TextBody"/>
        <w:rPr>
          <w:sz w:val="20"/>
        </w:rPr>
      </w:pPr>
      <w:r>
        <w:rPr>
          <w:sz w:val="20"/>
        </w:rPr>
        <w:t>* zobowiązywał dłużnika alimentacyjnego do zarejestrowania się jako bezrobotny albo poszukujący pracy,</w:t>
      </w:r>
    </w:p>
    <w:p>
      <w:pPr>
        <w:pStyle w:val="TextBody"/>
        <w:rPr/>
      </w:pPr>
      <w:r>
        <w:rPr>
          <w:sz w:val="20"/>
        </w:rPr>
        <w:t>* zwracał się do starosty o podjęcie działań zmierzających do aktywizacji zawodowej dłużnika,</w:t>
      </w:r>
    </w:p>
    <w:p>
      <w:pPr>
        <w:pStyle w:val="TextBody"/>
        <w:rPr/>
      </w:pPr>
      <w:r>
        <w:rPr>
          <w:sz w:val="20"/>
        </w:rPr>
        <w:t>* występował z wnioskiem do starosty o skierowanie dłużnika alimentacyjnego do robót publicznych lub prac organizowanych na zasadach robót publicznych,</w:t>
      </w:r>
    </w:p>
    <w:p>
      <w:pPr>
        <w:pStyle w:val="TextBody"/>
        <w:rPr/>
      </w:pPr>
      <w:r>
        <w:rPr>
          <w:sz w:val="20"/>
        </w:rPr>
        <w:t>Kierowano również wniosek do Starosty o zatrzymanie prawa jazdy dłużnika alimentacyjnego.</w:t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ab/>
        <w:tab/>
      </w:r>
    </w:p>
    <w:p>
      <w:pPr>
        <w:pStyle w:val="TextBody"/>
        <w:tabs>
          <w:tab w:val="clear" w:pos="708"/>
          <w:tab w:val="left" w:pos="5055" w:leader="none"/>
        </w:tabs>
        <w:rPr>
          <w:sz w:val="20"/>
        </w:rPr>
      </w:pPr>
      <w:r>
        <w:rPr>
          <w:sz w:val="20"/>
        </w:rPr>
        <w:t xml:space="preserve">- wpływy ze zwrotów dotacji wykorzystanych niezgodnie z przeznaczeniem lub pobranych w nadmiernej wysokości </w:t>
      </w:r>
    </w:p>
    <w:p>
      <w:pPr>
        <w:pStyle w:val="TextBody"/>
        <w:tabs>
          <w:tab w:val="clear" w:pos="708"/>
          <w:tab w:val="left" w:pos="5055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268,20 zł, tj. 300,14 % planu. Zwroty dotyczyły:</w:t>
      </w:r>
    </w:p>
    <w:p>
      <w:pPr>
        <w:pStyle w:val="TextBody"/>
        <w:rPr/>
      </w:pPr>
      <w:r>
        <w:rPr>
          <w:sz w:val="20"/>
        </w:rPr>
        <w:t>* nienależnie pobranego zasiłku celowego w kwocie 128,70 zł;</w:t>
      </w:r>
    </w:p>
    <w:p>
      <w:pPr>
        <w:pStyle w:val="TextBody"/>
        <w:rPr>
          <w:sz w:val="20"/>
        </w:rPr>
      </w:pPr>
      <w:r>
        <w:rPr>
          <w:sz w:val="20"/>
        </w:rPr>
        <w:t>* nienależnie pobranych świadczeń – obiady szkolne w kwocie 139,50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 xml:space="preserve">Dz. 853 POZOSTAŁE ZADANIA W ZAKRESIE POLITYKI SPOŁECZNEJ             </w:t>
      </w:r>
      <w:r>
        <w:rPr>
          <w:b/>
          <w:bCs/>
          <w:highlight w:val="yellow"/>
          <w:u w:val="single"/>
        </w:rPr>
        <w:t xml:space="preserve">                             </w:t>
      </w:r>
    </w:p>
    <w:p>
      <w:pPr>
        <w:pStyle w:val="TextBody"/>
        <w:rPr>
          <w:b/>
          <w:b/>
          <w:bCs/>
          <w:iCs/>
          <w:color w:val="FF0000"/>
          <w:highlight w:val="yellow"/>
          <w:u w:val="single"/>
        </w:rPr>
      </w:pPr>
      <w:r>
        <w:rPr>
          <w:b/>
          <w:bCs/>
          <w:iCs/>
          <w:color w:val="FF0000"/>
          <w:highlight w:val="yellow"/>
          <w:u w:val="single"/>
        </w:rPr>
      </w:r>
    </w:p>
    <w:p>
      <w:pPr>
        <w:pStyle w:val="TextBody"/>
        <w:rPr/>
      </w:pPr>
      <w:r>
        <w:rPr>
          <w:bCs/>
          <w:iCs/>
          <w:sz w:val="20"/>
        </w:rPr>
        <w:t xml:space="preserve">W ramach tego działu plan dochodów wynosił 1 264 211,00 zł i zrealizowany został w wysokości 1 007 688,93 zł. Kwota ta stanowiła  79,71 % planu. </w:t>
      </w:r>
      <w:r>
        <w:rPr>
          <w:sz w:val="20"/>
        </w:rPr>
        <w:t>Na powyższe składały się wpływy z następujących źródeł: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-  wpływy z różnych opłat - za pobyt dziecka w Żłobku w wysokości 113 208,52 zł, tj. 87,08 % planu,</w:t>
      </w:r>
    </w:p>
    <w:p>
      <w:pPr>
        <w:pStyle w:val="TextBody"/>
        <w:rPr>
          <w:bCs/>
          <w:iCs/>
          <w:color w:val="FF0000"/>
          <w:sz w:val="20"/>
          <w:highlight w:val="yellow"/>
        </w:rPr>
      </w:pPr>
      <w:r>
        <w:rPr>
          <w:bCs/>
          <w:iCs/>
          <w:color w:val="FF0000"/>
          <w:sz w:val="20"/>
          <w:highlight w:val="yellow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- wpływy z usług - opłaty za wyżywienie w Żłobku w wysokości 77 965,76 zł, tj. 70,88 % planu,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Niskie wykonanie powyższych wpływów wynikało ze zmiennej liczby dzieci uczęszczających do żłobka. Spowodowane było to chorobą dzieci. Opłaty za czas nieobecności były odliczane. </w:t>
      </w:r>
    </w:p>
    <w:p>
      <w:pPr>
        <w:pStyle w:val="TextBody"/>
        <w:rPr>
          <w:bCs/>
          <w:iCs/>
          <w:color w:val="FF0000"/>
          <w:sz w:val="20"/>
        </w:rPr>
      </w:pPr>
      <w:r>
        <w:rPr>
          <w:bCs/>
          <w:iCs/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bCs/>
          <w:iCs/>
          <w:sz w:val="20"/>
        </w:rPr>
        <w:t xml:space="preserve">- odsetki </w:t>
      </w:r>
      <w:r>
        <w:rPr>
          <w:sz w:val="20"/>
        </w:rPr>
        <w:t xml:space="preserve">od środków na rachunkach bankowych w Żłobku w wysokości 98,31 zł, tj. 245,78 % planu,                                                                  </w:t>
        <w:tab/>
      </w:r>
    </w:p>
    <w:p>
      <w:pPr>
        <w:pStyle w:val="TextBody"/>
        <w:rPr>
          <w:bCs/>
          <w:iCs/>
          <w:sz w:val="20"/>
        </w:rPr>
      </w:pPr>
      <w:r>
        <w:rPr>
          <w:sz w:val="20"/>
        </w:rPr>
        <w:t>- wpływy z różnych dochodów - w</w:t>
      </w:r>
      <w:r>
        <w:rPr>
          <w:bCs/>
          <w:iCs/>
          <w:sz w:val="20"/>
        </w:rPr>
        <w:t>ynagrodzenie płatnika składek na ubezpieczenia społeczne (Żłobek) w wysokości 166,00 zł, tj. 138,33 % planu,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-  dotacje celowe w ramach programów finansowanych z udziałem środków europejskich w wysokości 468 122,88 zł, tj. 77,92 % planu. Dofinansowanie projektu w ramach POKL „Maluchy w Żłobku „U Misia” w Łochowie” ze środków Europejskiego Funduszu Społecznego. Zadanie było realizowane na podstawie umowy podpisanej w dniu 2 kwietnia 2013 r. w związku ze złożonym wnioskiem o przyznanie dofinansowania. Okres realizacji projektu rozpoczął się od 30 czerwca 2013 r. i  trwał do 31 grudnia 2014 r. Zadanie zostało zakończone i dofinansowanie wpłynęło zgodnie ze składanymi wnioskami o płatność,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dotacje celowe otrzymane z budżetu państwa na realizację własnych zadań bieżących gmin w wysokości 348 122,55 zł, tj. 82,25 % planu. Dotacja powyższa przeznaczona była na dofinansowanie zadań wynikających             z ustawy z dnia 4 lutego 2011 r. o opiece nad dziećmi w wieku do lat 3, w zakresie ustalonym w resortowym programie rozwoju instytucji opieki nad dziećmi w wieku do lat 3 „MALUCH”. W dniu 13 czerwca 2014 r. została podpisana z Wojewodą Kujawsko-Pomorskim umowa nr 3/2014/M2 w sprawie udzielenia dotacji,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tabs>
          <w:tab w:val="clear" w:pos="708"/>
          <w:tab w:val="left" w:pos="5055" w:leader="none"/>
        </w:tabs>
        <w:rPr/>
      </w:pPr>
      <w:r>
        <w:rPr>
          <w:sz w:val="20"/>
        </w:rPr>
        <w:t xml:space="preserve">- wpływy ze zwrotów dotacji wykorzystanych niezgodnie z przeznaczeniem lub pobranych w nadmiernej wysokości    </w:t>
      </w:r>
    </w:p>
    <w:p>
      <w:pPr>
        <w:pStyle w:val="TextBody"/>
        <w:tabs>
          <w:tab w:val="clear" w:pos="708"/>
          <w:tab w:val="left" w:pos="505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kwota 4,91 zł, tj. 98,20 % planu. Zwrot niewykorzystanej dotacji przez samorządowy zakład budżetowy ZAZ za </w:t>
      </w:r>
    </w:p>
    <w:p>
      <w:pPr>
        <w:pStyle w:val="TextBody"/>
        <w:tabs>
          <w:tab w:val="clear" w:pos="708"/>
          <w:tab w:val="left" w:pos="505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013 rok. </w:t>
      </w:r>
      <w:r>
        <w:rPr>
          <w:color w:val="FF0000"/>
          <w:sz w:val="20"/>
        </w:rPr>
        <w:t xml:space="preserve">       </w:t>
      </w:r>
    </w:p>
    <w:p>
      <w:pPr>
        <w:pStyle w:val="TextBody"/>
        <w:rPr>
          <w:bCs/>
          <w:iCs/>
          <w:color w:val="FF0000"/>
          <w:sz w:val="20"/>
        </w:rPr>
      </w:pPr>
      <w:r>
        <w:rPr>
          <w:bCs/>
          <w:iCs/>
          <w:color w:val="FF0000"/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. 854  EDUKACYJNA OPIEKA WYCHOWAWCZA            </w:t>
      </w:r>
    </w:p>
    <w:p>
      <w:pPr>
        <w:pStyle w:val="TextBody"/>
        <w:rPr>
          <w:bCs/>
          <w:iCs/>
          <w:color w:val="FF0000"/>
          <w:highlight w:val="yellow"/>
        </w:rPr>
      </w:pPr>
      <w:r>
        <w:rPr>
          <w:bCs/>
          <w:iCs/>
          <w:color w:val="FF0000"/>
          <w:highlight w:val="yellow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W ramach powyższego działu zaplanowano dochody w wysokości 109 268,00 zł. Do budżetu gminy wpłynęły środki w wysokości 108 742,87 zł. Kwota ta stanowiła 99,52 % planu.</w:t>
      </w:r>
    </w:p>
    <w:p>
      <w:pPr>
        <w:pStyle w:val="TextBody"/>
        <w:rPr/>
      </w:pPr>
      <w:r>
        <w:rPr>
          <w:sz w:val="20"/>
        </w:rPr>
        <w:t xml:space="preserve">Na powyższe składały się wpływy z dotacji celowej otrzymane z budżetu państwa z przeznaczeniem na : </w:t>
      </w:r>
    </w:p>
    <w:p>
      <w:pPr>
        <w:pStyle w:val="TextBody"/>
        <w:rPr>
          <w:sz w:val="20"/>
        </w:rPr>
      </w:pPr>
      <w:r>
        <w:rPr>
          <w:sz w:val="20"/>
        </w:rPr>
        <w:t>- dofinansowanie świadczeń pomocy materialnej dla uczniów o charakterze socjalnym w wysokości 72 797,87 zł,</w:t>
      </w:r>
    </w:p>
    <w:p>
      <w:pPr>
        <w:pStyle w:val="TextBody"/>
        <w:rPr/>
      </w:pPr>
      <w:r>
        <w:rPr>
          <w:sz w:val="20"/>
        </w:rPr>
        <w:t xml:space="preserve">- dofinansowanie zakupu podręczników i materiałów edukacyjnych dla uczniów w ramach Rządowego Programu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mocy uczniom w 2014 r. – Wyprawka szkolna w wysokości 35 945,00 zł,</w:t>
      </w:r>
    </w:p>
    <w:p>
      <w:pPr>
        <w:pStyle w:val="TextBody"/>
        <w:rPr>
          <w:color w:val="FF0000"/>
        </w:rPr>
      </w:pPr>
      <w:r>
        <w:rPr>
          <w:sz w:val="20"/>
        </w:rPr>
        <w:t xml:space="preserve">    </w:t>
      </w:r>
    </w:p>
    <w:p>
      <w:pPr>
        <w:pStyle w:val="TextBody"/>
        <w:rPr>
          <w:color w:val="FF0000"/>
        </w:rPr>
      </w:pPr>
      <w:r>
        <w:rPr>
          <w:b/>
          <w:u w:val="single"/>
        </w:rPr>
        <w:t xml:space="preserve">Dz. 900  GOSPODARKA KOMUNALNA I OCHRONA ŚRODOWISKA                                    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Przewidywane wpływy w tym dziale wynosiły 7 834 662,00 zł. Zostały one zrealizowane w kwocie 7 848 512,41 zł tj. 100,18 % planu dochodów. Na kwotę zrealizowanych dochodów składały się wpływy z następujących źródeł: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wpływy z różnych opłat - bieżące wpływy dot. wprowadzania substancji zanieczyszczających do powietrza, składowanie odpadów przez jednostki organizacyjne itp. środki te były przekazywane przez Urząd Marszałkowski w wysokości 91 489,21 zł, tj. 91,49 %;</w:t>
      </w:r>
    </w:p>
    <w:p>
      <w:pPr>
        <w:pStyle w:val="TextBody"/>
        <w:rPr/>
      </w:pPr>
      <w:r>
        <w:rPr>
          <w:sz w:val="20"/>
        </w:rPr>
        <w:t xml:space="preserve">Wpływy powyższe uzależnione były od środków jakie otrzymuje Urząd Marszałkowski od przedsiębiorstw wprowadzających substancję zanieczyszczające do powietrza. 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  <w:t xml:space="preserve">   </w:t>
      </w:r>
    </w:p>
    <w:p>
      <w:pPr>
        <w:pStyle w:val="TextBody"/>
        <w:rPr/>
      </w:pPr>
      <w:r>
        <w:rPr>
          <w:sz w:val="20"/>
        </w:rPr>
        <w:t>- dotacje w wysokości 22 527,51 zł z WFOŚ i GW w Toruniu na realizację następujących zadań:</w:t>
      </w:r>
    </w:p>
    <w:p>
      <w:pPr>
        <w:pStyle w:val="TextBody"/>
        <w:ind w:left="360" w:hanging="0"/>
        <w:rPr/>
      </w:pPr>
      <w:r>
        <w:rPr>
          <w:sz w:val="20"/>
        </w:rPr>
        <w:t xml:space="preserve">* zadrzewiania w Gminie Białe Błota  9 996,00 zł,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* inwentaryzację pomników przyrody na terenie Gminy Białe Błota wraz z oceną ich stanu zdrowotnego </w:t>
      </w:r>
    </w:p>
    <w:p>
      <w:pPr>
        <w:pStyle w:val="TextBody"/>
        <w:ind w:left="36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5 000,00 zł, </w:t>
      </w:r>
    </w:p>
    <w:p>
      <w:pPr>
        <w:pStyle w:val="TextBody"/>
        <w:ind w:left="360" w:hanging="0"/>
        <w:rPr/>
      </w:pPr>
      <w:r>
        <w:rPr>
          <w:sz w:val="20"/>
        </w:rPr>
        <w:t xml:space="preserve">* edukacje ekologiczną  6 300,00 zł,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* transport i unieszkodliwienie wyrobów zawierających azbest z terenu Gminy Białe Błota 1 231,51 zł, 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wpłata darowizny w wysokości 4 300,00 zł na budowę oświetlenia – jeden punkt świetlny przy ul. Tygrysiej w Łochowie,</w:t>
      </w:r>
    </w:p>
    <w:p>
      <w:pPr>
        <w:pStyle w:val="TextBody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środki z budżetu Unii Europejskiej na realizację zadania inwestycyjnego pn. „Budowa kanalizacji sanitarnej                w miejscowości Lisi Ogon i Łochowo- etap III” plan w wysokości 7 346 823,00 zł realizacja 7 365 216,69 zł tj. 100,25 % planu,</w:t>
      </w:r>
    </w:p>
    <w:p>
      <w:pPr>
        <w:pStyle w:val="TextBody"/>
        <w:rPr>
          <w:sz w:val="20"/>
        </w:rPr>
      </w:pPr>
      <w:r>
        <w:rPr>
          <w:sz w:val="20"/>
        </w:rPr>
        <w:t>W dniu 12 lipca 2013 r. została zawarta umowa o dofinansowanie Nr POIS.01.0.100-00-005/12-00 w ramach działania Gospodarka wodno-ściekowa w aglomeracjach powyżej 15 tys. RLM , Program Operacyjny Infrastruktura i Środowisko 2007-2013. Na podstawie w/w umowy w 2013 r. wpłynęło dofinansowanie w formie zaliczki                     w wysokości 2 098 892,32 zł,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</w:rPr>
      </w:pPr>
      <w:r>
        <w:rPr>
          <w:sz w:val="20"/>
        </w:rPr>
        <w:t>- dotacja celowa ze środków Unii Europejskiej na realizację zadania inwestycyjnego pn. ,, Budowa kanalizacji sanitarnej w miejscowości Lisi Ogon” wpłynęła w wysokości 364 979,00 zł tj. 100 % pla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  <w:bCs/>
          <w:u w:val="single"/>
        </w:rPr>
        <w:t xml:space="preserve">Dz. 921 KULTURA I OCHRONA DZIEDZICTWA  NARODOWEGO                                                             </w:t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/>
      </w:pPr>
      <w:r>
        <w:rPr>
          <w:sz w:val="20"/>
        </w:rPr>
        <w:t>Planowane w ramach tego działu dochody zostały zrealizowane w wysokości 6 694,60 zł tj. 11,81 %.</w:t>
      </w:r>
    </w:p>
    <w:p>
      <w:pPr>
        <w:pStyle w:val="TextBody"/>
        <w:rPr/>
      </w:pPr>
      <w:r>
        <w:rPr>
          <w:sz w:val="20"/>
        </w:rPr>
        <w:t>Na powyższe składały się:</w:t>
      </w:r>
    </w:p>
    <w:p>
      <w:pPr>
        <w:pStyle w:val="TextBody"/>
        <w:rPr/>
      </w:pPr>
      <w:r>
        <w:rPr>
          <w:sz w:val="20"/>
        </w:rPr>
        <w:t xml:space="preserve">- wpływy z </w:t>
      </w:r>
      <w:r>
        <w:rPr>
          <w:bCs/>
          <w:sz w:val="20"/>
        </w:rPr>
        <w:t>Gminnego Centrum Kultury</w:t>
      </w:r>
      <w:r>
        <w:rPr>
          <w:sz w:val="20"/>
        </w:rPr>
        <w:t xml:space="preserve"> z tytułu</w:t>
      </w:r>
      <w:r>
        <w:rPr>
          <w:bCs/>
          <w:sz w:val="20"/>
        </w:rPr>
        <w:t xml:space="preserve"> refundacji wydatków poniesionych przez Gminę  w 2013 r. w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wysokości 5 694,60 zł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wpływ dotacji z Powiatu Bydgoskiego na zakup książek do biblioteki w wysokości 1 000,00 zł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lanowane wydatki w kwocie 50 000,00 zł na Święto Gminy w roku 2014 nie zostały zrealizowane, złożony wniosek o wypłatę jest w trakcie weryfikacji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 xml:space="preserve">Dz. 926 KULTURA FIZYCZNA                                                </w:t>
      </w:r>
    </w:p>
    <w:p>
      <w:pPr>
        <w:pStyle w:val="TextBody"/>
        <w:rPr>
          <w:b/>
          <w:b/>
          <w:bCs/>
          <w:iCs/>
          <w:color w:val="FF0000"/>
          <w:highlight w:val="yellow"/>
          <w:u w:val="single"/>
        </w:rPr>
      </w:pPr>
      <w:r>
        <w:rPr>
          <w:b/>
          <w:bCs/>
          <w:iCs/>
          <w:color w:val="FF0000"/>
          <w:highlight w:val="yellow"/>
          <w:u w:val="single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W ramach powyższego działu w okresie sprawozdawczym do budżetu gminy wpłynęła kwota 179,98 zł Środki te stanowią 0,03 % planowanych w tym zakresie dochodów. Na powyższe składały się wpływy z tytułu: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rPr/>
      </w:pPr>
      <w:r>
        <w:rPr>
          <w:bCs/>
          <w:iCs/>
          <w:sz w:val="20"/>
        </w:rPr>
        <w:t>- zwrotu niewykorzystanej dotacji za 2013 r. przez Wiejski Klub Sportowy 179,98 zł.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rPr/>
      </w:pPr>
      <w:r>
        <w:rPr>
          <w:bCs/>
          <w:iCs/>
          <w:sz w:val="20"/>
        </w:rPr>
        <w:t xml:space="preserve">W ramach powyższego działu zaplanowano wpływ dotacji </w:t>
      </w:r>
      <w:r>
        <w:rPr>
          <w:sz w:val="20"/>
        </w:rPr>
        <w:t xml:space="preserve">z budżetu Unii Europejskiej </w:t>
      </w:r>
      <w:r>
        <w:rPr>
          <w:bCs/>
          <w:iCs/>
          <w:sz w:val="20"/>
        </w:rPr>
        <w:t>na niżej wymienione zadania inwestycyjne:</w:t>
      </w:r>
    </w:p>
    <w:p>
      <w:pPr>
        <w:pStyle w:val="TextBody"/>
        <w:rPr>
          <w:bCs/>
          <w:iCs/>
          <w:sz w:val="20"/>
          <w:highlight w:val="yellow"/>
        </w:rPr>
      </w:pPr>
      <w:r>
        <w:rPr>
          <w:bCs/>
          <w:iCs/>
          <w:sz w:val="20"/>
          <w:highlight w:val="yellow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</w:t>
      </w:r>
      <w:r>
        <w:rPr>
          <w:bCs/>
          <w:iCs/>
          <w:sz w:val="20"/>
        </w:rPr>
        <w:t>* „Budowa skateparku w miejscowości Lisi Ogon”  plan 100 000,00 zł. – wpływy niewykonane.</w:t>
      </w:r>
    </w:p>
    <w:p>
      <w:pPr>
        <w:pStyle w:val="TextBody"/>
        <w:ind w:left="142" w:hanging="0"/>
        <w:rPr/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 xml:space="preserve">W dniu 29 stycznia  2014 r. podpisano umowę o przyznanie pomocy Nr WS-I-W.052.9.112.66.2013 00017-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6930-UM0230112/13 w ramach działania 413 Wdrażanie lokalnych strategii rozwoju w zakresie operacji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odpowiadających warunkom przyznania pomocy w ramach działania „Odnowa i Rozwój Wsi” objętego PROW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na lata 2007-2013 na realizację operacji „Rozwój bazy sportowo-rekreacyjnej poprzez budowę skateparku w 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miejscowości Lisi Ogon”. Celem realizacji operacji była poprawa jakości życia lokalnej społeczności oraz wzrost  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atrakcyjności turystycznej zarówno gminy jak również całego regionu poprzez  zaspokojenie potrzeb społecznych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w zakresie sportu i rekreacji na terenie gminy Białe Błota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Zgodnie z zapisami umowy zwrot kosztów może nastąpić po zakończeniu realizacji zadania, po całkowitej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zapłacie oraz po pozytywnej weryfikacji postępowania przetargowego.  W dniu 23 grudnia 2014 r. Gmina 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wystąpiła z wnioskiem o refundację kosztów zadania. Dofinansowanie wpłynie w 2015 r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* „Budowa skateparku w miejscowości Zielonka” plan 100 000,00 zł. – wpływy niewykonane.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W dniu 22 stycznia  2014 r. podpisano umowę o przyznanie pomocy Nr WS-I-W.052.9.111.28.2013 00006-6930-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UM0230111/13 w ramach działania 413 Wdrażanie lokalnych strategii rozwoju w zakresie operacji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odpowiadających warunkom przyznania pomocy w ramach działania „Odnowa i Rozwój Wsi” objętego PROW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na lata 2007-2013 na realizację operacji „Rozwój bazy sportowo-rekreacyjnej poprzez budowę skateparku w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miejscowości Zielonka”. Celem realizacji operacji była poprawa jakości życia lokalnej społeczności oraz wzrost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atrakcyjności turystycznej zarówno gminy jak również całego regionu poprzez  zaspokojenie potrzeb społecznych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w zakresie sportu i rekreacji poprzez budowę skateparku w miejscowości Zielonka. Zgodnie z zapisami umowy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zwrot kosztów może nastąpić po zakończeniu realizacji zadania, po całkowitej zapłacie oraz po pozytywnej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weryfikacji postępowania przetargowego. W dniu 17 listopada 2014 r. Gmina otrzymała informację nt.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pozytywnej oceny postępowania przetargowego.  W dniu 23 grudnia 2014 r. Gmina wystąpiła z wnioskiem o   </w:t>
      </w:r>
    </w:p>
    <w:p>
      <w:pPr>
        <w:pStyle w:val="TextBody"/>
        <w:rPr/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refundację kosztów zadania. Dofinansowanie wpłynie w 2015 r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>* „Budowa skateparku w Białych Błotach” plan 305 988,00 zł. – wpływy niewykonane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W dniu 22 stycznia  2014 r. podpisano umowę o przyznanie pomocy Nr WS-I-W.052.9.113.29.2013 00007-6930-</w:t>
      </w:r>
    </w:p>
    <w:p>
      <w:pPr>
        <w:pStyle w:val="TextBody"/>
        <w:ind w:left="142" w:hanging="142"/>
        <w:rPr/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UM0230113/13 w ramach działania 413 Wdrażanie lokalnych strategii rozwoju w zakresie operacji odpowiadających warunkom przyznania pomocy w ramach działania „Odnowa i Rozwój Wsi” objętego PROW na lata 2007-2013 na realizację operacji „Rozwój bazy sportowo-rekreacyjnej na wsi poprzez budowę skateparku oraz zagospodarowanie terenu na potrzeby budowy miejsca rekreacji i wypoczynku dla mieszkańców miejscowości Białe Błota”. Celem realizacji operacji jest poprawa jakości życia lokalnej społeczności oraz wzrost atrakcyjności turystycznej zarówno gminy jak również całego regionu poprzez  zaspokojenie potrzeb społecznych w zakresie sportu i rekreacji przy wykorzystaniu lokalnych zasobów przyrodniczo-krajobrazowych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 xml:space="preserve">Zgodnie z zapisami umowy zwrot kosztów może nastąpić po zakończeniu realizacji zadania, po całkowitej 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 xml:space="preserve">zapłacie oraz po pozytywnej weryfikacji postępowania przetargowego. W dniu 15 grudnia 2014 r. Gmina  </w:t>
      </w:r>
    </w:p>
    <w:p>
      <w:pPr>
        <w:pStyle w:val="TextBody"/>
        <w:ind w:left="142" w:hanging="0"/>
        <w:rPr/>
      </w:pPr>
      <w:r>
        <w:rPr>
          <w:bCs/>
          <w:iCs/>
          <w:sz w:val="20"/>
        </w:rPr>
        <w:t>dokonała zapłaty za zrealizowane zadanie. W dniu 23 grudnia 2014 r. Gmina  wystąpiła z wnioskiem o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refundację kosztów zadania. Dofinansowanie wpłynie w 2015 r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  <w:t xml:space="preserve">* ,,Budowa i rozbudowa placów zabaw – dumą mieszkańców Trzech Dolin w Białych Błotach, Prądkach, </w:t>
      </w:r>
    </w:p>
    <w:p>
      <w:pPr>
        <w:pStyle w:val="TextBody"/>
        <w:ind w:left="142" w:hanging="142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Przyłękach i Łochowie ” plan 23 609,00 zł. – wpływy niewykonane.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W dniu 8 maja 2014 r. Gmina wystąpiła z wnioskiem o dofinansowanie zadania z Programu Rozwoju Obszarów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Wiejskich. Podpisanie umowy o dofinansowanie nastąpiło dopiero 24 listopada 2014 r. Powyższe gwarantowało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uzyskanie zwrotu za budowę elementów małej architektury. Dnia 20 listopada 2014 r. Gmina podpisała umowę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na budowę i rozbudowę placów zabaw. W ramach zadania zakupiono oraz zamontowano: huśtawkę wagową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odwójną, karuzelę metalową, wagon, zestaw zabawowy „Gapcio”, bujak, regulamin placu zabaw, ławki 2 sztuki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huśtawkę wahadłową podwójną. Zakończenie realizacji zadania nastąpiło 15 grudnia 2014 r. W dniu 23 grudnia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2014 r. Gmina wystąpiła z wnioskiem do Urzędu Marszałkowskiego w Toruniu o refundację kosztów tego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zadania.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,, Budowa i rozbudowa placów zabaw w Łochowie, Cielu i Murowańcu ” plan 31 141,00 zł. </w:t>
      </w:r>
      <w:r>
        <w:rPr>
          <w:rFonts w:cs="Times New Roman" w:ascii="Times New Roman" w:hAnsi="Times New Roman"/>
          <w:bCs/>
          <w:iCs/>
          <w:sz w:val="20"/>
        </w:rPr>
        <w:t>– wpływy niewykonane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W dniu 12 listopada 2013 r. Gmina wystąpiła z wnioskiem o dofinansowanie zadania z Programu Rozwoju 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Obszarów Wiejskich. Podpisanie umowy o dofinansowanie nastąpiło 10 września 2014 r. Powyższe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gwarantowało uzyskanie zwrotu za budowę elementów małej architektury. 4 listopada 2014 r. Gmina podpisała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umowę na budowę i rozbudowę placów zabaw. W ramach zadania zakupiono oraz zamontowano: huśtawkę na 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sprężynie, karuzelę bączek, wieże z daszkiem, kółko krzyżyk, drabinkę pozioma, równoważnię skośną, tubę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łamaną, tubę prosta, tablice do rysowania, bujak delfin, huśtawkę wahadłową podwójną mieszaną. W dniu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23 grudnia 2014 r. Gmina wystąpiła z wnioskiem do Urzędu Marszałkowskiego w Toruniu o refundację kosztów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zadania.</w:t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>
          <w:bCs/>
          <w:iCs/>
          <w:sz w:val="20"/>
        </w:rPr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jc w:val="both"/>
        <w:rPr/>
      </w:pPr>
      <w:r>
        <w:rPr>
          <w:bCs/>
          <w:iCs/>
          <w:sz w:val="20"/>
        </w:rPr>
        <w:tab/>
        <w:tab/>
        <w:tab/>
        <w:tab/>
        <w:tab/>
        <w:tab/>
        <w:tab/>
        <w:tab/>
        <w:tab/>
        <w:t xml:space="preserve">              Maciej Kulpa</w:t>
      </w: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964" w:bottom="102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6:00Z</dcterms:created>
  <dc:creator>Gabriela</dc:creator>
  <dc:description/>
  <cp:keywords/>
  <dc:language>en-US</dc:language>
  <cp:lastModifiedBy>krasulak lucyna</cp:lastModifiedBy>
  <cp:lastPrinted>2015-03-19T14:47:00Z</cp:lastPrinted>
  <dcterms:modified xsi:type="dcterms:W3CDTF">2015-03-27T11:33:00Z</dcterms:modified>
  <cp:revision>100</cp:revision>
  <dc:subject/>
  <dc:title>Białe Błota 2001-08-07</dc:title>
</cp:coreProperties>
</file>