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ŚNIENI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</w:rPr>
        <w:t xml:space="preserve">Do załącznika nr 7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CHUNEK DOCHODÓW I WYDATKÓW NIMI FINANSOWANYCH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TA I WYCHOWA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chunek dochodów prowadzą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 Szkoła Podstawowa im. Juliusza Verne’a w Białych Błot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/ Publiczne Gimnazjum w Białych Błot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/ Zespół Szkół im. Jana Pawła II w Łoch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/ Gminne Przedszkole ,,Wróżka ” w Białych Błot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/ Szkoła Podstawowa im. Ks. J. Twardowskiego w Przyłękach</w:t>
      </w:r>
    </w:p>
    <w:p>
      <w:pPr>
        <w:pStyle w:val="Normal"/>
        <w:tabs>
          <w:tab w:val="clear" w:pos="708"/>
          <w:tab w:val="left" w:pos="61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</w:t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wota 66 852,95 zł dot. wpłat za wynajem pomieszczeń na gabinet stomatologiczny, sal gimnastycznych,  s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kcyjnych, powierzchni pod automaty sprzedające napoje i słodycze oraz pomieszczeń na  sklepiki szkoln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kwota  84 260,00 zł to dochody z  odpłatności za zimowiska organizowane  przez SP Białe Błota i ZS w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Łochowie oraz za obóz narciarski, półkolonie letnie w SP Białe Błota i ZS w Łochow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wota 20,09 zł to odsetki od środków na rachunku bankow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wota 22 666,05 zł to darowizna od sponsorów na organizacje konkursu kolęd i pastorałek w SP Białe Bło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onkurs szachowy w ZS w Łochowie oraz na jubileusz nadania imienia ZS w Łochowie, wigilię dla dzieci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dzin ubogi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wota 18 573,90 zł to środki na program „Zwiększanie aktywności fizycznej w szkołach”, prowizja z TU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errisk (ZS Łochowo) oraz z PZU (SP Przyłęki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szCs w:val="20"/>
        </w:rPr>
        <w:t>Wyda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wota 16,58 zł to środki pozostałe na koniec roku przekazane do Gmi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wota 22 574,45 zł dot. umów zleceń wraz z pochodnymi za prowadzenie zajęć na zimowiskach i półkoloni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z w ramach programu „Zwiększanie aktywności fizycznej w szkołach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wota 41 519,66 zł dot. zakupu artykułów papierniczych, dekoracyjnych, biurowych, nagród dla uczniów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kończenie roku szkolnego oraz za udział w konkursach,  puchary, kwiaty, tusze do drukar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wota  44 760,43 zł to wydatki na zakup artykułów spożywczych na uroczystości szkolne, zimowiska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ółkolonie, napoje na zawody sportowe, słodycze na konkursy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wota  1 431,06 zł dotyczyły zakupu testów do diagnozy oraz książek do biblioteki,</w:t>
      </w:r>
    </w:p>
    <w:p>
      <w:pPr>
        <w:pStyle w:val="Normal"/>
        <w:rPr/>
      </w:pPr>
      <w:r>
        <w:rPr>
          <w:sz w:val="20"/>
          <w:szCs w:val="20"/>
        </w:rPr>
        <w:t xml:space="preserve">- kwota 81 861,96 zł została wydatkowana na wyjazdy w czasie zimowisk i półkolonii, wynajem autokarów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ilety wstępu do kin, na baseny, Aquaparku, opłaty za różne atrakcje z których dzieci korzystały w czas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imowisk i półkolonii, audycje muzyczne i dydaktyczne drobne naprawy sprzętu, przewóz uczniów na zawo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orto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wota 208,85 zł opłata za ubezpieczenie osób z aresztu śledczego, które wykonują prace w SP Białe Błota o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bezpieczenie dzieci na półkoloniach zim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E</w:t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yskane dochody w wysokości  247 932,59 zł to odpłatność za wyżywienie dzieci w przedszkolu oraz kwota 9,11 zł to odsetki od środków na rachunku bank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ki z uzyskanych dochodów zostały wykorzystane w ogólnej kwocie 247 838,07 zł na zakup artykułów spożywczych do sporządzenia posiłków dla dzieci oraz kwota 103,63 zł to środki pozostałe na koniec roku przekazane do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MNAZJA</w:t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rPr/>
      </w:pPr>
      <w:r>
        <w:rPr>
          <w:sz w:val="20"/>
          <w:szCs w:val="20"/>
        </w:rPr>
        <w:t>- opłaty za wynajem pomieszczeń na salę gimnastyczną, sklepik oraz powierzchni pod automaty  10 020,00 zł,</w:t>
      </w:r>
    </w:p>
    <w:p>
      <w:pPr>
        <w:pStyle w:val="Normal"/>
        <w:rPr/>
      </w:pPr>
      <w:r>
        <w:rPr>
          <w:sz w:val="20"/>
          <w:szCs w:val="20"/>
        </w:rPr>
        <w:t>- wpływy z odpłatności za udział uczniów obozie letnim w Niemczech 11 630,00 zł,</w:t>
      </w:r>
    </w:p>
    <w:p>
      <w:pPr>
        <w:pStyle w:val="Normal"/>
        <w:rPr/>
      </w:pPr>
      <w:r>
        <w:rPr>
          <w:sz w:val="20"/>
          <w:szCs w:val="20"/>
        </w:rPr>
        <w:t>- odsetki bankowe 4,4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pływy z darowizn otrzymanych od sponsorów z przeznaczeniem na bieżące potrzeby szkoły w kwoc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 050,00 z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środki z Polsko Niemieckiej Wymiany Młodzieży na organizację spotkań młodzieży oraz środki z fund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nkowej im. Kronenberga w kwocie 12 213,00 zł,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yskane dochody zostały wydatkowane n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mowę zlecenia i pochodne w wysokości 3 521,51 zł za prowadzenie obozu letni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kup artykułów papierniczych, kwiatów na uroczystości szkolne, puchary i nagrody dla uczniów n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kończenie roku szkolnego w łącznej wysokości 4 430,52 zł,</w:t>
      </w:r>
    </w:p>
    <w:p>
      <w:pPr>
        <w:pStyle w:val="Normal"/>
        <w:rPr/>
      </w:pPr>
      <w:r>
        <w:rPr>
          <w:sz w:val="20"/>
          <w:szCs w:val="20"/>
        </w:rPr>
        <w:t xml:space="preserve">- wydatki na zakup artykułów spożywczych (słodycze, napoje) na uroczystości szkolne, egzaminy i zawody w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sokości  9 022,71 z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datki związane z wyjazdem młodzieży na zawody sportowe, wykonanie zdjęć na uroczystościach szkol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 586,91 z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wota 5,75 zł to środki pozostałe na koniec roku przekazane do Gmi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łaty i składki 350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aciej Kulp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pracownik1UGBB</dc:creator>
  <dc:description/>
  <cp:keywords/>
  <dc:language>en-US</dc:language>
  <cp:lastModifiedBy>krasulak lucyna</cp:lastModifiedBy>
  <cp:lastPrinted>2014-03-31T12:01:00Z</cp:lastPrinted>
  <dcterms:modified xsi:type="dcterms:W3CDTF">2015-03-27T11:49:00Z</dcterms:modified>
  <cp:revision>12</cp:revision>
  <dc:subject/>
  <dc:title>OBJAŚNIENIE</dc:title>
</cp:coreProperties>
</file>