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dżet gminy na 2015 r. zwiększa się o kwotę 31 537,78 zł z tytułu przyznania dotacji celowej z Krajowego Biura Wyborczego z przeznaczeniem na organizację II tury wyborów PR oraz na diety dla członków obwodowych komisji wyborczych za I turę wyborów oraz na finansowanie wypłaty dodatku energetycznego odbiorcom wrażliwym energii elektrycznej w II kwartale 2015 r. (dotacja na maj 2015 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Wójt Gminy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Maciej Kul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7:00Z</dcterms:created>
  <dc:creator>Lucyna Krasulak</dc:creator>
  <dc:description/>
  <cp:keywords/>
  <dc:language>en-US</dc:language>
  <cp:lastModifiedBy>krasulak lucyna</cp:lastModifiedBy>
  <dcterms:modified xsi:type="dcterms:W3CDTF">2015-05-12T07:09:00Z</dcterms:modified>
  <cp:revision>3</cp:revision>
  <dc:subject/>
  <dc:title/>
</cp:coreProperties>
</file>