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udżet gminy na 2015 r. zostaje zwiększony ogółem o kwotę 308 265,00 zł z tytułu przyznanych dotacji celowych na realizację zadań własnych i zlec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rodki z dotacji w kwocie 21 380,00 zł przeznacza się na wypłaty zryczałtowanych diet dla członków obwodowych komisji wyborczych w ponownym głosowaniu na Prezydenta RP, a kwotę 286 885,00 zł  dotacji przeznacza się na dofinansowanie zadania opieki nad dziećmi w wieku do lat 3 w zakresie Resortowego programu rozwoju instytucji opieki nad dziećmi w wieku do lat 3 ,, MALUCH ” – edycja 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niesienia kwot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2:00Z</dcterms:created>
  <dc:creator>Lucyna Krasulak</dc:creator>
  <dc:description/>
  <cp:keywords/>
  <dc:language>en-US</dc:language>
  <cp:lastModifiedBy>krasulak lucyna</cp:lastModifiedBy>
  <cp:lastPrinted>2015-06-02T15:35:00Z</cp:lastPrinted>
  <dcterms:modified xsi:type="dcterms:W3CDTF">2015-06-03T09:00:00Z</dcterms:modified>
  <cp:revision>4</cp:revision>
  <dc:subject/>
  <dc:title/>
</cp:coreProperties>
</file>