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na 2015 r. zostaje zwiększony ogółem o kwotę 71 564,27 zł z tytułu zwiększonych dotacji celowych na realizację zadań zleconych i własnych, z t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wota 6 552,00 zł z przeznaczeniem na dofinansowanie wypłat zasiłków okresowych w czę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warantowanej z budżetu państw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wota 50,27 zł  z przeznaczeniem na wypłatę w lipcu Br. zryczałtowanych dodatków energetycznych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la odbiorców wrażliwych energii elektrycznej oraz koszty obsługi tego zadania realizowanego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minę w wysokości 2 %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wota 39 446,00 zł z przeznaczeniem na dofinansowanie wypłat zasiłków stał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wota 17 435,00 zł z przeznaczeniem na organizowanie i świadczenie specjalistycznych usłu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iekuńczych dla osób z zaburzeniami psychicznymi w miejscu ich zamieszk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wota 8 081,00 zł z przeznaczeniem na dofinansowanie pracodawcom kosztów kształc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łodocianych pracow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niejsza się rezerwę ogólną o  kwotę 1 143,00 zł i przeznacza ją na zwrot niewykorzystanej dotacji na zadania zlecone za 2014 r. na działalność ŚDS w Cie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Maciej Kul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5:00Z</dcterms:created>
  <dc:creator>Lucyna Krasulak</dc:creator>
  <dc:description/>
  <cp:keywords/>
  <dc:language>en-US</dc:language>
  <cp:lastModifiedBy>krasulak lucyna</cp:lastModifiedBy>
  <cp:lastPrinted>2015-07-21T11:29:00Z</cp:lastPrinted>
  <dcterms:modified xsi:type="dcterms:W3CDTF">2015-07-21T09:30:00Z</dcterms:modified>
  <cp:revision>8</cp:revision>
  <dc:subject/>
  <dc:title/>
</cp:coreProperties>
</file>