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na 2015 r. zostaje zwiększony ogółem o kwotę 49 612,28 zł, z tytułu przyznanych dotacji celowych na realizację zadań zleco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je dotyczą realizacji następujących zadań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ygotowanie i przeprowadzenie ogólnokrajowego referendum zarządzonego na dzień 6 wrzesi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5 r.  kwota 16 689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osażenie szkół w podręczniki, materiały edukacyjne lub materiały ćwiczeniowe oraz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finansowanie kosztu zakupu podręczników, materiałów edukacyjnych lub materiałów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ćwiczeniowych kwota 33 243,28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a się o 320,00 zł dotację celową przeznaczoną na Wybory Prezydenta RP (Pismo Nr DBD-680-9/15 Krajowego Biura Wyborczego Delegatura w Bydgoszczy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9:00Z</dcterms:created>
  <dc:creator>Lucyna Krasulak</dc:creator>
  <dc:description/>
  <cp:keywords/>
  <dc:language>en-US</dc:language>
  <cp:lastModifiedBy>krasulak lucyna</cp:lastModifiedBy>
  <dcterms:modified xsi:type="dcterms:W3CDTF">2015-08-03T08:41:00Z</dcterms:modified>
  <cp:revision>2</cp:revision>
  <dc:subject/>
  <dc:title/>
</cp:coreProperties>
</file>