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na 2015 r. zostaje zwiększony ogółem o kwotę 2 458,00 zł, z tytułu przyznanych dotacji celowych na realizację zadań włas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z dotacji w kwocie 2 458,00 zł przeznacza się na dofinansowanie opłacania składek na ubezpieczenie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9:00Z</dcterms:created>
  <dc:creator>Lucyna Krasulak</dc:creator>
  <dc:description/>
  <cp:keywords/>
  <dc:language>en-US</dc:language>
  <cp:lastModifiedBy>krasulak lucyna</cp:lastModifiedBy>
  <dcterms:modified xsi:type="dcterms:W3CDTF">2015-08-06T09:19:00Z</dcterms:modified>
  <cp:revision>4</cp:revision>
  <dc:subject/>
  <dc:title/>
</cp:coreProperties>
</file>