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żet gminy na 2015 r. zostaje zwiększony ogółem o kwotę 32 003,27 zł, z tytułu przyznanych dotacji celowych na realizację zadań zleconych i włas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je dotyczą realizacji następujących zadań :</w:t>
      </w:r>
    </w:p>
    <w:p>
      <w:pPr>
        <w:pStyle w:val="Normal"/>
        <w:rPr/>
      </w:pPr>
      <w:r>
        <w:rPr>
          <w:sz w:val="22"/>
          <w:szCs w:val="22"/>
        </w:rPr>
        <w:t xml:space="preserve">- przygotowanie i przeprowadzenie ogólnokrajowego referendum zarządzonego na dzień 6 wrzesi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15 r.  kwota 17 560,00 zł – diety członków obwodowych komisji, </w:t>
      </w:r>
    </w:p>
    <w:p>
      <w:pPr>
        <w:pStyle w:val="Normal"/>
        <w:rPr/>
      </w:pPr>
      <w:r>
        <w:rPr>
          <w:sz w:val="22"/>
          <w:szCs w:val="22"/>
        </w:rPr>
        <w:t>-dofinansowanie zakupu podręczników i materiałów edukacyjnych dla uczniów w ramach Rządowego programu pomocy uczniom w 2015 r. „ Wyprawka szkolna” kwota 12 228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krycie poniesionych i planowanych kosztów wydawania decyzji w sprawach świadczeniobiorców innych niż ubezpieczeni spełniających kryterium dochodowe – kwota 3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łata dodatku energetycznego odbiorcom wrażliwym energii elektrycznej w miesiącu sierpniu 2015 r. – kwota 50,2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łacenie składek na ubezpieczenie zdrowotne za osoby pobierające świadczenie pielęgnacyjne, zasiłek dla opiekuna oraz specjalny zasiłek opiekuńczy – kwota 1 86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niesienia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5:00Z</dcterms:created>
  <dc:creator>emila.jadomska</dc:creator>
  <dc:description/>
  <cp:keywords/>
  <dc:language>en-US</dc:language>
  <cp:lastModifiedBy>emila.jadomska</cp:lastModifiedBy>
  <dcterms:modified xsi:type="dcterms:W3CDTF">2015-09-08T09:12:00Z</dcterms:modified>
  <cp:revision>1</cp:revision>
  <dc:subject/>
  <dc:title>UZASADNIENIE</dc:title>
</cp:coreProperties>
</file>