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żet gminy na 2015 r. zostaje zwiększony ogółem o kwotę 50,26 zł, z tytułu przyznanej dotacji celowej na realizację zadania zleconego.  </w:t>
      </w:r>
    </w:p>
    <w:p>
      <w:pPr>
        <w:pStyle w:val="Normal"/>
        <w:rPr/>
      </w:pPr>
      <w:r>
        <w:rPr>
          <w:sz w:val="22"/>
          <w:szCs w:val="22"/>
        </w:rPr>
        <w:t>Dotacja dotyczy realizacji następujących zadań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sowanie wypłat dodatku energetycznego odbiorcom wrażliwym energii elektrycznej we wrześniu 2015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6:00Z</dcterms:created>
  <dc:creator>emila.jadomska</dc:creator>
  <dc:description/>
  <cp:keywords/>
  <dc:language>en-US</dc:language>
  <cp:lastModifiedBy>emila.jadomska</cp:lastModifiedBy>
  <cp:lastPrinted>2015-09-16T10:10:00Z</cp:lastPrinted>
  <dcterms:modified xsi:type="dcterms:W3CDTF">2015-09-16T08:15:00Z</dcterms:modified>
  <cp:revision>3</cp:revision>
  <dc:subject/>
  <dc:title>UZASADNIENIE</dc:title>
</cp:coreProperties>
</file>