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na br. zostaje zwiększony ogółem o kwotę 92 618,29 zł z tytułu przyznanych dotacji celowych na realizację zadań zleconych ustawami oraz zadań własnych, z przeznaczeniem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rot podatku akcyzowego, zawartego z cenie oleju napędowego wykorzystywanego do produk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lnej – kwota 27 777,8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łaty zryczałtowanych diet dla członków obwodowych komisji wyborczych – kwota 21 060,00 zł,</w:t>
      </w:r>
    </w:p>
    <w:p>
      <w:pPr>
        <w:pStyle w:val="Normal"/>
        <w:rPr/>
      </w:pPr>
      <w:r>
        <w:rPr>
          <w:sz w:val="22"/>
          <w:szCs w:val="22"/>
        </w:rPr>
        <w:t xml:space="preserve">- dofinansowanie pracodawcom kosztów kształcenia młodocianych pracowników – kwota 37 539,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wypłaty zasiłków stałych – kwota 17 65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płatę dodatku w wysokości 250,00 zł miesięcznie na pracownika socjalnego zatrudnionego w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łnym wymiarze czasu pracy, realizującego pracę socjalną w środowisku w roku 2015 – kw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 410,00 zł,</w:t>
      </w:r>
    </w:p>
    <w:p>
      <w:pPr>
        <w:pStyle w:val="Normal"/>
        <w:rPr/>
      </w:pPr>
      <w:r>
        <w:rPr>
          <w:sz w:val="22"/>
          <w:szCs w:val="22"/>
        </w:rPr>
        <w:t xml:space="preserve">- dofinansowanie zakupu podręczników i materiałów edukacyjnych dla uczniów w ram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ządowego programu ,, Wyprawka szkolna ”  - kwota 393,23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mniejszenie dotacji o kwotę 37 212,00 zł przeznaczonej na bieżące funkcjonow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rodowiskowego Domu Samopomocy w Cielu, w związku z mniejszą liczbą skierowań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zestnictwa w zajęciach w ŚDS w stosunku do liczby miejsc statu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zmiany pomiędzy rozdziałami i paragraf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9:00Z</dcterms:created>
  <dc:creator>Lucyna Krasulak</dc:creator>
  <dc:description/>
  <cp:keywords/>
  <dc:language>en-US</dc:language>
  <cp:lastModifiedBy>krasulak lucyna</cp:lastModifiedBy>
  <dcterms:modified xsi:type="dcterms:W3CDTF">2015-10-30T12:49:00Z</dcterms:modified>
  <cp:revision>3</cp:revision>
  <dc:subject/>
  <dc:title/>
</cp:coreProperties>
</file>