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żet gminy na br. zostaje zwiększony ogółem o kwotę 699.869,21 zł z tytułu zwiększeń i zmniejszeń przyznanych dotacji celowych na realizację zadań zleconych ustawami oraz zadań własnych, z przeznaczeniem n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ofinansowanie pracodawcom kosztów kształcenia młodocianych pracowników – kwota 20486,8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inansowanie wypłat dodatku energetycznego odbiorcom wrażliwym energii elektrycznej w listopadzie 2015 r. – rez. cel. poz. 24.– kwota 50,28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rganizowanie i świadczenie specjalistycznych usług opiekuńczych w miejscu zamieszkania dla osób z zaburzeniami psychicznymi, o których mowa w art. 18 ust. 1 pkt 3 ustawy z dnia 12 marca 2004 r. o pomocy społecznej (Dz.U. z 2015 r. poz.163) – kwota 1.885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ealizację świadczeń rodzinnych na podstawie ustawy z dnia 28.11.2003 r. o świadczeniach rodzinnych (Dz.U. z 2015 r. poz.114 z późn. zm), świadczeń z funduszu alimentacyjnego zgodnie z ustawą z dnia 7 września 2007 r. o pomocy osobom uprawnionym do alimentów (Dz.U. z 2015 r. poz.859 z późn. zm)  oraz realizację ustawy z dnia 4 kwietnia 2014 r. o ustaleniu i wypłacie zasiłków dla opiekunów (Dz.U. z 2014 r. poz. 567 z późn. zm) – kwota 675.541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płacanie składek na ubezpieczenie zdrowotne za osoby pobierające świadczenie pielęgnacyjne, zasiłek dla opiekuna oraz specjalny zasiłek opiekuńczy na podstawie ustawy z dnia 27 sierpnia 2004 r. o świadczeniach opieki zdrowotnej finansowanych ze środków publicznych (Dz.U. z 2015 r. z późn. zm.) – kwota : 2.173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moc społeczną, zmniejszenie dotacji celowej w oparciu o sprawozdanie jednorazowe Rozliczenie budżetu 2015 r. – Karta Dużej Rodziny o kwotę 266,9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any wydatków pomiędzy rozdziałami i paragrafami klasyfikacji budżetowej wynikają z bieżącej realizacji budżetu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Wójt Gminy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Maciej Kul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08:00Z</dcterms:created>
  <dc:creator>emila.jadomska</dc:creator>
  <dc:description/>
  <cp:keywords/>
  <dc:language>en-US</dc:language>
  <cp:lastModifiedBy>emila.jadomska</cp:lastModifiedBy>
  <cp:lastPrinted>2015-12-01T07:39:00Z</cp:lastPrinted>
  <dcterms:modified xsi:type="dcterms:W3CDTF">2015-12-02T06:37:00Z</dcterms:modified>
  <cp:revision>5</cp:revision>
  <dc:subject/>
  <dc:title>UZASADNIENIE</dc:title>
</cp:coreProperties>
</file>