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na br. zostaje zwiększony ogółem o kwotę 63 559,00 zł z tytułu zwiększeń i zmniejszeń przyznanych dotacji celowych na realizację zadań zleconych ustawami oraz zadań własnych, z przeznaczeniem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finansowanie pracodawcom kosztów kształcenia młodocianych pracowników – kwota 65 022,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finansowanie kosztów wydania przez gminę decyzji w spr. świadczeniobiorców innych niż ubezpieczeni spełniających kryterium dochodowe, zgodnie z art. 7 ustawy o świadczeniach opieki zdrowotnej finansowanych ze środków publicznych (Dz. U. z 2015 r., poz. 581 za zm.) – kwota 1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Pomoc społeczną, zmniejszenie dotacji celowej w oparciu o sprawozdanie jednorazowe „Rozliczenie budżetu 2015 r. – zadanie własne (gminy)” o kwotę 653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- Pomoc społeczną, zmniejszenie dotacji celowej w oparciu o sprawozdanie jednorazowe „Rozliczenie budżetu 2015 r. – zadanie własne (gminy)” o kwotę 91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Zarządzeniu Nr SG.0050.93.2015 z 26 listopada 2015 kwota rezerwy ogólnej winna być 146.606,00 zł. W Załączniku Nr 2 Wydatki prostuje się zmiany dotyczące Dz. 851 Rozdz. 85154 § </w:t>
      </w:r>
      <w:r>
        <w:rPr>
          <w:sz w:val="22"/>
          <w:szCs w:val="22"/>
        </w:rPr>
        <w:t>4010, 4110 oraz Dz. 852 Rozdz. 85219 § 4010, 4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5:00Z</dcterms:created>
  <dc:creator>emila.jadomska</dc:creator>
  <dc:description/>
  <cp:keywords/>
  <dc:language>en-US</dc:language>
  <cp:lastModifiedBy>emila.jadomska</cp:lastModifiedBy>
  <cp:lastPrinted>2015-12-16T07:55:00Z</cp:lastPrinted>
  <dcterms:modified xsi:type="dcterms:W3CDTF">2015-12-16T06:56:00Z</dcterms:modified>
  <cp:revision>3</cp:revision>
  <dc:subject/>
  <dc:title>UZASADNIENIE</dc:title>
</cp:coreProperties>
</file>