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udżet gminy na br. zostaje zwiększony ogółem o kwotę 57.240,82 zł z tytułu przyznanych dotacji celowych na realizację zadań zleconych ustawami oraz zadań własnych, z przeznaczeniem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finansowanie wypłat zasiłków okresowych w części gwarantowanej z budżetu państwa, zgodnie z postanowieniami art.147 ust.7 ustawy z dnia 12 marca 2004 r. o pomocy społecznej (Dz. U. z 2015 r. poz.163)  – kwota 33.000,00 zł,</w:t>
      </w:r>
    </w:p>
    <w:p>
      <w:pPr>
        <w:pStyle w:val="Normal"/>
        <w:rPr/>
      </w:pPr>
      <w:r>
        <w:rPr>
          <w:sz w:val="22"/>
          <w:szCs w:val="22"/>
        </w:rPr>
        <w:t xml:space="preserve">- dofinansowanie pracodawcom kosztów kształcenia młodocianych pracowników – kwota 24 190,5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ansowanie wypłat dodatku energetycznego odbiorcom wrażliwym energii elektrycznej w listopadzie 2015 r. – rez. cel. poz. 24.– kwota 50,26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8:00Z</dcterms:created>
  <dc:creator>emila.jadomska</dc:creator>
  <dc:description/>
  <cp:keywords/>
  <dc:language>en-US</dc:language>
  <cp:lastModifiedBy>emila.jadomska</cp:lastModifiedBy>
  <dcterms:modified xsi:type="dcterms:W3CDTF">2015-11-12T07:09:00Z</dcterms:modified>
  <cp:revision>3</cp:revision>
  <dc:subject/>
  <dc:title>UZASADNIENIE</dc:title>
</cp:coreProperties>
</file>