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udżet Gminy na br. zostaje zwiększony ogółem o kwotę 10 509,88 zł z tytułu dotacji celowych na realizację zadań zleconych i własnych przeznaczonych 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finansowanie pracodawcom kosztów kształcenia młodocianych pracowników 10 452,88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krycie poniesionych i planowanych kosztów wydawania decyzji w sprawach świadczeniobior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nych niż ubezpieczeni spełniających kryterium dochodowe 57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ostałe zmiany pomiędzy rozdziałami i paragrafami klasyfikacji budżetowej wynikają z bieżącej realizacji budżetu gmin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5:00Z</dcterms:created>
  <dc:creator>Lucyna Krasulak</dc:creator>
  <dc:description/>
  <cp:keywords/>
  <dc:language>en-US</dc:language>
  <cp:lastModifiedBy>krasulak lucyna</cp:lastModifiedBy>
  <dcterms:modified xsi:type="dcterms:W3CDTF">2016-01-04T08:41:00Z</dcterms:modified>
  <cp:revision>3</cp:revision>
  <dc:subject/>
  <dc:title/>
</cp:coreProperties>
</file>