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aś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Wieloletniej Prognozy Finansowej na lata 2015-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0"/>
          <w:szCs w:val="20"/>
        </w:rPr>
        <w:t>Zmiany WPF na lata 2015-2024 wynikają ze zwiększenia b</w:t>
      </w:r>
      <w:r>
        <w:rPr>
          <w:sz w:val="22"/>
          <w:szCs w:val="22"/>
        </w:rPr>
        <w:t>udżetu gminy na 2015 r. ogółem o kwotę 10  509,88 zł z tytułu przyznanych dotacji celowych na realizację zadań zleconych i własnych dokonane Zarządzeniem Wójta Gminy z dnia 30 grudnia 201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udżet po dokonanych zmianach wynos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dochody ogółem 75 442 902,4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wydatki ogółem  80 674 565,45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78" w:right="9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54:00Z</dcterms:created>
  <dc:creator>emila.jadomska</dc:creator>
  <dc:description/>
  <cp:keywords/>
  <dc:language>en-US</dc:language>
  <cp:lastModifiedBy>emila.jadomska</cp:lastModifiedBy>
  <dcterms:modified xsi:type="dcterms:W3CDTF">2016-01-08T08:54:00Z</dcterms:modified>
  <cp:revision>1</cp:revision>
  <dc:subject/>
  <dc:title>Objaśnienie</dc:title>
</cp:coreProperties>
</file>