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y w budżecie gminy na 2016 r. dotyczą przeniesienia wydatków pomiędzy paragrafami oraz zmniejszenia o 20 000,00 zł rezerwy ogólnej i przeznaczenie tych środków na przeprowadzenie badań hałasu w miejscowości Zielonka wzdłuż drogi ekspresowej S-5, S-10 na odcinku węzeł Stryszek – węzeł Białe Błota, w związku z toczącym się postępowaniem administracyjnym przed Starostą Bydgoskim w sprawie wydania decyzji nakładającej na GDDKiA w Bydgoszczy obowiązek wykonania ekranów akustycznych wzdłuż drogi ekspresowej S-5, S-10 na odcinku węzeł Stryszek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zeł Białe Błota. Zadanie zostało ustalone w dniu 13.01.2016 r. na Komisji Gospodarki, Bezpieczeństwa, Rolnictwa i Środowiska Rady Gminy Białe Bł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Wójt Gminy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3:00Z</dcterms:created>
  <dc:creator>Lucyna Krasulak</dc:creator>
  <dc:description/>
  <cp:keywords/>
  <dc:language>en-US</dc:language>
  <cp:lastModifiedBy>krasulak lucyna</cp:lastModifiedBy>
  <dcterms:modified xsi:type="dcterms:W3CDTF">2016-01-28T10:48:00Z</dcterms:modified>
  <cp:revision>3</cp:revision>
  <dc:subject/>
  <dc:title/>
</cp:coreProperties>
</file>