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żet Gminy na br. zostaje zwiększony o kwotę 150,59 zł z tytułu dotacji celowej na realizację zadania zleconego z przeznaczeniem na wypłatę zryczałtowanych dodatków energetycznych za I kwartał 2016 r. dla odbiorców wrażliwych energii elektrycznej oraz na koszty obsługi tego zadania realizowanego przez gminy w wysokości 2 % łącznej kwoty dotacji wypłaconych w g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rządzeniu Nr SG.0050.2.2016 Wójta Gminy Białe Błota z dnia 25 stycznia 2016 r. w  </w:t>
      </w:r>
      <w:r>
        <w:rPr/>
        <w:t>§ 1 pkt 2 tiret drugi - kwota rezerwy na zarządzanie kryzysowe winna być 166 000,00 zł, a nie jak wpisano pomyłkowo 138 6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4:00Z</dcterms:created>
  <dc:creator>Lucyna Krasulak</dc:creator>
  <dc:description/>
  <cp:keywords/>
  <dc:language>en-US</dc:language>
  <cp:lastModifiedBy>krasulak lucyna</cp:lastModifiedBy>
  <dcterms:modified xsi:type="dcterms:W3CDTF">2016-02-09T12:51:00Z</dcterms:modified>
  <cp:revision>4</cp:revision>
  <dc:subject/>
  <dc:title/>
</cp:coreProperties>
</file>