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miany w budżecie gminy na 2016 r. po stronie wydatków wynikają z bieżącej realizacji budżet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Wójt Gminy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Maciej Kulp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53:00Z</dcterms:created>
  <dc:creator>Lucyna Krasulak</dc:creator>
  <dc:description/>
  <cp:keywords/>
  <dc:language>en-US</dc:language>
  <cp:lastModifiedBy>krasulak lucyna</cp:lastModifiedBy>
  <dcterms:modified xsi:type="dcterms:W3CDTF">2016-02-15T13:12:00Z</dcterms:modified>
  <cp:revision>3</cp:revision>
  <dc:subject/>
  <dc:title/>
</cp:coreProperties>
</file>