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miany WPF na lata 2016-2024 wynikają ze zwiększenia budżetu gminy na 2016 r. ogółem 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 636 186,00 zł z tytułu przyznania dotacji celowej na realizację zadania zleconego związanego z przyznawaniem i wypłacaniem świadczeń wychowawcz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9:00Z</dcterms:created>
  <dc:creator>emila.jadomska</dc:creator>
  <dc:description/>
  <cp:keywords/>
  <dc:language>en-US</dc:language>
  <cp:lastModifiedBy>emila.jadomska</cp:lastModifiedBy>
  <dcterms:modified xsi:type="dcterms:W3CDTF">2016-03-24T11:39:00Z</dcterms:modified>
  <cp:revision>1</cp:revision>
  <dc:subject/>
  <dc:title>OBJAŚNIENIE</dc:title>
</cp:coreProperties>
</file>