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dżet gminy na br. zwiększa się ogółem o kwotę 125 779,82 zł z tytułu przyznanych dotacji celowych na realizację zadań zleconych i własnych z przeznaczeniem na :</w:t>
      </w:r>
    </w:p>
    <w:p>
      <w:pPr>
        <w:pStyle w:val="Normal"/>
        <w:rPr/>
      </w:pPr>
      <w:r>
        <w:rPr>
          <w:sz w:val="22"/>
          <w:szCs w:val="22"/>
        </w:rPr>
        <w:t>- administrację publiczną – realizację zadań zleconych kwota 35 500,00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akup przezroczystych urn wyborczych kwota 14 286,00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pokrycie poniesionych i planowanych kosztów wydawania decyzji w sprawach świadczeniobiorcó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nnych niż ubezpieczeni spełniających kryterium dochodowe kwota 300,00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wypłaty zasiłków w pomocy społecznej kwota 20 977,00 zł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wypłatę zryczałtowanych dodatków energetycznych za II kwartał 2016 r. dla odbiorców wrażliwy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energii elektrycznej oraz na koszty obsługi tego zadania kwota 439,82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funkcjonowanie Gminnego Ośrodka Pomocy Społecznej w Białych Błotach kwota 14 700,00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dofinansowanie świadczeń pomocy materialnej o charakterze socjalnym dla uczniów kwo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9 177,00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funkcjonowanie  ŚDS w Cielu zmniejszenie o 9 600,00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podstawie pisma Wojewody Kujawsko-Pomorskiego nr WFB.I.3120.3.10.2016/12 z dnia 25 marca 2016 r. zmniejsza się o 12 000,00 zł dotację w paragrafie 2010 , a wprowadza się paragraf 6310 inwestycyjny. Po stronie wydatków kwotę 12 000,00 zł przeznacza się na zakupy inwestycyjne – sprzętu komputerowego z oprogramowaniem oraz kserokopiarki dla realizacji zadania ,, 500 + 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niesienia wydatków pomiędzy rozdziałami i paragrafami klasyfikacji budżetowej wynikają z bieżącej realizacji budżetu gmi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3:53:00Z</dcterms:created>
  <dc:creator>Lucyna Krasulak</dc:creator>
  <dc:description/>
  <cp:keywords/>
  <dc:language>en-US</dc:language>
  <cp:lastModifiedBy>krasulak lucyna</cp:lastModifiedBy>
  <dcterms:modified xsi:type="dcterms:W3CDTF">2016-04-14T07:18:00Z</dcterms:modified>
  <cp:revision>6</cp:revision>
  <dc:subject/>
  <dc:title/>
</cp:coreProperties>
</file>