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żet gminy zostaje zwiększony ogółem o kwotę 27 004,66 zł, z tego zmniejszenia to kwota 31 624,00 zł, a zwiększenia 58 628,66 zł. Zmiany dotyczą przyznanych dotacji celowych na zadania zlecone i własne z przeznaczeniem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wrot części podatku akcyzowego zawartego w cenie oleju napędowego wykorzystywanego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dukcji rolnej przez producentów rolnych oraz na pokrycie kosztów postępowania w sprawie jego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wrotu, poniesionych w tym okresie przez gminę za pierwszy okres płatniczy 2016 r. – kw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6 993,65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dministrację publiczną – zmniejszenie o 31 624,00 zł na podstawie ilości spraw z zakresu rejestr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anu cywilnego, ewidencji ludności i dowodów osobistych zrealizowanych w I kwartale b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finansowanie pracodawcom kosztów kształcenia młodocianych pracowników – kwota 5 724,01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finansowanie wypłat zasiłków okresowych w części gwarantowanej z budżetu państwa kw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 390,0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finansowanie wypłat zasiłków stałych kwota 9 521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stawie pisma Nr WFB.I.3120.3.22.2016 z dnia 26 kwietnia 2016 r. Wojewody Kujawsko-Pomorskiego przenosi się plan dochodów i wydatków pomiędzy rozdziałami i paragrafami w Dz. 852 </w:t>
      </w:r>
    </w:p>
    <w:p>
      <w:pPr>
        <w:pStyle w:val="Normal"/>
        <w:rPr/>
      </w:pPr>
      <w:r>
        <w:rPr>
          <w:sz w:val="22"/>
          <w:szCs w:val="22"/>
        </w:rPr>
        <w:t xml:space="preserve">Zmniejsza się Rozdz. 85295 </w:t>
      </w:r>
      <w:r>
        <w:rPr/>
        <w:t>§</w:t>
      </w:r>
      <w:r>
        <w:rPr>
          <w:sz w:val="22"/>
          <w:szCs w:val="22"/>
        </w:rPr>
        <w:t xml:space="preserve"> 2010,  a wprowadza się Rozdz. 85211 </w:t>
      </w:r>
      <w:r>
        <w:rPr/>
        <w:t>§</w:t>
      </w:r>
      <w:r>
        <w:rPr>
          <w:sz w:val="22"/>
          <w:szCs w:val="22"/>
        </w:rPr>
        <w:t xml:space="preserve"> 20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stawie pisma Nr WFB.I.3120.3.23.2016/28 z dnia 27 kwietnia 2016 r. Wojewody Kujawsko-Pomorskiego przenosi się plan dochodów i wydatków pomiędzy rozdziałami i paragrafami w Dz. 852 </w:t>
      </w:r>
    </w:p>
    <w:p>
      <w:pPr>
        <w:pStyle w:val="Normal"/>
        <w:rPr/>
      </w:pPr>
      <w:r>
        <w:rPr>
          <w:sz w:val="22"/>
          <w:szCs w:val="22"/>
        </w:rPr>
        <w:t xml:space="preserve">Zmniejsza się Rozdz. 85295 </w:t>
      </w:r>
      <w:r>
        <w:rPr/>
        <w:t>§</w:t>
      </w:r>
      <w:r>
        <w:rPr>
          <w:sz w:val="22"/>
          <w:szCs w:val="22"/>
        </w:rPr>
        <w:t xml:space="preserve"> 6310,  a wprowadza się Rozdz. 85211 </w:t>
      </w:r>
      <w:r>
        <w:rPr/>
        <w:t>§</w:t>
      </w:r>
      <w:r>
        <w:rPr>
          <w:sz w:val="22"/>
          <w:szCs w:val="22"/>
        </w:rPr>
        <w:t xml:space="preserve"> 63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z. 85211 Świadczenia wychowawcze, wchodzi w życie z dniem ogłoszenia rozporządzenia Ministra Finansów , z mocą obowiązywania od dnia 17 lutego 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niesienia pomiędzy rozdziałami i paragrafami klasyfikacji budżetowej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7:00Z</dcterms:created>
  <dc:creator>Lucyna Krasulak</dc:creator>
  <dc:description/>
  <cp:keywords/>
  <dc:language>en-US</dc:language>
  <cp:lastModifiedBy>krasulak lucyna</cp:lastModifiedBy>
  <dcterms:modified xsi:type="dcterms:W3CDTF">2016-05-02T10:22:00Z</dcterms:modified>
  <cp:revision>5</cp:revision>
  <dc:subject/>
  <dc:title/>
</cp:coreProperties>
</file>