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zostaje zwiększony ogółem o kwotę 93 500,00 zł, z tego zmniejszenia to kwota 15 911,00 zł, a zwiększenia 109 411,00 zł. Zmiany dotyczą przyznanych dotacji celowych na zadania zlecone i własne z przeznaczeniem na :</w:t>
      </w:r>
    </w:p>
    <w:p>
      <w:pPr>
        <w:pStyle w:val="Normal"/>
        <w:rPr/>
      </w:pPr>
      <w:r>
        <w:rPr>
          <w:sz w:val="22"/>
          <w:szCs w:val="22"/>
        </w:rPr>
        <w:t>- organizowanie i świadczenie specjalistycznych usług opiekuńczych w miejscu zamieszkania dla osób z zaburzeniami psychicznymi, o których mowa w art. 18 ust. 1 pkt. 3 ustawy z dnia 12 marca 2004 r o pomocy społecznej (Dz.U. z 2015 r poz. 163 ze zm.) – zwiększenie o 35 690,00 zł</w:t>
      </w:r>
    </w:p>
    <w:p>
      <w:pPr>
        <w:pStyle w:val="Normal"/>
        <w:rPr/>
      </w:pPr>
      <w:r>
        <w:rPr>
          <w:sz w:val="22"/>
          <w:szCs w:val="22"/>
        </w:rPr>
        <w:t>- realizację własnych zadań bieżących gmin, tj. na dofinansowanie wypłat zasiłków okresowych w części gwarantowanej z budżetu państwa, zgodnie z postanowieniem art. 147 ust. 7 ustawy z dnia 12 marca 2004 r. o pomocy społecznej ( Dz. U. z 2015 r. poz. 163) –rez. cel. cz. 83, poz. 25 ustawy budżetowej na rok 2016 – zwiększenie o 33 000,00 zł, zmniejszenie o 6 390,00 zł</w:t>
      </w:r>
    </w:p>
    <w:p>
      <w:pPr>
        <w:pStyle w:val="Normal"/>
        <w:rPr/>
      </w:pPr>
      <w:r>
        <w:rPr>
          <w:sz w:val="22"/>
          <w:szCs w:val="22"/>
        </w:rPr>
        <w:t>- realizację własnych zadań bieżących gmin, tj. na dofinansowanie wypłat zasiłków stałych o których mowa w art. 17 ust. 1 pkt. 19 ustawy z dnia 12 marca 2004 r. o pomocy społecznej ( Dz. U. z 2015 r poz. 163) – rez. cel. cz. 83, poz. 25 ustawy budżetowej na rok 2016 – zwiększenie o 40 721,00 zł, zmniejszenie o 9 521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pisma Nr WFB.I.3120.3.25.2016/28 z dnia 28 kwietnia 2016 r. Wojewody Kujawsko-Pomorskiego zwiększa się i zmniejsza się plan dotacji celowych w rozdziałach 85214 § 2030 i 85216 § 20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pisma Nr WFB.I.3120.3.26.2016/28 z dnia 29 kwietnia 2016 r. Wojewody Kujawsko-Pomorskiego zwiększa się plan dotacji na 2016 rok w rozdziale 85228 §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0:00Z</dcterms:created>
  <dc:creator>emila.jadomska</dc:creator>
  <dc:description/>
  <cp:keywords/>
  <dc:language>en-US</dc:language>
  <cp:lastModifiedBy>emila.jadomska</cp:lastModifiedBy>
  <dcterms:modified xsi:type="dcterms:W3CDTF">2016-05-10T13:36:00Z</dcterms:modified>
  <cp:revision>1</cp:revision>
  <dc:subject/>
  <dc:title>UZASADNIENIE</dc:title>
</cp:coreProperties>
</file>