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gółem o kwotę 201 919,88 zł. Zmiany dotyczą przyznanych dotacji celowych na realizację zadań zleconych i własnych bieżących gminy z przeznaczeniem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sowanie wypłat dodatków energetycznych odbiorcom wrażliwym energii elektrycznej w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artale 2016 r. – kwota 33,8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ealizację zadań związanych z przyznawaniem Kart Dużej Rodziny – kwota 754,00 zł, </w:t>
      </w:r>
    </w:p>
    <w:p>
      <w:pPr>
        <w:pStyle w:val="Normal"/>
        <w:rPr/>
      </w:pPr>
      <w:r>
        <w:rPr>
          <w:sz w:val="22"/>
          <w:szCs w:val="22"/>
        </w:rPr>
        <w:t xml:space="preserve">- dofinansowanie zadań o których mowa w ustawie z dnia 4 lutego 2011 r. o opiece nad dziećmi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ieku do lat 3, w zakresie ustalonym w Resortowym programie rozwoju instytucji opieki n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ećmi w wieku do lat 3 ,, MALUCH ” edycja 2016 – kwota 201 132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krasulak lucyna</cp:lastModifiedBy>
  <dcterms:modified xsi:type="dcterms:W3CDTF">2016-06-06T08:09:00Z</dcterms:modified>
  <cp:revision>2</cp:revision>
  <dc:subject/>
  <dc:title/>
</cp:coreProperties>
</file>