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żet gminy na br. zostaje zwiększony ogółem o kwotę 12 449,06 zł. Zmiany dotyczą dotacji celowych na realizację zadań zleconych i własnych gminy z przeznaczenie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bezpieczenie wypłat zasiłków stałych - kwota 12 19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płatę zryczałtowanych dodatków energetycznych za III kwartał 2016 r. dla odbiorców wrażli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nergii elektrycznej oraz na koszty obsługi tego zadania realizowanego przez gminy w wysokości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% łącznej kwoty dotacji wypłaconych w gminie – kwota 259,06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zmiany pomiędzy paragrafami wynikają z bieżącej realizacji budżetu gmi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6:00Z</dcterms:created>
  <dc:creator>Lucyna Krasulak</dc:creator>
  <dc:description/>
  <cp:keywords/>
  <dc:language>en-US</dc:language>
  <cp:lastModifiedBy>krasulak lucyna</cp:lastModifiedBy>
  <dcterms:modified xsi:type="dcterms:W3CDTF">2016-07-18T07:24:00Z</dcterms:modified>
  <cp:revision>6</cp:revision>
  <dc:subject/>
  <dc:title/>
</cp:coreProperties>
</file>