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AŚ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miany WPF na lata 2016-2024 wynikają ze zmniejszenia budżetu gminy na 2016 r. o kwotę 100,00 zł z tytułu dotacji celowych na realizację zadań zleconyc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0:00Z</dcterms:created>
  <dc:creator>emila.jadomska</dc:creator>
  <dc:description/>
  <cp:keywords/>
  <dc:language>en-US</dc:language>
  <cp:lastModifiedBy>emila.jadomska</cp:lastModifiedBy>
  <dcterms:modified xsi:type="dcterms:W3CDTF">2016-09-29T10:11:00Z</dcterms:modified>
  <cp:revision>1</cp:revision>
  <dc:subject/>
  <dc:title>OBJAŚNIENIE</dc:title>
</cp:coreProperties>
</file>