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żet gminy na br. pozostaje bez zmian. Zmiany dotyczą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niejszenia rezerwy na zarządzanie kryzysowe o kwotę 67.116,7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enia wydatków dotyczących pompowania i wywozu wody deszczowej z ulic na terenie gminy po obfitych opadach deszczu w dniach 02.07.16 r, 14.07.2016 r, 15.07.2016 r, 17.07.2016 r oraz 26.07.2016 r  - kwota 67.116,7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niesienia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2:00Z</dcterms:created>
  <dc:creator>emila.jadomska</dc:creator>
  <dc:description/>
  <cp:keywords/>
  <dc:language>en-US</dc:language>
  <cp:lastModifiedBy>emila.jadomska</cp:lastModifiedBy>
  <cp:lastPrinted>2016-07-28T11:20:00Z</cp:lastPrinted>
  <dcterms:modified xsi:type="dcterms:W3CDTF">2016-07-28T09:21:00Z</dcterms:modified>
  <cp:revision>2</cp:revision>
  <dc:subject/>
  <dc:title>UZASADNIENIE</dc:title>
</cp:coreProperties>
</file>