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dżet gminy na br. zostaje zwiększony ogółem o kwotę  3 720 844,06 zł. Zmiany dotyczą dotacji celowych na realizację zadań zleconych gminie ustawami oraz na zadania włas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rodki z dotacji zostają przeznaczone na :</w:t>
      </w:r>
    </w:p>
    <w:p>
      <w:pPr>
        <w:pStyle w:val="Normal"/>
        <w:rPr/>
      </w:pPr>
      <w:r>
        <w:rPr>
          <w:sz w:val="22"/>
          <w:szCs w:val="22"/>
        </w:rPr>
        <w:t>- dofinansowanie pracodawcom kosztów kształcenia młodocianych pracowników 18 462,42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okrycie kosztów wydania decyzji w sprawach świadczeniobiorców innych niż ubezpiecze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pełniających kryterium dochodowe 1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atrudnienie przez gminę asystentów rodziny w ramach realizacji Programu asystent rodziny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ordynator rodzinnej pieczy zastępczej na rok 2016, 36 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realizację zadań z ustawy o pomocy państwa w wychowaniu dzieci 3 484 442,00 z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ealizację świadczeń rodzinnych 177 637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finansowanie wypłat zasiłków stałych 9 07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realizację zadań związanych z przyznawaniem Kart Dużej Rodziny 396,64 z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ofinansowanie zakupu podręczników i materiałów edukacyjnych dla uczniów w ramach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ządowego programu pomocy uczniom w 2016 r. ,, Wyprawka szkolna ” 1 172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oda Kujawsko-Pomorski zmniejszył o kwotę  731,00 zł dotację na realizację zadań zleconych w administracji z zakresu spraw obywatelskich na podstawie ilości spraw wykonanych do końca sierpnia 201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oda Kujawsko-Pomorski zmniejszył o kwotę 5 705,00 zł dotację celową na funkcjonowanie Środowiskowego Domu Samopomocy w Cielu. Zmniejszenie wynika z analizy miesięcznych sprawozdań w zakresie liczby uczestników korzystających z usług ŚDS za okres styczeń-lipiec 2016 r. oraz symulacyjnego wykorzystania dotacji w okresie sierpień-grudzień 201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any w budżecie pomiędzy rozdziałami i paragrafami wynikają z bieżącej realizacji budżetu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6:00Z</dcterms:created>
  <dc:creator>Lucyna Krasulak</dc:creator>
  <dc:description/>
  <cp:keywords/>
  <dc:language>en-US</dc:language>
  <cp:lastModifiedBy>Lucyna Krasulak</cp:lastModifiedBy>
  <cp:lastPrinted>2016-10-03T12:26:00Z</cp:lastPrinted>
  <dcterms:modified xsi:type="dcterms:W3CDTF">2016-10-03T10:40:00Z</dcterms:modified>
  <cp:revision>8</cp:revision>
  <dc:subject/>
  <dc:title/>
</cp:coreProperties>
</file>