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dżet gminy na br. zostaje zwiększony ogółem o kwotę 283 636,51 zł. Zmiany dotyczą dotacji celowych na realizację zadań zleconych gminie ustawami oraz na zadania włas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ki z dotacji zostają przeznaczone 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alizację zadań zleconych z zakresu spraw obywatelskich 5 769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finansowanie pracodawcom kosztów kształcenia młodocianych pracowników 8 073,45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moc państwa w wychowaniu dzieci 130 737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alizację ustawy o świadczeniach rodzinnych, ustawy o pomocy osobom uprawnionym do alimentów, ustawy o ustaleniu i wypłacie zasiłków dla opiekunów 152 767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finansowanie wypłat zasiłków stałych 2 76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adto Wojewoda Kujawsko –Pomorski zmniejszył dotacje związane z realizacją następujących zada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rta Dużej Rodziny 172,94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pecjalistyczne usługi opiekuńcze  12 582,00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funkcjonowanie Środowiskowego Domu Samopomocy w Cielu  3 715,00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Pozostałe zmiany w budżecie pomiędzy rozdziałami i paragrafami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6:00Z</dcterms:created>
  <dc:creator>Lucyna Krasulak</dc:creator>
  <dc:description/>
  <cp:keywords/>
  <dc:language>en-US</dc:language>
  <cp:lastModifiedBy>Lucyna Krasulak</cp:lastModifiedBy>
  <cp:lastPrinted>2016-10-11T09:38:00Z</cp:lastPrinted>
  <dcterms:modified xsi:type="dcterms:W3CDTF">2016-12-01T08:49:00Z</dcterms:modified>
  <cp:revision>13</cp:revision>
  <dc:subject/>
  <dc:title/>
</cp:coreProperties>
</file>