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iany w WPF na lata 2016-2024, a dotyczące 2016 r. wynikają ze zmian w budżecie dokonanych Zarządzeniami Wójta Gminy z dnia 31 sierpnia 2016 r., 29 września 2016 r., 5 i 27 października 2016 r. i uchwałami w sprawie zmian w budżecie gminy na 2016 r. z dnia 27 września, 25 października oraz 29 listopa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gminy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   88 249 800,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    88 900 613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          650 812,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Źródłem pokrycia są wolne środki w kwocie 650 812,8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emila.jadomska</dc:creator>
  <dc:description/>
  <cp:keywords/>
  <dc:language>en-US</dc:language>
  <cp:lastModifiedBy>emila.jadomska</cp:lastModifiedBy>
  <dcterms:modified xsi:type="dcterms:W3CDTF">2016-12-02T10:29:00Z</dcterms:modified>
  <cp:revision>1</cp:revision>
  <dc:subject/>
  <dc:title>UZASADNIENIE</dc:title>
</cp:coreProperties>
</file>