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żet gminy na bieżący rok zwiększa się o kwotę 529,66 zł z tytułu przyznanej dotacji celowej na realizację zadania zleconego dot. sfinansowania wypłat zryczałtowanych dodatków energetycznych za I kwartał 2017 r. dla odbiorców wrażliwych energii elektrycznej oraz kosztów obsługi tego zadania realizowanego przez gminy w wysokości 2 % łącznej kwoty dotacji wypłaconych w gm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</w:t>
      </w:r>
      <w:r>
        <w:rPr>
          <w:sz w:val="22"/>
          <w:szCs w:val="22"/>
        </w:rPr>
        <w:t>miany w budżecie gminy na 2017 r. pomiędzy paragrafami wynikają z bieżącej realizacji budżetu gminy. Zmniejsza się o 4 278,32 zł rezerwę ogólną i przeznacza te kwotę na zwrot niewykorzystanych w 2016 r. dotacji celowych wraz z odsetkami jak dla zaległości podatkowych w Dziale 855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6:00Z</dcterms:created>
  <dc:creator>Lucyna Krasulak</dc:creator>
  <dc:description/>
  <cp:keywords/>
  <dc:language>en-US</dc:language>
  <cp:lastModifiedBy>Lucyna Krasulak</cp:lastModifiedBy>
  <cp:lastPrinted>2017-02-14T11:04:00Z</cp:lastPrinted>
  <dcterms:modified xsi:type="dcterms:W3CDTF">2017-02-14T11:19:00Z</dcterms:modified>
  <cp:revision>10</cp:revision>
  <dc:subject/>
  <dc:title/>
</cp:coreProperties>
</file>