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sz w:val="22"/>
          <w:szCs w:val="22"/>
        </w:rPr>
        <w:t>miany w budżecie gminy na 2017 r. pomiędzy paragrafami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niejsza się rezerwę ogólną o kwotę 19 860,00 zł przeznaczając środki na wydatki, których nie można było przewidzieć w momencie uchwalania budżetu na 2017 r.</w:t>
      </w:r>
    </w:p>
    <w:p>
      <w:pPr>
        <w:pStyle w:val="Normal"/>
        <w:rPr/>
      </w:pPr>
      <w:r>
        <w:rPr>
          <w:sz w:val="22"/>
          <w:szCs w:val="22"/>
        </w:rPr>
        <w:t>Z tego kwotę 7 560,00 zł przeznacza się na prowadzenie chórów szkolnych (jest to wkład własny  w realizację zadania), a kwotę 12 300,00 zł przeznacza się na wykonanie analizy efektywności kosztowej objętej Programem Rozwoju Obszarów Wiejskich na lata 2014-2020 dla projektów z zakresu gospodarki wodno-ściekowej realizowanych na terenie Gminy Białe Bł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>Lucyna Krasulak</dc:creator>
  <dc:description/>
  <cp:keywords/>
  <dc:language>en-US</dc:language>
  <cp:lastModifiedBy>Lucyna Krasulak</cp:lastModifiedBy>
  <dcterms:modified xsi:type="dcterms:W3CDTF">2017-02-01T09:07:00Z</dcterms:modified>
  <cp:revision>8</cp:revision>
  <dc:subject/>
  <dc:title/>
</cp:coreProperties>
</file>