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żet gminy na bieżący rok zwiększa się o kwotę 296 zł  z tytułu przyznanej dotacji celowej na realizację zadania zleconego  z przeznaczeniem na realizację zadań związanych z przyznawaniem Karty Dużej Rodziny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any pomiędzy paragrafami wynikają z bieżącej realizacji budżetu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34:00Z</dcterms:created>
  <dc:creator>emila.jadomska</dc:creator>
  <dc:description/>
  <cp:keywords/>
  <dc:language>en-US</dc:language>
  <cp:lastModifiedBy>emila.jadomska</cp:lastModifiedBy>
  <dcterms:modified xsi:type="dcterms:W3CDTF">2017-03-10T09:41:00Z</dcterms:modified>
  <cp:revision>2</cp:revision>
  <dc:subject/>
  <dc:title>UZASADNIENIE</dc:title>
</cp:coreProperties>
</file>