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</w:t>
      </w:r>
      <w:r>
        <w:rPr>
          <w:sz w:val="22"/>
          <w:szCs w:val="22"/>
        </w:rPr>
        <w:t>miany w budżecie gminy na 2017 r. pomiędzy zadaniami wynikają z bieżącej realizacji budżetu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Dz. 600 Transport i łączność dokonuje się zmiany w wysokościach środków zabezpieczonych na inwestycje. Zwiększone środki na inwestycjach wykazanych w załączniku nr 3 pozwolą na wybór wykonawców i rozpoczęcie robót budowlanych natomiast zmniejszone środki na inwestycjach zostaną zwiększone na najbliższej sesji Rady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6:00Z</dcterms:created>
  <dc:creator>Lucyna Krasulak</dc:creator>
  <dc:description/>
  <cp:keywords/>
  <dc:language>en-US</dc:language>
  <cp:lastModifiedBy>Lucyna Krasulak</cp:lastModifiedBy>
  <dcterms:modified xsi:type="dcterms:W3CDTF">2017-06-08T10:42:00Z</dcterms:modified>
  <cp:revision>11</cp:revision>
  <dc:subject/>
  <dc:title/>
</cp:coreProperties>
</file>