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żet gminy na br. zostaje zwiększony o kwotę 15 514,00 zł z tytułu zmian wysokości dotacji celowych przyznanych decyzjami Wojewody Kujawsko-Pomorskiego z dnia 18 i 24 sierpnia 2017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iększa się o 10 126,00 zł dotację celową przyznaną na realizację zadania zleconego z zakresu spraw obywatelskich oraz o kwotę 5 588,00 zł dotacje celową z przeznaczeniem na dofinansowanie pracodawcom kosztów kształcenia młodocianych pracow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niejsza się o 200,00 zł dotację celową przyznaną na realizację zadania zleconego dot. kosztów poniesionych i planowanych wydawania decyzji w sprawach świadczeniobiorców innych niż ubezpieczeni spełniających kryterium dochod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ostałe zmiany w budżecie gminy po stronie wydatków wynikają z bieżącej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Uchwały Nr RGK.0007.104.2017 Rady Gminy Białe Błota z dnia 29 sierpni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reści w/w uchwały w </w:t>
      </w:r>
      <w:r>
        <w:rPr>
          <w:b/>
        </w:rPr>
        <w:t>§</w:t>
      </w:r>
      <w:r>
        <w:rPr>
          <w:sz w:val="22"/>
          <w:szCs w:val="22"/>
        </w:rPr>
        <w:t xml:space="preserve"> 8.1. wpisano kwotę 18 013 959,92 zł, a winno być 18 089 996,91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niku Nr 3 i w uzasadnieniu w Dz.900 prawidłowo ujęto zmniejszenie kwoty 100 000,00 zł z zadania ,, Budowa przyłączy do istniejącej kanalizacji sanitarnej w miejscowości Łochowo ” ujętego w Rozdz. 90001, natomiast w załączniku Nr 2 kwotę zmniejszenia 100 000,00 zł wpisano w Rozdz. 90095-60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Zarządzeniu w załączniku Nr 2 prostuje się zapis w Rozdz. 90095-6050 zwiększając plan o 100 000,00 zł, a zmniejszając w Rozdz. 90001-605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6:00Z</dcterms:created>
  <dc:creator>Lucyna Krasulak</dc:creator>
  <dc:description/>
  <cp:keywords/>
  <dc:language>en-US</dc:language>
  <cp:lastModifiedBy>Lucyna Krasulak</cp:lastModifiedBy>
  <cp:lastPrinted>2017-09-05T13:49:00Z</cp:lastPrinted>
  <dcterms:modified xsi:type="dcterms:W3CDTF">2017-09-06T07:01:00Z</dcterms:modified>
  <cp:revision>15</cp:revision>
  <dc:subject/>
  <dc:title/>
</cp:coreProperties>
</file>