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FORMACJA O KSZTAŁTOWANIU SIĘ WIELOLETNIEJ PROGNOZY FINANSOWEJ ZA I PÓŁROCZE 201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ieloletnia Prognoza Finansowa Gminy Białe Błota na lata 2017-2024 przyjęta została Uchwałą Nr RGK.0007.142.2016 Rady Gminy Białe Błota z dnia 27 grudnia 2016 r. W okresie I półrocza 2017 r. WPF uległa trzykrotnej korekcie w związku ze zmianami w zakresie wyniku budżetu i związanych z nim kwot przychodów i rozchodów jak i przyjętych do realizacji przedsięwzię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lanowane po zmianach na 2017 r. dochody budżetowe w kwocie 93 077 062,20 zł w okresie </w:t>
      </w:r>
    </w:p>
    <w:p>
      <w:pPr>
        <w:pStyle w:val="Normal"/>
        <w:rPr/>
      </w:pPr>
      <w:r>
        <w:rPr>
          <w:sz w:val="22"/>
          <w:szCs w:val="22"/>
        </w:rPr>
        <w:t xml:space="preserve">I półrocza zostały wykonane w wysokości 51 278 343,32 zł. Kwota ta stanowi 55,09 % planowanych wpływów. Dochody bieżące zrealizowane zostały w kwocie 50 328 317,31 zł, co stanowi 55,73 %, natomiast dochody majątkowe zrealizowane zostały w kwocie 950 026,01 zł, co stanowi 34,14 %. Niższe wykonanie dochodów majątkowych wynika głównie z faktu, iż umowa na dofinansowanie realizacji zadań została podpisana w dniu 29.06.2017 r. a decyzja Wojewody Kujawsko-Pomorskiego przyznająca dofinansowanie jest z dnia 7.04.2017 r. Dofinansowanie zostanie przekaza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II półroczu br. Większa ilość działek budowlanych jest przeznaczonych do sprzedaży w II półroc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widywane po zmianach na 2017 r. wydatki w wysokości 99 987 062,20 zł w okresie sprawozdawczym wykonane zostały na kwotę 39 801 044,37 zł, co stanowi 39,80 % planu. Z powyższych środków na wydatki bieżące wydatkowano kwotę 38 839 440,64 zł, co stanowi 48,55 % planu, w tym na wydatki związane z obsługą długu 483 124,69 zł, tj. 0,48 % planu wydatków.</w:t>
      </w:r>
    </w:p>
    <w:p>
      <w:pPr>
        <w:pStyle w:val="Normal"/>
        <w:rPr/>
      </w:pPr>
      <w:r>
        <w:rPr>
          <w:sz w:val="22"/>
          <w:szCs w:val="22"/>
        </w:rPr>
        <w:t xml:space="preserve">Natomiast na wydatki inwestycyjne wydatkowano kwotę 961 603,73 zł, co stanowi 4,81 % przewidywanych środków. Wszystkie zadania ujęte w budżecie gminy realizowane są zgodnie z planem. Niskie wykonanie planu wydatków inwestycyjnych wynika przede wszystkim z procesu realizacji inwestycji. Zakończenie realizacji i płatności wynikają z zawartych umów i przypada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II półrocze b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dżet gminy za I półrocze 2017 r. zamknął się nadwyżką w wysokości 11 477 298,95 zł, przy planowanym deficycie w wysokości 6 910 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dłużenie gminy na dzień 30 czerwca 2017 r. wynosi 31 160 763,84 zł, co stanowi 33,47 % planowanych dochodów. Zadłużenie to wynika z zaciągniętych pożyczek długoterminowych w Wojewódzkim Funduszu Ochrony Środowiska i Gospodarki Wodnej w Toruniu na realizację inwestycji w latach ubiegłych oraz kredytów długoterminowych zaciągniętych w bankach krajowych na sfinansowanie deficytu budżetu i spłatę kredytów i pożyczek zaciągniętych w latach poprzedni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lanowane przychody budżetu gminy w wysokości 13 162 667,95 zł w okresie sprawozdawczym zostały zrealizowane w kwocie 5 410 667,95 z, co stanowiło 41,10 % planu. Powyższa kwota to środki z innych źródeł pochodzące z wolnych środków jako nadwyżki środków pieniężnych na rachunku bieżącym budżetu gminy, wynikających z rozliczeń kredytów i pożyczek z lat ubiegł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kresie sprawozdawczym nie zaciągnięto planowanych kredytów. Zaciągnięcie kredytu planowane jest w II półroczu 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lne środki wysokości 5 410 667,95 zł zostały przeznaczone na pokrycie deficytu w kwocie 4 410 000,00 zł oraz kwota 1 000 667,95 zł na spłaty kredytów i pożycz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lanowane rozchody budżetu gminy w wysokości 6 252 667,95 zł w okresie sprawozdawczym zostały wykonane w kwocie 3 084 571,93 zł, co stanowiło 49,33 % planu i związane były ze spłatą pożyczek i kredy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alizacja Wieloletniej Prognozy Finansowej na lata 2017-2024 za I półrocze br. przedstawiona została w załączniku nr 1 do Zarządzenia Wójta Gminy Białe Błota. Natomiast szczegółowo realizacja budżetu została przedstawiona w informacji z wykonania budżetu Gminy Białe Błota za I półrocze 2017 r. stanowiącej odrębne Zarządzenie Wójta Gminy Białe Bło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ealizacja przedsięwzięć ujętych w Wieloletniej Prognozy Finansowej za I półrocze 2017 r.  z uwzględnieniem kwot ich wykonania na dzień 30 czerwca 2017 r. przedstawione zostało w załączniku nr 2 do zarząd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lanowane do realizacji przedsięwzięcia inwestycyjne ujęte w załączniku nr 2 wyniosły w roku 2017 – 4 201 534,00 zł, w roku 2018 –  6 310 000,00 zł, w roku 2019 – 3 500 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ealizację przedsięwzięć w 2017 r. zaplanowano kwotę 4 201 534,00 zł, wykonano w wysokości  721 071,53 zł tj. 17,16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czegółowa informacja dotycząca realizacji poszczególnych zadań inwestycyjnych została przedstawiona w informacji z wykonania budżetu Gminy Białe Błota za I półrocze 2017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alizując zagrożenia jakie mogą wystąpić w realizacji Wieloletniej Prognozy Finansowej Gminy Białe Błota na lata 2017-2024 należy zwrócić uwagę na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ykonanie dochodów przekazywanych przez budżet państwa z tytułu udziału w podatk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ochodowym od osób fizycznych, zrealizowane w 45,63 %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skie wykonanie planowanych wpływów z tytułu odpłatnego nabycia prawa własności, wykonanie w 33,08 %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pływy dofinansowania ze środków unijnych, wykonanie 0 %, umowa na dofinansowanie została podpisana w dniu 29.06.2017 r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alizację inwestycji, wykonanie 4,81 % w większości termin wykonania to IV kwartał 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alizacja upoważnień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ciąganie zobowiązań związanych z realizacją przedsięwzięć określonych w załączniku nr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I półroczu 2017 r. zostały podpisane umowy na:</w:t>
      </w:r>
    </w:p>
    <w:p>
      <w:pPr>
        <w:pStyle w:val="Normal"/>
        <w:rPr/>
      </w:pPr>
      <w:r>
        <w:rPr>
          <w:sz w:val="22"/>
          <w:szCs w:val="22"/>
        </w:rPr>
        <w:t xml:space="preserve">- projekt oraz budowę ścieżki pieszo-rowerowej na terenie miejscowości Łochowo, Murowaniec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ruszyn Krajeński oraz Białe Błota – umowa z dnia 30.03.2017 r. na kwotę 207 870,00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budowę budynku sportowo-świetlicowego w Przyłękach – umowa z dnia 4.04.2017 r. na kwot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 308 7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budowę ul. Czerskiej w Białych Błotach na odcinku od ul. Centralnej do końca Czerskiej – um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dnia 28.06.2017 r. na kwotę 799 5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jekt i budowę ulicy Cyprysowej w Łochowie – umowa z dnia 5.05.2017 r. na kwotę 23 37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jekt i budowę ulicy Sokolej w Murowańcu – umowa z dnia 5.05.2017 r. na kwotę 56 58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udowę ul. Parkowej w Białych Błotach – umowa z dnia 28.06.2017 r. na kwotę 343 662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ciągnięte zobowiązania z tytułu umów, których realizacja w roku budżetowym i w latach następnych jest niezbędna do zapewnienia ciągłości działania jednostki i z których wynikające płatności  wykraczają poza rok budżetow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739"/>
        <w:gridCol w:w="23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pra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umowy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gminny Kompleks Unieszkodliwiania Odpadów ProNatur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, ustawienie, dzierżawę, utrzymanie i opróżnianie koszy ulicznych z odpadów wraz z zagospodarowani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y jednostkowe za sz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Usług Komunalnych Sanitra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z zagospodarowaniem odpadów z pojemników rozmieszczonych na terenie gm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y jednostkowe uzależnione od pojemności pojemni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arpacka Instytucja Gospodarki Budżetowej CARPATI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y Flotowe na zakup paliw w sieci stacji pali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UM  S.A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energii elektrycznej dla potrzeb lokali i obie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944,32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A S.A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energii elektrycznej dla potrzeb oświetlenia drog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652,2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 przedsiębiorstwo PROJ-BUD oraz EL-KAJ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rawa dróg utwardzonych na terenie Gminy Białe Błota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4 992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Stelmasiak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y szacunkowe dla potrzeb Urzędu Gm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y jednostkow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kazywanie upoważnień w zakresie zaciągania zobowiązań, kierownikom jednostek organizacyjnych realizujących przedsięwzięcia ujęte w załączniku nr 2 do uchwały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Kierownicy jednostek w okresie sprawozdawczym nie zaciągali zobowiązań dotyczących wykonania przedsięwzięć wskazanych do realizacji w roku 2017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9:00Z</dcterms:created>
  <dc:creator>Lucyna Krasulak</dc:creator>
  <dc:description/>
  <cp:keywords/>
  <dc:language>en-US</dc:language>
  <cp:lastModifiedBy>Lucyna Krasulak</cp:lastModifiedBy>
  <cp:lastPrinted>2015-08-06T10:53:00Z</cp:lastPrinted>
  <dcterms:modified xsi:type="dcterms:W3CDTF">2017-08-25T08:48:00Z</dcterms:modified>
  <cp:revision>56</cp:revision>
  <dc:subject/>
  <dc:title>Objaśnienie</dc:title>
</cp:coreProperties>
</file>