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imes New Roman" w:cs="Times New Roman"/>
          <w:color w:val="333333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ar-SA"/>
        </w:rPr>
        <w:t>Załącznik nr 2 do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333333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ar-SA"/>
        </w:rPr>
        <w:t xml:space="preserve">Zarządzenia Nr SG.0050.1. 2018 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333333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ar-SA"/>
        </w:rPr>
        <w:t>Wójta Gminy Białe Błota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ar-SA"/>
        </w:rPr>
        <w:t>z dnia 5 stycznia 2018 r</w:t>
      </w:r>
      <w:r>
        <w:rPr>
          <w:rFonts w:eastAsia="Times New Roman" w:cs="Times New Roman" w:ascii="Times New Roman" w:hAnsi="Times New Roman"/>
          <w:color w:val="333333"/>
          <w:sz w:val="16"/>
          <w:szCs w:val="16"/>
          <w:lang w:eastAsia="ar-SA"/>
        </w:rPr>
        <w:t>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333333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ar-SA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333333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WÓJT GMINY BIAŁE BŁOTA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głasza 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otwarty konkurs ofert na wykonywanie zadań publicznych w zakresie kultury, sztuki, ochrony dóbr kultury i dziedzictwa narodowego w 2018 r. przez organizacje pozarządowe oraz  podmioty   wymienione  w art. 3 ust. 3  ustawy o   działalności pożytku publicznego i o wolontariacie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br/>
        <w:t xml:space="preserve">Na  podstawie  art. 13  ustawy  z dnia 24 kwietnia 2003 r. o działalności pożytku publicznego  i o  </w:t>
      </w:r>
      <w:r>
        <w:rPr>
          <w:rFonts w:eastAsia="Times New Roman" w:cs="Times New Roman" w:ascii="Times New Roman" w:hAnsi="Times New Roman"/>
          <w:lang w:eastAsia="ar-SA"/>
        </w:rPr>
        <w:t xml:space="preserve">wolontariacie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4"/>
          <w:szCs w:val="24"/>
        </w:rPr>
        <w:t>Dz. U. z 2016 r., poz. 1817, 1948, z 2017 r. poz. 60, 573, 1909</w:t>
      </w:r>
      <w:r>
        <w:rPr>
          <w:rFonts w:cs="Times New Roman" w:ascii="Times New Roman" w:hAnsi="Times New Roman"/>
        </w:rPr>
        <w:t>)</w:t>
      </w:r>
      <w:r>
        <w:rPr>
          <w:rFonts w:eastAsia="Times New Roman" w:cs="Times New Roman" w:ascii="Times New Roman" w:hAnsi="Times New Roman"/>
          <w:lang w:eastAsia="ar-SA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oraz Uchwały Nr RGK.0007.166.2017 Rady Gminy Białe Błota z dnia 28 listopada  2017 r. w sprawie „Programu współpracy Gminy Białe Błota z organizacjami pozarządowymi oraz innymi podmiotami prowadzącymi działalność pożytku publicznego na rok 2018” , Wójt Gminy Białe Błota ogłasza otwarty konkurs ofert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I. RODZAJ ZADANI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danie z zakresu kultury, sztuki, ochrony dóbr kultury i dziedzictwa narodowego w Gminie Białe Błota może  być realizowane w różnych formach, a w szczególności poprzez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pieranie działań z zakresu podtrzymywania tradycji lokalnych i narodowych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pieranie i promocja twórczości lokalnej i regionalnej,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pieranie kształtowania postaw patriotycznych oraz inicjatyw kultywujących pamięć </w:t>
        <w:br/>
        <w:t>o zasłużonych dla społeczności lokalnej postaciach, miejscach i wydarzeniach historycznych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owanie konkursów plastycznych, fotograficznych, itp.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drażanie różnych form aktywnego wypoczynku zimowego i letniego dla dzieci</w:t>
        <w:br/>
        <w:t>i młodzieży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ieranie działalności wychowawczej poprzez organizację różnych form zajęć dla dzieci</w:t>
        <w:br/>
        <w:t>i młodzieży.</w:t>
      </w:r>
    </w:p>
    <w:p>
      <w:pPr>
        <w:pStyle w:val="Normal"/>
        <w:jc w:val="both"/>
        <w:rPr/>
      </w:pPr>
      <w:r>
        <w:rPr/>
        <w:br/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br/>
        <w:t>II. WYSOKOŚĆ ŚRODKÓW PUBLICZNYCH PRZEWIDZIANYCH NA REALIZACJĘ ZADANIA</w:t>
        <w:br/>
        <w:br/>
        <w:t>1. Na realizację zadania z zakresu kultury,</w:t>
      </w:r>
      <w:r>
        <w:rPr>
          <w:rFonts w:cs="Times New Roman" w:ascii="Times New Roman" w:hAnsi="Times New Roman"/>
          <w:sz w:val="24"/>
          <w:szCs w:val="24"/>
        </w:rPr>
        <w:t xml:space="preserve"> sztuki, ochrony dóbr kultury i dziedzictwa narodowego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wśród mieszkańców Gminy Białe Błota w 2018 roku została przeznaczona kwota w łącznej wysokości 55.000,00 zł. (słownie:  pięćdziesiąt pięć tysięcy złotych 00/100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 W przypadku niewykorzystania w całości środków na realizację niniejszego konkursu, Wójt Gminy Białe Błota  może ogłosić konkurs uzupełniający, lub przesunąć środki na zwiększenie środków na realizację zadań publicznych zlecanych w innych konkursach, zlecenie zadań z pominięciem otwartego konkursu ofert, zgodnie z art. 19a ustawy o działalności pożytku publicznego i o wolontariacie. 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III. ZASADY PRZYZNAWANIA DOTACJI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 Złożenie oferty w konkursie na realizację zadania nie jest równoznaczne z przyznaniem dotacji. Dotację na realizację zadania otrzyma podmiot lub podmioty, którego oferta zostanie wybrana w postępowaniu konkursowym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2. Zlecenie zadania publicznego i udzielenie dofinansowania następuje z odpowiednim zastosowaniem przepisów art. 16 ustawy z dnia 24 kwietnia 2003 r. o działalności pożytku publicznego i wolontariacie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4"/>
          <w:szCs w:val="24"/>
        </w:rPr>
        <w:t>Dz. U. z 2016 r., poz. 1817, 1948, z 2017 r. poz. 60, 573, 1909</w:t>
      </w:r>
      <w:r>
        <w:rPr>
          <w:rFonts w:cs="Times New Roman" w:ascii="Times New Roman" w:hAnsi="Times New Roman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oraz innych właściwych przepisów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 Dotacja będzie przekazana jednorazowo lub w transzach, przy czym uruchomienie kolejnej transzy będzie uwarunkowane rozliczeniem poprzedniej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. Dotacja może zostać wstrzymana jeżeli wyjdą na jaw okoliczności nie znane wcześniej zamawiającemu w przedmiocie wiarygodności oferenta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5. W konkursie mogą brać udział organizacje pozarządowe i podmioty, o których mowa w art. 3 ust. 3 ustawy o działalności pożytku publicznego i o wolontariacie.</w:t>
        <w:br/>
        <w:t>6.W konkursie nie mogą brać udziału organizacje i podmioty, które nieprawidłowo w przeszłości wykonały zadania zlecone z zakresu działalności pożytku publicznego i wolontariatu.</w:t>
        <w:br/>
        <w:t>7.Oferta    podmiotu    uprawnionego do  jej   złożenia   powinna być zgodna z  art. 14 ustawy o    działalności pożytku   publicznego  i o wolontariacie i   zgodna z    wzorami określonymi w przepisach wykonawczych do ustawy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8. Wójt Gminy Białe Błota może odmówić podmiotowi wyłonionemu w konkursie przyznania dotacji i podpisania umowy, w przypadku gdy okaże się, że rzeczywisty zakres realizowanego zadania znacząco odbiega od opisanego w ofercie, lub gdy podmiot lub jego reprezentanci utracą zdolność do czynności prawnych, zostaną ujawnione nieznane wcześniej okoliczności podważające wiarygodność merytoryczną lub finansową oferenta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9. Oferent zobowiązany jest do przedstawienia korekty kosztorysu zadania w przypadku przyznania mu dotacji w wysokości innej niż wnioskowana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IV. TERMIN I WARUNKI REALIZACJI ZADANIA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1. Zadanie   należy wykonać w roku 2018, w okresie od dnia podpisania umowy do 31 grudnia 2018 r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2. Zadanie    należy  wykonać   z  najwyższą starannością,  zgodnie  z  zawartą  umową   oraz z obowiązującymi standardami i przepisami w zakresie opisanym w ofercie. </w:t>
        <w:br/>
        <w:t>3. Zadanie należy zrealizować na rzecz mieszkańców Gminy Białe Błota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br/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V. TERMINY I WARUNKI SKŁADANIA OFERT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 Oferty  dotyczące  powierzenia lub wspierania zadania publicznego Gminy w zakresie kultury, sztuki, ochrony dóbr kultury i dziedzictwa narodowego  należy   złożyć w  sekretariacie Urzędu Gminy  w  Białych   Błotach ul. Szubińska 7, 86-005 Białe Błota w terminie do 26 stycznia  2018 roku, do godz. 14.00. Oferty przesłane przesyłką pocztową lub kurierską, dostarczone po tym terminie nie będą brane pod uwagę i zostaną zwrócone nadawcy bez otwierania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2. Oferty należy złożyć w zamkniętych kopertach, z adresem zwrotnym z dopiskiem „Otwarty konkurs  ofert na realizację zadania publicznego z zakresu kultury, sztuki, ochrony dóbr kultury i dziedzictwa narodowego”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3. Oferty należy sporządzić wg wzoru określonego w Rozporządzeniu Ministra Pracy i Polityki Społecznej z dnia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17 sierpnia 2016 r. w sprawie wzorów ofert i ramowych wzorów umów dotyczących realizacji zadań publicznych oraz wzorów sprawozdań z wykonania tych zadań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(Dz. U. poz. 1300)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 Formularz ofertowy jest dostępny na stronie internetowej Urzędu Gminy Białe Błota (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ar-SA"/>
          </w:rPr>
          <w:t>www.bialeblota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, zakładka organizacje pozarządowe/oferty organizacji), w Biuletynie   Informacji   Publicznej (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ar-SA"/>
          </w:rPr>
          <w:t>www.bip.bialeblota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, zakładka konkursy ofert i zakładka zarządzenia wójta) oraz w    siedzibie   Urzędu   Gminy   Białe   Błota   ul. Szubińska 57,  86 – 005 Białe Błota, pokój nr 3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4. Oferta musi być podpisana przez osoby upoważnione do reprezentowania oferenta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5. Do oferty należy dołączyć dodatkowo oprócz dokumentów określonych w art. 14 ustawy z dnia 24 kwietnia 2003 r. o działalności pożytku publicznego i wolontariacie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4"/>
          <w:szCs w:val="24"/>
        </w:rPr>
        <w:t>Dz. U. z 2016 r., poz. 1817, 1948, z 2017 r. poz. 60, 573, 1909</w:t>
      </w:r>
      <w:r>
        <w:rPr>
          <w:rFonts w:cs="Times New Roman" w:ascii="Times New Roman" w:hAnsi="Times New Roman"/>
        </w:rPr>
        <w:t xml:space="preserve">),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astępujące dokumenty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tatut lub inny dokument organizacyjny podmiotu, z którego wynikają jego zadania statutowe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ktualny odpis potwierdzający wpis do właściwej ewidencji lub rejestru dotyczącego statusu  prawnego  uprawnionego   podmiotu   i prowadzonej  przez niego działalności (okres ważności odpisu wynosi 6 miesięcy) lub inne dokumenty potwierdzające status prawny oferenta i umocowanie osób go reprezentujących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świadczenie o nie działaniu w celu osiągnięcia zysku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prawozdanie merytoryczne za rok 2017, w przypadku krótszej działalności, za okres od dnia rejestracji do dnia złożenia oferty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ymagane załączniki muszą być dołączone do oferty w formie papierowej, a dołączone kopie muszą być potwierdzone za zgodność z oryginałem przez upoważnione osoby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keepLines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VI.  TERMIN, TRYB I KRYTERIA STOSOWANE PRZY WYBORZE OFERTY</w:t>
        <w:br/>
        <w:t> </w:t>
        <w:br/>
        <w:t xml:space="preserve">1.Oferty podlegają analizie formalnej. Dopuszcza się możliwość uzupełnienia uchybień formalnych w terminie 7 dni od dnia wezwania oferenta do uzupełnienia oferty. W przypadku nie usunięcia wskazanych uchybień formalnych w wyznaczonym terminie oferta nie będzie rozpatrywana.  Oferty spełniające wymagania formalne podlegają ocenie merytorycznej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Przy  rozpatrywaniu  ofert i  ich wyborze  stosuje  się  zasady  określone  w  ustawie z dnia 24 kwietnia 2003 r. o działalności pożytku publicznego i o wolontariacie, a w szczególności przepisy ujęte w art. 15 ustawy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Komisja konkursowa, powołana przez Wójta dokonuje wyboru ofert najlepiej służących realizacji zadania i przedstawia Wójtowi do akceptacji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4.Ostateczne rozstrzygnięcie konkursu nastąpi nie później niż w ciągu 14 dni od ostatecznego terminu na złożenie ofert. O rozstrzygnięciu konkursu wszyscy oferenci zostaną powiadomieni pisemnie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5.Wybór  ofert  stanowiących  formę  realizacji  zadania, o którym mowa w rozdziale I, nastąpi w oparciu o następujące kryteria 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) doświadczenie i kwalifikacje osób wykonujących zadanie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b) zgodność zadania z celami statutowymi organizacji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c) zasadność i  racjonalność  kosztów przedstawionych w zadaniu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) uwzględnienie w zadaniu innych źródeł finansowania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e) wkład rzeczowy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f) wkład osobowy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g) rzetelność , terminowość wykonania i rozliczania innych zadań  finansowanych z budżetu gminy Białe Błota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h) liczba adresatów zadania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VII. Zadanie realizowane w roku ubiegłym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W    2017 roku   na   realizację   zadań    w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zakresie kultury, sztuki, ochrony   dóbr kultury i dziedzictwa narodowego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ramach otwartego konkursu ofert, Urząd Gminy Białe Błota przekazał 50.000,00 zł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VIII. POSTANOWIENIA KOŃCOWE</w:t>
        <w:b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1.Podmiot, który otrzyma dotację z budżetu Gminy jest zobowiązany do: </w:t>
        <w:br/>
        <w:t xml:space="preserve">a) zawarcia umowy na realizację zadania według wzoru zamieszczonego w Rozporządzeniu Ministra Pracy i Polityki Społecznej z dnia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17 sierpnia 2016 r. (Dz. U. poz. 1300)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b) wyodrębnienia w ewidencji księgowej środków otrzymanych na realizację zadania;</w:t>
        <w:br/>
        <w:t>c) dostarczenia na wezwanie Urzędu Gminy w Białych Błotach oryginałów dokumentów (faktur, rachunków) oraz dokumentacji o której mowa wyżej, celem kontroli prawidłowości wydatkowania środków. Kontrola, o której mowa wyżej nie ogranicza prawa Urzędu Gminy w Białych  Błotach, do kontroli  całości  realizowanego  działania,  pod  względem  finansowym i merytorycznym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2. W przypadku  rezygnacji  podmiotu  lub  odmowy  podpisania umowy przez Wójta Gminy z przyczyn opisanych w rozdz. III ust. 8 niniejszej oferty, Wójt może zarezerwowane środki przeznaczyć na inną wyłonioną dodatkowo ofertę, lub na realizację zadania w innym trybie przewidzianym ustawą o działalności pożytku publicznego i o wolontariacie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3. Szczegółowe i ostateczne warunki realizacji, finansowania i rozliczenia zadania reguluje umowa między Wójtem, a oferentem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br/>
        <w:t>Bliższe   informacje  na  temat   trybu   dofinansowania   oraz   wzory wniosków można     uzyskać     w     Urzędzie  Gminy   Białe   Błota,   86-005   Białe    Błota    ul.  Szubińska 57, tel. (052) 323 90 90 wew. 71 (Anna Bączkowska), oraz na stronie BIP Urzędu Gminy www.bip.bialeblota.pl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aleblota.pl/" TargetMode="External"/><Relationship Id="rId3" Type="http://schemas.openxmlformats.org/officeDocument/2006/relationships/hyperlink" Target="http://www.bip.bialeblota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4:00:00Z</dcterms:created>
  <dc:creator>Andrzej Pasek</dc:creator>
  <dc:description/>
  <dc:language>en-US</dc:language>
  <cp:lastModifiedBy>andybelt</cp:lastModifiedBy>
  <dcterms:modified xsi:type="dcterms:W3CDTF">2018-01-05T14:18:00Z</dcterms:modified>
  <cp:revision>3</cp:revision>
  <dc:subject/>
  <dc:title/>
</cp:coreProperties>
</file>