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Załącznik nr 1 do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Zarządzenia Nr SG.0050.1.2018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Wójta Gminy Białe Błot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z dnia 5 stycznia 2018 r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ar-SA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 GMINY BIAŁE BŁO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łasz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twarty konkurs ofert na wykonywanie zadań publicznych w zakresie upowszechniania kultury fizycznej i sportu w 2018 r. przez organizacje pozarządowe oraz podmioty wymienione w art. 3 ust. 3 ustawy o działalności pożytku publicznego i o wolontariacie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br/>
        <w:t xml:space="preserve">Na  podstawie  art. 13  ustawy  z dnia 24 kwietnia 2003 r. o działalności pożytku publicznego  i o  wolontariacie  </w:t>
      </w:r>
      <w:r>
        <w:rPr>
          <w:rFonts w:cs="Times New Roman" w:ascii="Times New Roman" w:hAnsi="Times New Roman"/>
        </w:rPr>
        <w:t>(Dz. U. z 2016 r., poz. 1817, 1948, z 2017 r. poz. 60, 573, 1909)</w:t>
      </w:r>
      <w:r>
        <w:rPr>
          <w:rFonts w:eastAsia="Times New Roman" w:cs="Times New Roman" w:ascii="Times New Roman" w:hAnsi="Times New Roman"/>
          <w:lang w:eastAsia="ar-SA"/>
        </w:rPr>
        <w:t xml:space="preserve">  oraz Uchwały Nr RGK.0007.166.2017 Rady Gminy Białe Błota z dnia  28 listopada  2017 r. w sprawie „Programu współpracy Gminy Białe Błota z organizacjami pozarządowymi oraz innymi podmiotami prowadzącymi działalność pożytku publicznego  na  rok  2018”, Wójt Gminy Białe Błota ogłasza otwarty konkurs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RODZAJ ZADA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wszechnianie   kultury  fizycznej i   sportu   wśród  mieszkańców  Gminy  Białe  Błota w roku 2018, a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wszechnianie i promowanie różnych dyscyplin sportowych poprzez m.in. organizowanie i udział w imprezach sportowych i rekreacyjnych, zawodach, rozgrywkach, turniejach, obozach i pokazach z różnych dziedzin sportu, w tym dla osób niepełnospraw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kolenie i udział w zawodach w ramach rozgrywek własnych oraz prowadzonych przez polskie i okręgowe związki sportow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trzymanie i rozwój bazy sportowej związanej z organizacją imprez sportowych dla mieszkańców gmi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II. WYSOKOŚĆ ŚRODKÓW PUBLICZNYCH PRZEWIDZIANYCH NA REALIZACJĘ ZADANIA</w:t>
        <w:br/>
        <w:br/>
        <w:t>1. Na realizację zadania z zakresu upowszechniania kultury fizycznej i sportu wśród mieszkańców Gminy Białe Błota w 2018 roku została przeznaczona kwota w łącznej wysokości 300.000,00 zł. (słownie: trzysta tysięcy złotych 00/1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 przypadku niewykorzystania w całości środków na realizację niniejszego konkursu, Wójt Gminy Białe Błota  może ogłosić konkurs uzupełniający lub przesunąć środki na zwiększenie środków na realizację zadań publicznych zlecanych w innych konkursach, zlecenie zadań z pominięciem otwartego konkursu ofert, zgodnie z art. 19a ustawy o działalności pożytku publicznego i o wolontariacie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II. ZASADY PRZYZNAWANIA DOTACJ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łożenie oferty w konkursie na realizację zadania nie jest równoznaczne z przyznaniem dotacji. Dotację na realizację zadania otrzyma podmiot lub podmioty, którego oferta zostanie wybrana w postępowaniu konkursow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Zlecenie zadania publicznego i udzielenie dofinansowania następuje z odpowiednim zastosowaniem przepisów art. 16 ustawy z dnia 24 kwietnia 2003 r. o działalności pożytku publicznego i wolontariaci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, poz. 1817, 1948, z 2017 r. poz. 60, 573, 1909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raz innych właściwych przepis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Dotacja będzie przekazana jednorazowo lub w transzach, przy czym uruchomienie kolejnej transzy będzie uwarunkowane rozliczeniem poprzedni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Dotacja może zostać wstrzymana jeżeli wyjdą na jaw okoliczności nie znane wcześniej zamawiającemu w przedmiocie wiarygodności ofer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W konkursie mogą brać udział organizacje pozarządowe i podmioty, o których mowa w art. 3 ust. 3 ustawy o działalności pożytku publicznego i o wolontariacie.</w:t>
        <w:br/>
        <w:t>6.W   konkursie  nie   mogą    brać udziału  organizacje i      podmioty,  które     nieprawidłowo w  przeszłości   wykonały  zadania    zlecone   z  zakresu   działalności   pożytku publicznego i wolontariatu.</w:t>
        <w:br/>
        <w:t>7.Oferta    podmiotu    uprawnionego do  jej   złożenia   powinna być zgodna z  art. 14 ustawy o    działalności pożytku   publicznego  i o wolontariacie i   zgodna z    wzorami określonymi w przepisach wykonawczych do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Wójt Gminy Białe Błota może odmówić podmiotowi wyłonionemu w konkursie przyznania dotacji i podpisania umowy, w przypadku gdy okaże się, że rzeczywisty zakres realizowanego zadania znacząco odbiega od opisanego w ofercie, lub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Oferent zobowiązany jest do przedstawienia korekty kosztorysu zadania w przypadku przyznania mu dotacji w wysokości innej niż wnioskowan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V. TERMIN I WARUNKI REALIZACJI ZADA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adanie   należy wykonać w roku 2018, w okresie od dnia podpisania umowy do 31 grudnia 2018 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Zadanie    należy  wykonać   z  najwyższą starannością,  zgodnie  z  zawartą  umową   oraz z obowiązującymi standardami i przepisami w zakresie opisanym w ofercie. </w:t>
        <w:br/>
        <w:t>3. Zadanie należy zrealizować na rzecz mieszkańców Gminy Białe Bło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. TERMINY I WARUNK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ty  dotyczące  powierzenia lub wspierania zadania publicznego Gminy w zakresie kultury  fizycznej i sportu  należy   złożyć w  sekretariacie Urzędu Gminy  w  Białych   Błotach ul. Szubińska 7, 86-005 Białe Błota w terminie do 26 stycznia  2018 roku, do godz. 14.00. Oferty przesłane przesyłką pocztową lub kurierską, dostarczone po tym terminie nie będą brane pod uwagę i zostaną zwrócone nadawcy bez otwier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ty należy złożyć w zamkniętych kopertach, z adresem zwrotnym z dopiskiem „Otwarty konkurs  ofert na realizację zadania publicznego z zakresu upowszechniania kultury fizycznej i sportu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Oferty należy sporządzić wg wzoru określonego w Rozporządzeniu Ministra Pracy i Polityki Społecznej z dn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 sierpnia 2016 r. w 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Dz. U. poz. 1300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Formularz ofertowy jest dostępny na stronie internetowej Urzędu Gminy Białe Błot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bialeblo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kładka organizacje pozarządowe/oferty organizacji), w Biuletynie   Informacji   Publicznej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bip.bialeblo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kładka konkursy ofert i zakładka zarządzenia wójta) oraz w    siedzibie   Urzędu   Gminy   Białe   Błota   ul. Szubińska 57,  86 – 005 Białe Błota, pokój nr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Oferta musi być podpisana przez osoby upoważnione do reprezentowania oferent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Do oferty należy dołączyć dodatkowo oprócz dokumentów określonych w art. 14 ustawy z dnia 24 kwietnia 2003 r. o działalności pożytku publicznego i wolontariacie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, poz. 1817, 1948, z 2017 r. poz. 60, 573, 1909</w:t>
      </w:r>
      <w:r>
        <w:rPr>
          <w:rFonts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tut lub inny dokument organizacyjny podmiotu, z którego wynikają jego zadania statutow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potwierdzający wpis do właściwej ewidencji lub rejestru dotyczącego statusu  prawnego  uprawnionego   podmiotu   i prowadzonej  przez niego działalności (okres ważności odpisu wynosi 6 miesięcy) lub inne dokumenty potwierdzające status prawny oferenta i umocowanie osób go reprezentując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nie działaniu w celu osiągnięcia zysk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zdanie merytoryczne za rok 2017, w przypadku krótszej działalności, za okres od dnia rejestracji do dnia złożenia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e załączniki muszą być dołączone do oferty w formie papierowej, a dołączone kopie muszą być potwierdzone za zgodność z oryginałem przez upoważnione osob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.  TERMIN, TRYB I KRYTERIA STOSOWANE PRZY WYBORZE OFERTY</w:t>
        <w:br/>
        <w:t> </w:t>
        <w:br/>
        <w:t xml:space="preserve">1.Oferty podlegają analizie formalnej. Dopuszcza się możliwość uzupełnienia uchybień formalnych w terminie 7 dni od dnia wezwania oferenta do uzupełnienia oferty. W przypadku nie usunięcia wskazanych uchybień formalnych w wyznaczonym terminie oferta nie będzie rozpatrywana.  Oferty spełniające wymagania formalne podlegają ocenie merytoryczn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Przy rozpatrywaniu ofert i ich wyborze stosuje się zasady określone w ustawie z dnia 24 kwietnia 2003 r. o działalności pożytku publicznego i o wolontariacie, a w szczególności przepisy ujęte w art. 15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Komisja konkursowa, powołana przez Wójta dokonuje wyboru ofert najlepiej służących realizacji zadania i przedstawia Wójtowi do akcepta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Ostateczne rozstrzygnięcie konkursu nastąpi nie później niż w ciągu 14 dni od ostatecznego terminu na złożenie ofert. O rozstrzygnięciu konkursu wszyscy oferenci zostaną powiadomieni pisemn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Wybór  ofert  stanowiących  formę  realizacji  zadania, o którym mowa w rozdziale I, nastąpi w oparciu o następujące kryteria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doświadczenie i kwalifikacje osób wykonujących zadani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zgodność zadania z celami statutowymi organiza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asadność i  racjonalność  kosztów przedstawionych w zadani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uwzględnienie w zadaniu innych źródeł finansow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wkład rzecz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wkład osob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) ocena realizacji wcześniejszych edycji powierzonych zadań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) rzetelność , terminowość wykonania i rozliczania innych zadań  finansowanych z budżetu gminy Białe Bło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) liczba adresatów z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. ZADANIA REALIZOWANE W ROKU UBIEGŁY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W 2017 roku na realizację zadań w ramach otwartego konkursu ofert, Urząd Gminy Białe Błota przekazał 243.000,00 zł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III. POSTANOWIENIA KOŃCOWE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Podmiot, który otrzyma dotację z budżetu Gminy jest zobowiązany do: </w:t>
        <w:br/>
        <w:t xml:space="preserve">a) zawarcia umowy na realizację zadania według wzoru zamieszczonego w Rozporządzeniu Ministra Pracy i Polityki Społecznej z dni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 sierpnia 2016 r. (Dz. U. poz. 1300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wyodrębnienia w ewidencji księgowej środków otrzymanych na realizację zadania;</w:t>
        <w:br/>
        <w:t>c) dostarczenia na wezwanie Urzędu Gminy w Białych Błotach oryginałów dokumentów (faktur, rachunków) oraz dokumentacji o której mowa wyżej, celem kontroli prawidłowości wydatkowania środków. Kontrola, o której mowa wyżej nie ogranicza prawa Urzędu Gminy w Białych  Błotach, do kontroli  całości  realizowanego  działania,  pod  względem  finansowym i merytory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W przypadku  rezygnacji  podmiotu  lub  odmowy  podpisania umowy przez Wójta Gminy z przyczyn opisanych w rozdz. III ust. 8 niniejszej oferty, Wójt może zarezerwowane środki przeznaczyć na inną wyłonioną dodatkowo ofertę, lub na realizację zadania w innym trybie przewidzianym ustawą o działalności pożytku publicznego i o wolontaria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Szczegółowe i ostateczne warunki realizacji, finansowania i rozliczenia zadania reguluje umowa między Wójtem, a oferente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Bliższe   informacje  na  temat   trybu   dofinansowania   oraz   wzory wniosków można     uzyskać     w     Urzędzie  Gminy   Białe   Błota,   86-005   Białe    Błota    ul.  Szubińska 57, tel. (052) 323 90 90 wew. 71 (Anna Bączkowska), oraz na stronie BIP Urzędu Gminy www.bip.bialeblota.p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eblota.pl/" TargetMode="External"/><Relationship Id="rId3" Type="http://schemas.openxmlformats.org/officeDocument/2006/relationships/hyperlink" Target="http://www.bip.bialeblo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9:00Z</dcterms:created>
  <dc:creator>Anna AB. Bączkowska</dc:creator>
  <dc:description/>
  <cp:keywords/>
  <dc:language>en-US</dc:language>
  <cp:lastModifiedBy>andybelt</cp:lastModifiedBy>
  <dcterms:modified xsi:type="dcterms:W3CDTF">2018-01-05T14:36:00Z</dcterms:modified>
  <cp:revision>5</cp:revision>
  <dc:subject/>
  <dc:title/>
</cp:coreProperties>
</file>