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Załącznik nr </w:t>
      </w:r>
      <w:ins w:id="0" w:author="Patrycjusz Migawa" w:date="2019-01-22T15:39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t>1</w:t>
        </w:r>
      </w:ins>
      <w:del w:id="1" w:author="Patrycjusz Migawa" w:date="2019-01-22T15:39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delText>1</w:delText>
        </w:r>
      </w:del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 do</w:t>
      </w:r>
    </w:p>
    <w:p>
      <w:pPr>
        <w:pStyle w:val="Normal"/>
        <w:tabs>
          <w:tab w:val="clear" w:pos="708"/>
          <w:tab w:val="left" w:pos="960" w:leader="none"/>
          <w:tab w:val="right" w:pos="9071" w:leader="none"/>
        </w:tabs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ab/>
        <w:tab/>
        <w:t xml:space="preserve">        Zarządzenia Nr </w:t>
      </w:r>
      <w:ins w:id="2" w:author="Renata RM. Moroz" w:date="2019-01-28T12:20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t>8</w:t>
        </w:r>
      </w:ins>
      <w:del w:id="3" w:author="Renata RM. Moroz" w:date="2019-01-24T14:22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delText>7</w:delText>
        </w:r>
      </w:del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/2019</w:t>
      </w:r>
      <w:del w:id="4" w:author="Patrycjusz Migawa" w:date="2019-01-22T15:40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delText xml:space="preserve">SG.0050.1.2018 </w:delText>
        </w:r>
      </w:del>
      <w:ins w:id="5" w:author="Patrycjusz Migawa" w:date="2019-01-22T15:40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tab/>
          <w:tab/>
        </w:r>
      </w:ins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Wójta Gminy Białe Błot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z dnia </w:t>
      </w:r>
      <w:ins w:id="6" w:author="Renata RM. Moroz" w:date="2019-01-28T12:31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t xml:space="preserve">  </w:t>
        </w:r>
      </w:ins>
      <w:del w:id="7" w:author="Renata RM. Moroz" w:date="2019-01-28T12:31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delText>2</w:delText>
        </w:r>
      </w:del>
      <w:del w:id="8" w:author="Renata RM. Moroz" w:date="2019-01-28T12:20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delText>4</w:delText>
        </w:r>
      </w:del>
      <w:del w:id="9" w:author="Patrycjusz Migawa" w:date="2019-01-22T15:40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delText>5</w:delText>
        </w:r>
      </w:del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 stycznia 201</w:t>
      </w:r>
      <w:ins w:id="10" w:author="Patrycjusz Migawa" w:date="2019-01-22T15:40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t>9</w:t>
        </w:r>
      </w:ins>
      <w:del w:id="11" w:author="Patrycjusz Migawa" w:date="2019-01-22T15:40:00Z">
        <w:r>
          <w:rPr>
            <w:rFonts w:eastAsia="Times New Roman" w:cs="Times New Roman" w:ascii="Times New Roman" w:hAnsi="Times New Roman"/>
            <w:color w:val="333333"/>
            <w:sz w:val="20"/>
            <w:szCs w:val="20"/>
            <w:lang w:eastAsia="ar-SA"/>
          </w:rPr>
          <w:delText>8</w:delText>
        </w:r>
      </w:del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 r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ar-SA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ÓJT GMINY BIAŁE BŁOT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głasza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twarty konkurs ofert na </w:t>
      </w:r>
      <w:del w:id="12" w:author="Patrycjusz Migawa" w:date="2019-01-22T15:59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delText xml:space="preserve">wykonywanie </w:delText>
        </w:r>
      </w:del>
      <w:ins w:id="13" w:author="Patrycjusz Migawa" w:date="2019-01-22T15:59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 xml:space="preserve">realizację </w:t>
        </w:r>
      </w:ins>
      <w:ins w:id="14" w:author="Patrycjusz Migawa" w:date="2019-01-22T15:4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 xml:space="preserve">zadania publicznego w zakresie wspierania </w:t>
        </w:r>
      </w:ins>
      <w:ins w:id="15" w:author="Patrycjusz Migawa" w:date="2019-01-22T15:43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br/>
        </w:r>
      </w:ins>
      <w:ins w:id="16" w:author="Patrycjusz Migawa" w:date="2019-01-22T15:4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i upowszechniania kultury fizycznej w Gminie Białe Błota w 2019 r.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przez organizacje pozarządowe oraz podmioty wymienione w art. 3 ust. 3 ustawy o działalności pożytku publicznego i o wolontariacie. </w:t>
      </w:r>
      <w:del w:id="17" w:author="Patrycjusz Migawa" w:date="2019-01-22T15:4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delText>zadań publicznych w zakresie upowszechniania kultury fizycznej i sportu w 2018 r. przez organizacje</w:delText>
        </w:r>
      </w:del>
      <w:del w:id="18" w:author="Patrycjusz Migawa" w:date="2019-01-22T15:43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delText xml:space="preserve"> pozarządowe oraz podmioty wymienione w art. 3 ust. 3 ustawy o działalności pożytku publicznego i o wolontariacie.</w:delText>
        </w:r>
      </w:del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br/>
      </w:r>
      <w:ins w:id="19" w:author="Patrycjusz Migawa" w:date="2019-01-22T15:44:00Z">
        <w:r>
          <w:rPr>
            <w:rFonts w:eastAsia="Times New Roman" w:cs="Times New Roman" w:ascii="Times New Roman" w:hAnsi="Times New Roman"/>
            <w:lang w:eastAsia="ar-SA"/>
          </w:rPr>
          <w:t xml:space="preserve">Na podstawie art. 30 ust. 1 ustawy z dnia 8 marca 1990 r. o samorządzie gminnym </w:t>
          <w:br/>
          <w:t>(Dz. U. z 2018 r. poz. 994 t.j., poz. 1000, poz. 1349, poz. 1432, poz. 2500) oraz art. 4 ust. 1 pkt</w:t>
        </w:r>
      </w:ins>
      <w:r>
        <w:rPr>
          <w:rFonts w:eastAsia="Times New Roman" w:cs="Times New Roman" w:ascii="Times New Roman" w:hAnsi="Times New Roman"/>
          <w:lang w:eastAsia="ar-SA"/>
        </w:rPr>
        <w:t xml:space="preserve"> </w:t>
      </w:r>
      <w:ins w:id="20" w:author="Patrycjusz Migawa" w:date="2019-01-22T15:44:00Z">
        <w:r>
          <w:rPr>
            <w:rFonts w:eastAsia="Times New Roman" w:cs="Times New Roman" w:ascii="Times New Roman" w:hAnsi="Times New Roman"/>
            <w:lang w:eastAsia="ar-SA"/>
          </w:rPr>
          <w:t xml:space="preserve">17, art. 11 oraz art. 13 ustawy z dnia 24 kwietnia 2003 r. o działalności pożytku publicznego  i o wolontariacie (Dz. U. z 2018 r. poz. 450 t.j., poz. 650, poz. 723, poz. 1365; </w:t>
          <w:br/>
          <w:t xml:space="preserve">z 2019 r. poz. 37) w związku z Uchwałą nr RGK.0007.131.2018 Rady Gminy Białe Błota </w:t>
          <w:br/>
          <w:t xml:space="preserve">z dnia 4 grudnia 2018 w sprawie przyjęcia </w:t>
        </w:r>
      </w:ins>
      <w:r>
        <w:rPr>
          <w:rFonts w:eastAsia="Times New Roman" w:cs="Times New Roman" w:ascii="Times New Roman" w:hAnsi="Times New Roman"/>
          <w:lang w:eastAsia="ar-SA"/>
        </w:rPr>
        <w:t>„</w:t>
      </w:r>
      <w:ins w:id="21" w:author="Patrycjusz Migawa" w:date="2019-01-22T15:44:00Z">
        <w:r>
          <w:rPr>
            <w:rFonts w:eastAsia="Times New Roman" w:cs="Times New Roman" w:ascii="Times New Roman" w:hAnsi="Times New Roman"/>
            <w:i/>
            <w:lang w:eastAsia="ar-SA"/>
          </w:rPr>
          <w:t xml:space="preserve">Programu współpracy Gminy Białe Błota </w:t>
          <w:br/>
          <w:t>z organizacjami pozarządowymi oraz innymi podmiotami prowadzącymi działalność pożytku publicznego na rok 2019</w:t>
        </w:r>
      </w:ins>
      <w:r>
        <w:rPr>
          <w:rFonts w:eastAsia="Times New Roman" w:cs="Times New Roman" w:ascii="Times New Roman" w:hAnsi="Times New Roman"/>
          <w:i/>
          <w:lang w:eastAsia="ar-SA"/>
        </w:rPr>
        <w:t>”</w:t>
      </w:r>
      <w:ins w:id="22" w:author="Patrycjusz Migawa" w:date="2019-01-22T15:44:00Z">
        <w:r>
          <w:rPr>
            <w:rFonts w:eastAsia="Times New Roman" w:cs="Times New Roman" w:ascii="Times New Roman" w:hAnsi="Times New Roman"/>
            <w:lang w:eastAsia="ar-SA"/>
          </w:rPr>
          <w:t xml:space="preserve">, </w:t>
        </w:r>
      </w:ins>
      <w:del w:id="23" w:author="Patrycjusz Migawa" w:date="2019-01-22T15:45:00Z">
        <w:r>
          <w:rPr>
            <w:rFonts w:eastAsia="Times New Roman" w:cs="Times New Roman" w:ascii="Times New Roman" w:hAnsi="Times New Roman"/>
            <w:lang w:eastAsia="ar-SA"/>
          </w:rPr>
          <w:delText xml:space="preserve">Na  podstawie  art. 13  ustawy  z dnia 24 kwietnia 2003 r. o działalności pożytku publicznego  i o  wolontariacie  </w:delText>
        </w:r>
      </w:del>
      <w:del w:id="24" w:author="Patrycjusz Migawa" w:date="2019-01-22T15:45:00Z">
        <w:r>
          <w:rPr>
            <w:rFonts w:cs="Times New Roman" w:ascii="Times New Roman" w:hAnsi="Times New Roman"/>
          </w:rPr>
          <w:delText>(Dz. U. z 2016 r., poz. 1817, 1948, z 2017 r. poz. 60, 573, 1909)</w:delText>
        </w:r>
      </w:del>
      <w:del w:id="25" w:author="Patrycjusz Migawa" w:date="2019-01-22T15:45:00Z">
        <w:r>
          <w:rPr>
            <w:rFonts w:eastAsia="Times New Roman" w:cs="Times New Roman" w:ascii="Times New Roman" w:hAnsi="Times New Roman"/>
            <w:lang w:eastAsia="ar-SA"/>
          </w:rPr>
          <w:delText xml:space="preserve">  oraz Uchwały Nr RGK.0007.166.2017 Rady Gminy Białe Błota z dnia  28 listopada  2017 r. w sprawie „Programu współpracy Gminy Białe Błota z organizacjami pozarządowymi oraz innymi podmiotami prowadzącymi działalność pożytku publicznego  na  rok  2018”, </w:delText>
        </w:r>
      </w:del>
      <w:r>
        <w:rPr>
          <w:rFonts w:eastAsia="Times New Roman" w:cs="Times New Roman" w:ascii="Times New Roman" w:hAnsi="Times New Roman"/>
          <w:lang w:eastAsia="ar-SA"/>
        </w:rPr>
        <w:t>Wójt Gminy Białe Błota ogłasza otwarty konkurs ofe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. RODZAJ ZADAN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ins w:id="26" w:author="Patrycjusz Migawa" w:date="2019-01-22T15:45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Wspieranie i </w:t>
        </w:r>
      </w:ins>
      <w:del w:id="27" w:author="Patrycjusz Migawa" w:date="2019-01-22T15:4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U</w:delText>
        </w:r>
      </w:del>
      <w:ins w:id="28" w:author="Patrycjusz Migawa" w:date="2019-01-22T15:4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u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wszechnianie</w:t>
      </w:r>
      <w:del w:id="29" w:author="Patrycjusz Migawa" w:date="2019-01-22T15:4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ultury</w:t>
      </w:r>
      <w:del w:id="30" w:author="Patrycjusz Migawa" w:date="2019-01-22T15:4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fizycznej </w:t>
      </w:r>
      <w:del w:id="31" w:author="Patrycjusz Migawa" w:date="2019-01-22T15:4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i   sportu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śród  mieszkańców  Gminy  Białe  Błota </w:t>
      </w:r>
      <w:ins w:id="32" w:author="Patrycjusz Migawa" w:date="2019-01-22T15:4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oku 201</w:t>
      </w:r>
      <w:ins w:id="33" w:author="Patrycjusz Migawa" w:date="2019-01-22T15:4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9</w:t>
        </w:r>
      </w:ins>
      <w:del w:id="34" w:author="Patrycjusz Migawa" w:date="2019-01-22T15:4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8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a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wszechnianie i promowanie różnych dyscyplin sportowych poprzez m.in. organizowanie i udział w imprezach sportowych i rekreacyjnych, zawodach, rozgrywkach, turniejach, obozach i pokazach z różnych dziedzin sportu, w tym dla osób niepełnospraw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kolenie i udział w zawodach w ramach rozgrywek własnych oraz prowadzonych przez polskie i okręgowe związki sportow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trzymanie i rozwój bazy sportowej związanej z organizacją imprez sportowych dla mieszkańców gmin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>II. WYSOKOŚĆ ŚRODKÓW PUBLICZNYCH PRZEWIDZIANYCH NA REALIZACJĘ ZADANIA</w:t>
        <w:br/>
        <w:br/>
        <w:t>1. Na realizację zadania z zakresu</w:t>
      </w:r>
      <w:ins w:id="35" w:author="Patrycjusz Migawa" w:date="2019-01-22T16:0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wspierania i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powszechniania kultury fizycznej </w:t>
      </w:r>
      <w:del w:id="36" w:author="Patrycjusz Migawa" w:date="2019-01-22T16:0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i sportu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śród mieszkańców Gminy Białe Błota w 201</w:t>
      </w:r>
      <w:ins w:id="37" w:author="Patrycjusz Migawa" w:date="2019-01-22T15:4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9</w:t>
        </w:r>
      </w:ins>
      <w:del w:id="38" w:author="Patrycjusz Migawa" w:date="2019-01-22T15:4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8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oku została przeznaczona kwota w łącznej wysokości 400.000,00 zł. (słownie: czterysta tysięcy złotych 00/10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 przypadku niewykorzystania w całości środków na realizację niniejszego konkursu, Wójt Gminy Białe Błota</w:t>
      </w:r>
      <w:del w:id="39" w:author="Patrycjusz Migawa" w:date="2019-01-22T15:4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oże ogłosić konkurs uzupełniający lub przesunąć środki na zwiększenie środków na realizację zadań publicznych zlecanych w innych konkursach, zlecenie zadań z pominięciem otwartego konkursu ofert, zgodnie z art. 19a ustawy o działalności pożytku publicznego i o wolontariacie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II. ZASADY PRZYZNAWANIA DOTACJ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łożenie oferty w konkursie na realizację zadania nie jest równoznaczne z przyznaniem dotacji. Dotację na realizację zadania otrzyma podmiot lub podmioty, którego oferta zostanie wybrana w postępowaniu konkursowy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Zlecenie zadania publicznego i udzielenie dofinansowania następuje z odpowiednim zastosowaniem przepisów art. 16 ustawy z dnia 24 kwietnia 2003 r. o działalności pożytku publicznego i o wolontariacie </w:t>
      </w:r>
      <w:r>
        <w:rPr>
          <w:rFonts w:cs="Times New Roman" w:ascii="Times New Roman" w:hAnsi="Times New Roman"/>
        </w:rPr>
        <w:t>(</w:t>
      </w:r>
      <w:ins w:id="40" w:author="Patrycjusz Migawa" w:date="2019-01-22T15:48:00Z">
        <w:r>
          <w:rPr>
            <w:rFonts w:cs="Times New Roman" w:ascii="Times New Roman" w:hAnsi="Times New Roman"/>
          </w:rPr>
          <w:t>Dz. U. z 2018 r. poz. 450 t.j., poz. 650, poz. 723, poz. 1365; z 2019 r. poz. 37</w:t>
        </w:r>
      </w:ins>
      <w:del w:id="41" w:author="Patrycjusz Migawa" w:date="2019-01-22T15:48:00Z">
        <w:r>
          <w:rPr>
            <w:rFonts w:cs="Times New Roman" w:ascii="Times New Roman" w:hAnsi="Times New Roman"/>
            <w:sz w:val="24"/>
            <w:szCs w:val="24"/>
          </w:rPr>
          <w:delText>Dz. U. z 2016 r., poz. 1817, 1948, z 2017 r. poz. 60, 573, 1909</w:delText>
        </w:r>
      </w:del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raz innych właściwych przepis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Dotacja będzie przekazana jednorazowo lub w transzach, przy czym uruchomienie kolejnej transzy będzie uwarunkowane rozliczeniem poprzedni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Dotacja może zostać wstrzymana jeżeli wyjdą na jaw okoliczności nieznane wcześniej zamawiającemu w przedmiocie wiarygodności oferen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  <w:ins w:id="42" w:author="Patrycjusz Migawa" w:date="2019-01-22T15:49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W konkursie mogą brać udział organizacje pozarządowe i podmioty, o których mowa w art. 3 ust. 3 ustawy o działalności pożytku publicznego i o wolontariac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  <w:ins w:id="66" w:author="Patrycjusz Migawa" w:date="2019-01-22T15:50:00Z"/>
        </w:rPr>
      </w:pPr>
      <w:del w:id="43" w:author="Patrycjusz Migawa" w:date="2019-01-22T15:4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</w:t>
      </w:r>
      <w:ins w:id="44" w:author="Patrycjusz Migawa" w:date="2019-01-22T15:4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del w:id="45" w:author="Patrycjusz Migawa" w:date="2019-01-22T15:4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onkursie</w:t>
      </w:r>
      <w:del w:id="46" w:author="Patrycjusz Migawa" w:date="2019-01-22T15:4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ie </w:t>
      </w:r>
      <w:del w:id="47" w:author="Patrycjusz Migawa" w:date="2019-01-22T15:4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ogą </w:t>
      </w:r>
      <w:del w:id="48" w:author="Patrycjusz Migawa" w:date="2019-01-22T15:4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ać udziału </w:t>
      </w:r>
      <w:del w:id="49" w:author="Patrycjusz Migawa" w:date="2019-01-22T15:4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ganizacje i </w:t>
      </w:r>
      <w:del w:id="50" w:author="Patrycjusz Migawa" w:date="2019-01-22T15:4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mioty,</w:t>
      </w:r>
      <w:ins w:id="51" w:author="Patrycjusz Migawa" w:date="2019-01-22T15:4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del w:id="52" w:author="Patrycjusz Migawa" w:date="2019-01-22T15:4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e</w:t>
      </w:r>
      <w:ins w:id="53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del w:id="54" w:author="Patrycjusz Migawa" w:date="2019-01-22T15:4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prawidłowo </w:t>
      </w:r>
      <w:ins w:id="55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przeszłości</w:t>
      </w:r>
      <w:del w:id="56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konały</w:t>
      </w:r>
      <w:del w:id="57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dania </w:t>
      </w:r>
      <w:del w:id="58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lecone </w:t>
      </w:r>
      <w:del w:id="59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</w:t>
      </w:r>
      <w:del w:id="60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u</w:t>
      </w:r>
      <w:ins w:id="61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del w:id="62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lności</w:t>
      </w:r>
      <w:ins w:id="63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del w:id="64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żytku publicznego </w:t>
      </w:r>
      <w:ins w:id="65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wolontaria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del w:id="67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</w:t>
      </w:r>
      <w:ins w:id="68" w:author="Patrycjusz Migawa" w:date="2019-01-22T15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</w:t>
      </w:r>
      <w:del w:id="69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miotu </w:t>
      </w:r>
      <w:del w:id="70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prawnionego do </w:t>
      </w:r>
      <w:del w:id="71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j </w:t>
      </w:r>
      <w:del w:id="72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a </w:t>
      </w:r>
      <w:del w:id="73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winna być zgodna z</w:t>
      </w:r>
      <w:ins w:id="74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del w:id="75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</w:t>
      </w:r>
      <w:ins w:id="76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del w:id="77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</w:t>
      </w:r>
      <w:ins w:id="78" w:author="Patrycjusz Migawa" w:date="2019-01-22T15:55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i 19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stawy </w:t>
      </w:r>
      <w:ins w:id="79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del w:id="80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iałalności pożytku</w:t>
      </w:r>
      <w:del w:id="81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ublicznego</w:t>
      </w:r>
      <w:del w:id="82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 o wolontariacie i</w:t>
      </w:r>
      <w:del w:id="83" w:author="Patrycjusz Migawa" w:date="2019-01-22T15:5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godna z </w:t>
      </w:r>
      <w:del w:id="84" w:author="Patrycjusz Migawa" w:date="2019-01-22T15:53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zorami określonymi </w:t>
      </w:r>
      <w:ins w:id="85" w:author="Patrycjusz Migawa" w:date="2019-01-22T15:53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episach wykonawczych do u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Wójt Gminy Białe Błota może odmówić podmiotowi wyłonionemu w konkursie przyznania dotacji i podpisania umowy, w przypadku</w:t>
      </w:r>
      <w:ins w:id="86" w:author="Patrycjusz Migawa" w:date="2019-01-22T15:55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,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gdy okaże się, że rzeczywisty zakres realizowanego zadania znacząco odbiega od opisanego w ofercie, lub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Oferent zobowiązany jest do przedstawienia korekty kosztorysu zadania w przypadku przyznania mu dotacji w wysokości innej niż wnioskowan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V. TERMIN I WARUNKI REALIZACJI ZADAN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adanie</w:t>
      </w:r>
      <w:del w:id="87" w:author="Patrycjusz Migawa" w:date="2019-01-22T15:5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del w:id="88" w:author="Patrycjusz Migawa" w:date="2019-01-22T15:5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y wykonać w roku 201</w:t>
      </w:r>
      <w:ins w:id="89" w:author="Patrycjusz Migawa" w:date="2019-01-22T15:5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9</w:t>
        </w:r>
      </w:ins>
      <w:del w:id="90" w:author="Patrycjusz Migawa" w:date="2019-01-22T15:5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8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okresie od dnia podpisania umowy do 31 grudnia 201</w:t>
      </w:r>
      <w:ins w:id="91" w:author="Patrycjusz Migawa" w:date="2019-01-22T15:5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9</w:t>
        </w:r>
      </w:ins>
      <w:del w:id="92" w:author="Patrycjusz Migawa" w:date="2019-01-22T15:56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8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  <w:ins w:id="107" w:author="Patrycjusz Migawa" w:date="2019-01-22T15:57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Zadanie</w:t>
      </w:r>
      <w:del w:id="93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del w:id="94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y</w:t>
      </w:r>
      <w:del w:id="95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konać </w:t>
      </w:r>
      <w:del w:id="96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</w:t>
      </w:r>
      <w:del w:id="97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jwyższą starannością, </w:t>
      </w:r>
      <w:del w:id="98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</w:t>
      </w:r>
      <w:del w:id="99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</w:t>
      </w:r>
      <w:del w:id="100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ą </w:t>
      </w:r>
      <w:del w:id="101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ą</w:t>
      </w:r>
      <w:ins w:id="102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del w:id="103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az </w:t>
      </w:r>
      <w:ins w:id="104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obowiązującymi</w:t>
      </w:r>
      <w:ins w:id="105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del w:id="106" w:author="Patrycjusz Migawa" w:date="2019-01-22T15:5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ndardami i przepisami w zakresie opisanym w oferc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del w:id="108" w:author="Patrycjusz Migawa" w:date="2019-01-22T15:5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del w:id="109" w:author="Patrycjusz Migawa" w:date="2019-01-22T15:5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Zadanie należy zrealizować na rzecz mieszkańców Gminy Białe Bło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. TERMINY I WARUNKI SKŁADANIA OFE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ty  dotyczące  powierzenia lub wspierania zadania publicznego Gminy w zakresie</w:t>
      </w:r>
      <w:ins w:id="110" w:author="Renata RM. Moroz" w:date="2019-01-28T12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wspierania i upowszechniania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ultury  fizycznej </w:t>
      </w:r>
      <w:del w:id="111" w:author="Renata RM. Moroz" w:date="2019-01-28T12:2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i sportu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y   złożyć w  sekretariacie Urzędu Gminy</w:t>
      </w:r>
      <w:del w:id="112" w:author="Patrycjusz Migawa" w:date="2019-01-22T15:5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</w:t>
      </w:r>
      <w:del w:id="113" w:author="Patrycjusz Migawa" w:date="2019-01-22T15:5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ch</w:t>
      </w:r>
      <w:del w:id="114" w:author="Patrycjusz Migawa" w:date="2019-01-22T15:5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Błotach</w:t>
      </w:r>
      <w:ins w:id="115" w:author="Patrycjusz Migawa" w:date="2019-01-22T15:5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,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l. Szubińska 7, 86-005 Białe Błota w terminie do </w:t>
      </w:r>
      <w:del w:id="116" w:author="Patrycjusz Migawa" w:date="2019-01-22T15:58:00Z">
        <w:r>
          <w:rPr>
            <w:rFonts w:eastAsia="Times New Roman" w:cs="Times New Roman" w:ascii="Times New Roman" w:hAnsi="Times New Roman"/>
            <w:b/>
            <w:sz w:val="24"/>
            <w:szCs w:val="24"/>
            <w:highlight w:val="yellow"/>
            <w:lang w:eastAsia="ar-SA"/>
          </w:rPr>
          <w:delText xml:space="preserve">26 </w:delText>
        </w:r>
      </w:del>
      <w:ins w:id="117" w:author="Renata RM. Moroz" w:date="2019-01-29T07:46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20</w:t>
        </w:r>
      </w:ins>
      <w:del w:id="118" w:author="Renata RM. Moroz" w:date="2019-01-29T07:46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delText>1</w:delText>
        </w:r>
      </w:del>
      <w:del w:id="119" w:author="Renata RM. Moroz" w:date="2019-01-28T12:3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delText>8</w:delText>
        </w:r>
      </w:del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lutego 201</w:t>
      </w:r>
      <w:del w:id="120" w:author="Patrycjusz Migawa" w:date="2019-01-22T15:58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delText>8</w:delText>
        </w:r>
      </w:del>
      <w:ins w:id="121" w:author="Patrycjusz Migawa" w:date="2019-01-22T15:58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9</w:t>
        </w:r>
      </w:ins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roku, do godz. 15:00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ty przesłane przesyłką pocztową lub kurierską, dostarczone po tym terminie nie będą brane pod uwagę i zostaną zwrócone nadawcy bez otwier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Oferty należy złożyć w zamkniętych kopertach, z adresem zwrotnym z dopiskiem „Otwarty konkurs  ofert na realizację zadania publicznego </w:t>
      </w:r>
      <w:del w:id="122" w:author="Patrycjusz Migawa" w:date="2019-01-22T16:0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z zakresu</w:delText>
        </w:r>
      </w:del>
      <w:ins w:id="123" w:author="Patrycjusz Migawa" w:date="2019-01-22T16:0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w zakresie wspierani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ins w:id="124" w:author="Patrycjusz Migawa" w:date="2019-01-22T16:0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i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powszechniania kultury fizycznej</w:t>
      </w:r>
      <w:del w:id="125" w:author="Patrycjusz Migawa" w:date="2019-01-22T16:0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i sportu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”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Oferty należy sporządzić wg wzoru określonego w </w:t>
      </w:r>
      <w:ins w:id="126" w:author="Renata RM. Moroz" w:date="2019-01-28T12:22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 xml:space="preserve">Rozporządzeniu Ministra Rodziny, Pracy i Polityki Społecznej z dnia 17 sierpnia 2016 r. </w:t>
        </w:r>
      </w:ins>
      <w:ins w:id="127" w:author="Renata RM. Moroz" w:date="2019-01-28T12:2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 xml:space="preserve">w sprawie wzorów ofert i ramowych wzorów umów dotyczących realizacji zadań publicznych oraz wzorów sprawozdań z wykonywania tych zadań. </w:t>
        </w:r>
      </w:ins>
      <w:ins w:id="128" w:author="Patrycjusz Migawa" w:date="2019-01-22T16:02:00Z">
        <w:del w:id="129" w:author="Renata RM. Moroz" w:date="2019-01-28T12:22:00Z"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ar-SA"/>
            </w:rPr>
            <w:delText>Rozporządzeniu Przewodniczącego Komitetu Do Spraw Pożytku Publicznego z dnia 24 października 2018 r. w sprawie wzorów ofert i ramowych wzorów umów dotyczących realizacji zadań publicznych oraz wzorów sprawozdań z wykonania tych zadań</w:delText>
          </w:r>
        </w:del>
      </w:ins>
      <w:ins w:id="130" w:author="Patrycjusz Migawa" w:date="2019-01-22T16:02:00Z">
        <w:del w:id="131" w:author="Renata RM. Moroz" w:date="2019-01-28T12:22:00Z"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delText xml:space="preserve"> </w:delText>
          </w:r>
        </w:del>
      </w:ins>
      <w:del w:id="132" w:author="Renata RM. Moroz" w:date="2019-01-28T12:2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Rozporządzeniu Ministra Pracy i Polityki Społecznej z dnia </w:delText>
        </w:r>
      </w:del>
      <w:del w:id="133" w:author="Renata RM. Moroz" w:date="2019-01-28T12:22:00Z">
        <w:r>
          <w:rPr>
            <w:rStyle w:val="StrongEmphasis"/>
            <w:rFonts w:cs="Times New Roman" w:ascii="Times New Roman" w:hAnsi="Times New Roman"/>
            <w:sz w:val="24"/>
            <w:szCs w:val="24"/>
          </w:rPr>
          <w:delText>17 sierpnia 2016 r. w sprawie wzorów ofert i ramowych wzorów umów dotyczących realizacji zadań publicznych oraz wzorów sprawozdań z wykonania tych zadań</w:delText>
        </w:r>
      </w:del>
      <w:del w:id="134" w:author="Renata RM. Moroz" w:date="2019-01-28T12:22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</w:delText>
        </w:r>
      </w:del>
      <w:del w:id="135" w:author="Renata RM. Moroz" w:date="2019-01-28T12:22:00Z">
        <w:r>
          <w:rPr>
            <w:rStyle w:val="StrongEmphasis"/>
            <w:rFonts w:cs="Times New Roman" w:ascii="Times New Roman" w:hAnsi="Times New Roman"/>
            <w:sz w:val="24"/>
            <w:szCs w:val="24"/>
          </w:rPr>
          <w:delText>(</w:delText>
        </w:r>
      </w:del>
      <w:ins w:id="136" w:author="Patrycjusz Migawa" w:date="2019-01-22T16:03:00Z">
        <w:del w:id="137" w:author="Renata RM. Moroz" w:date="2019-01-28T12:22:00Z">
          <w:r>
            <w:rPr>
              <w:rStyle w:val="StrongEmphasis"/>
              <w:rFonts w:cs="Times New Roman" w:ascii="Times New Roman" w:hAnsi="Times New Roman"/>
              <w:sz w:val="24"/>
              <w:szCs w:val="24"/>
            </w:rPr>
            <w:delText>Dz. U. z 2018</w:delText>
          </w:r>
        </w:del>
      </w:ins>
      <w:del w:id="138" w:author="Renata RM. Moroz" w:date="2019-01-28T12:22:00Z">
        <w:r>
          <w:rPr>
            <w:rStyle w:val="StrongEmphasis"/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139" w:author="Patrycjusz Migawa" w:date="2019-01-22T16:03:00Z">
        <w:del w:id="140" w:author="Renata RM. Moroz" w:date="2019-01-28T12:22:00Z">
          <w:r>
            <w:rPr>
              <w:rStyle w:val="StrongEmphasis"/>
              <w:rFonts w:cs="Times New Roman" w:ascii="Times New Roman" w:hAnsi="Times New Roman"/>
              <w:sz w:val="24"/>
              <w:szCs w:val="24"/>
            </w:rPr>
            <w:delText>r. poz. 2057</w:delText>
          </w:r>
        </w:del>
      </w:ins>
      <w:del w:id="141" w:author="Renata RM. Moroz" w:date="2019-01-28T12:22:00Z">
        <w:r>
          <w:rPr>
            <w:rStyle w:val="StrongEmphasis"/>
            <w:rFonts w:cs="Times New Roman" w:ascii="Times New Roman" w:hAnsi="Times New Roman"/>
            <w:sz w:val="24"/>
            <w:szCs w:val="24"/>
          </w:rPr>
          <w:delText>Dz. U. poz. 1300)</w:delText>
        </w:r>
      </w:del>
      <w:del w:id="142" w:author="Renata RM. Moroz" w:date="2019-01-28T12:2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.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ofertowy jest dostępny na stronie internetowej Urzędu Gminy Białe Błota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www.bialeblot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akładka organizacje pozarządowe/konkursy), w Biuletynie   Informacji   Publicznej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www.bip.bialeblot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kładka konkursy ofert i zakładka zarządzenia wójta) oraz </w:t>
      </w:r>
      <w:ins w:id="143" w:author="Patrycjusz Migawa" w:date="2019-01-22T16:03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  siedzibie   Urzędu   Gminy   Białe   Błota   ul. Szubińska 7,  86</w:t>
      </w:r>
      <w:ins w:id="144" w:author="Patrycjusz Migawa" w:date="2019-01-22T16:04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-</w:t>
        </w:r>
      </w:ins>
      <w:del w:id="145" w:author="Patrycjusz Migawa" w:date="2019-01-22T16:04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–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05 Białe Błota, Biuro Obsługi Klienta, pokój nr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Oferta musi być podpisana przez osoby upoważnione do reprezentowania oferent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Do oferty należy dołączyć dodatkowo</w:t>
      </w:r>
      <w:ins w:id="146" w:author="Patrycjusz Migawa" w:date="2019-01-22T16:04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,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prócz dokumentów określonych w art. 14 ustawy </w:t>
      </w:r>
      <w:ins w:id="147" w:author="Patrycjusz Migawa" w:date="2019-01-22T16:05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dnia 24 kwietnia 2003 r. o działalności pożytku publicznego i o wolontariacie  </w:t>
      </w:r>
      <w:r>
        <w:rPr>
          <w:rFonts w:cs="Times New Roman" w:ascii="Times New Roman" w:hAnsi="Times New Roman"/>
        </w:rPr>
        <w:t>(</w:t>
      </w:r>
      <w:ins w:id="148" w:author="Patrycjusz Migawa" w:date="2019-01-22T16:05:00Z">
        <w:r>
          <w:rPr>
            <w:rFonts w:cs="Times New Roman" w:ascii="Times New Roman" w:hAnsi="Times New Roman"/>
          </w:rPr>
          <w:t>Dz. U. z 2018 r. poz. 450 t.j., poz. 650, poz. 723, poz. 1365; z 2019 r. poz. 37</w:t>
        </w:r>
      </w:ins>
      <w:del w:id="149" w:author="Patrycjusz Migawa" w:date="2019-01-22T16:05:00Z">
        <w:r>
          <w:rPr>
            <w:rFonts w:cs="Times New Roman" w:ascii="Times New Roman" w:hAnsi="Times New Roman"/>
            <w:sz w:val="24"/>
            <w:szCs w:val="24"/>
          </w:rPr>
          <w:delText>Dz. U. z 2016 r., poz. 1817, 1948, z 2017 r. poz. 60, 573, 1909</w:delText>
        </w:r>
      </w:del>
      <w:r>
        <w:rPr>
          <w:rFonts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tut lub inny dokument organizacyjny podmiotu, z którego wynikają jego zadania statutow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y odpis potwierdzający wpis do właściwej ewidencji lub rejestru dotyczącego statusu  prawnego  uprawnionego   podmiotu   i prowadzonej  przez niego działalności (okres ważności odpisu wynosi 6 miesięcy) lub inne dokumenty potwierdzające status prawny oferenta i umocowanie osób go reprezentu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o nie</w:t>
      </w:r>
      <w:del w:id="150" w:author="Patrycjusz Migawa" w:date="2019-01-22T16:0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niu w celu osiągnięcia zysk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zdanie merytoryczne za rok 201</w:t>
      </w:r>
      <w:ins w:id="151" w:author="Patrycjusz Migawa" w:date="2019-01-22T16:0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8</w:t>
        </w:r>
      </w:ins>
      <w:del w:id="152" w:author="Patrycjusz Migawa" w:date="2019-01-22T16:0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7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 przypadku krótszej działalności, za okres od dnia rejestracji </w:t>
      </w:r>
      <w:ins w:id="153" w:author="Patrycjusz Migawa" w:date="2019-01-22T16:0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do 31 grudnia 2018 r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agane załączniki muszą być dołączone do oferty w formie papierowej, a dołączone kopie muszą być potwierdzone za zgodność z oryginałem przez upoważnione osob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.  TERMIN, TRYB I KRYTERIA STOSOWANE PRZY WYBORZE OFERTY</w:t>
        <w:br/>
        <w:t> </w:t>
        <w:br/>
        <w:t>1.</w:t>
      </w:r>
      <w:ins w:id="154" w:author="Patrycjusz Migawa" w:date="2019-01-22T16:0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y podlegają analizie formalnej. Dopuszcza się możliwość uzupełnienia uchybień formalnych w terminie 7 dni od dnia wezwania oferenta do uzupełnienia oferty. W przypadku nie</w:t>
      </w:r>
      <w:del w:id="155" w:author="Patrycjusz Migawa" w:date="2019-01-22T16:0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unięcia wskazanych uchybień formalnych w wyznaczonym terminie oferta nie będzie rozpatrywana.  Oferty spełniające wymagania formalne podlegają ocenie merytorycznej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ins w:id="156" w:author="Patrycjusz Migawa" w:date="2019-01-22T16:1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 rozpatrywaniu ofert i ich wyborze stosuje się w szczególności zasady określone </w:t>
        <w:br/>
        <w:t>w</w:t>
      </w:r>
      <w:ins w:id="157" w:author="Patrycjusz Migawa" w:date="2019-01-22T16:1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art. 15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staw</w:t>
      </w:r>
      <w:ins w:id="158" w:author="Patrycjusz Migawa" w:date="2019-01-22T16:1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y</w:t>
        </w:r>
      </w:ins>
      <w:del w:id="159" w:author="Patrycjusz Migawa" w:date="2019-01-22T16:1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ie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dnia 24 kwietnia 2003 r. o działalności pożytku publicznego </w:t>
        <w:br/>
        <w:t>i o wolontariacie</w:t>
      </w:r>
      <w:ins w:id="160" w:author="Patrycjusz Migawa" w:date="2019-01-22T16:1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(</w:t>
        </w:r>
      </w:ins>
      <w:ins w:id="161" w:author="Patrycjusz Migawa" w:date="2019-01-22T16:11:00Z">
        <w:r>
          <w:rPr>
            <w:rFonts w:eastAsia="Times New Roman" w:cs="Times New Roman" w:ascii="Times New Roman" w:hAnsi="Times New Roman"/>
            <w:lang w:eastAsia="ar-SA"/>
          </w:rPr>
          <w:t>Dz. U. z 2018 r. poz. 450 t.j., poz. 650, poz. 723, poz. 1365; z 2019 r. poz. 37</w:t>
        </w:r>
      </w:ins>
      <w:ins w:id="162" w:author="Patrycjusz Migawa" w:date="2019-01-22T16:1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).</w:t>
        </w:r>
      </w:ins>
      <w:del w:id="163" w:author="Patrycjusz Migawa" w:date="2019-01-22T16:1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, a w szczególności przepisy ujęte w art. 15 ustawy.</w:delText>
        </w:r>
      </w:del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ins w:id="164" w:author="Patrycjusz Migawa" w:date="2019-01-22T16:1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konkursowa, powołana przez Wójta dokonuje wyboru ofert najlepiej służących realizacji zadania i przedstawia Wójtowi do akceptac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</w:r>
      <w:ins w:id="165" w:author="Patrycjusz Migawa" w:date="2019-01-22T16:1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tateczne rozstrzygnięcie konkursu nastąpi nie później niż w ciągu 14 dni od ostatecznego terminu na złożenie ofert. O rozstrzygnięciu konkursu wszyscy oferenci zostaną powiadomieni pisemn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</w:t>
      </w:r>
      <w:ins w:id="166" w:author="Patrycjusz Migawa" w:date="2019-01-22T16:1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bór  ofert  stanowiących  formę  realizacji  zadania, o którym mowa w rozdziale I, nastąpi w oparciu o następujące kryteria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doświadczenie i kwalifikacje osób wykonujących zadan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zgodność zadania z celami statutowymi organiza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zasadność i  racjonalność  kosztów przedstawionych w zadaniu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uwzględnienie w zadaniu innych źródeł finansowa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 wkład rzeczow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) wkład osobow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) ocena realizacji wcześniejszych edycji powierzonych zadań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) rzetelność</w:t>
      </w:r>
      <w:del w:id="167" w:author="Patrycjusz Migawa" w:date="2019-01-22T16:18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terminowość wykonania i rozliczania innych zadań finansowanych z budżetu gminy Białe Błot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) liczba adresatów zad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I. ZADANIA REALIZOWANE W ROKU UBIEGŁY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W 201</w:t>
      </w:r>
      <w:ins w:id="168" w:author="Patrycjusz Migawa" w:date="2019-01-22T16:1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8</w:t>
        </w:r>
      </w:ins>
      <w:del w:id="169" w:author="Patrycjusz Migawa" w:date="2019-01-22T16:1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7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oku na realizację zadań w ramach otwartego konkursu ofert w zakresie wspierania i upowszechniania kultury fizycznej Urząd Gminy Białe Błota przeznaczył 300.000,00 zł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II. POSTANOWIENIA KOŃCOWE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  <w:ins w:id="170" w:author="Patrycjusz Migawa" w:date="2019-01-22T16:19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Podmiot, który otrzyma dotację z budżetu Gminy jest zobowiązany do:</w:t>
      </w:r>
    </w:p>
    <w:p>
      <w:pPr>
        <w:pStyle w:val="Normal"/>
        <w:jc w:val="both"/>
        <w:rPr>
          <w:ins w:id="174" w:author="Renata RM. Moroz" w:date="2019-01-28T12:27:00Z"/>
        </w:rPr>
      </w:pPr>
      <w:del w:id="171" w:author="Patrycjusz Migawa" w:date="2019-01-22T16:1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del w:id="172" w:author="Patrycjusz Migawa" w:date="2019-01-22T16:19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) zawarcia umowy na realizację zadania według wzoru zamieszczonego w </w:t>
      </w:r>
      <w:ins w:id="173" w:author="Renata RM. Moroz" w:date="2019-01-28T12:2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Rozporządzeniu Ministra Rodziny, Pracy i Polityki Społecznej z dnia 17 sierpnia 2016 r. w sprawie wzorów ofert i ramowych wzorów umów dotyczących realizacji zadań publicznych oraz wzorów sprawozdań z wykonywania tych zadań;</w:t>
        </w:r>
      </w:ins>
    </w:p>
    <w:p>
      <w:pPr>
        <w:pStyle w:val="Normal"/>
        <w:jc w:val="both"/>
        <w:rPr>
          <w:del w:id="183" w:author="Renata RM. Moroz" w:date="2019-01-28T12:27:00Z"/>
        </w:rPr>
      </w:pPr>
      <w:ins w:id="175" w:author="Patrycjusz Migawa" w:date="2019-01-22T16:19:00Z">
        <w:del w:id="176" w:author="Renata RM. Moroz" w:date="2019-01-28T12:27:00Z"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ar-SA"/>
            </w:rPr>
            <w:delText>Rozporządzeniu Przewodniczącego Komitetu Do Spraw Pożytku Publicznego z dnia 24 października 2018 r. w sprawie wzorów ofert i ramowych wzorów umów dotyczących realizacji zadań publicznych oraz wzorów sprawozdań z wykonania tych zadań</w:delText>
          </w:r>
        </w:del>
      </w:ins>
      <w:ins w:id="177" w:author="Patrycjusz Migawa" w:date="2019-01-22T16:19:00Z">
        <w:del w:id="178" w:author="Renata RM. Moroz" w:date="2019-01-28T12:27:00Z"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delText xml:space="preserve"> </w:delText>
          </w:r>
        </w:del>
      </w:ins>
      <w:ins w:id="179" w:author="Patrycjusz Migawa" w:date="2019-01-22T16:19:00Z">
        <w:del w:id="180" w:author="Renata RM. Moroz" w:date="2019-01-28T12:27:00Z">
          <w:r>
            <w:rPr>
              <w:rStyle w:val="StrongEmphasis"/>
              <w:rFonts w:cs="Times New Roman" w:ascii="Times New Roman" w:hAnsi="Times New Roman"/>
              <w:sz w:val="24"/>
              <w:szCs w:val="24"/>
            </w:rPr>
            <w:delText>(Dz. U. z 2018r. poz. 2057)</w:delText>
          </w:r>
        </w:del>
      </w:ins>
      <w:del w:id="181" w:author="Renata RM. Moroz" w:date="2019-01-28T12:27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Rozporządzeniu Ministra Pracy i Polityki Społecznej z dnia </w:delText>
        </w:r>
      </w:del>
      <w:del w:id="182" w:author="Renata RM. Moroz" w:date="2019-01-28T12:27:00Z">
        <w:r>
          <w:rPr>
            <w:rStyle w:val="StrongEmphasis"/>
            <w:rFonts w:cs="Times New Roman" w:ascii="Times New Roman" w:hAnsi="Times New Roman"/>
            <w:sz w:val="24"/>
            <w:szCs w:val="24"/>
          </w:rPr>
          <w:delText>17 sierpnia 2016 r. (Dz. U. poz. 1300);</w:delText>
        </w:r>
      </w:del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wyodrębnienia w ewidencji księgowej środków otrzymanych na realizację zadania;</w:t>
        <w:br/>
        <w:t>c) dostarczenia na wezwanie Urzędu Gminy w Białych Błotach oryginałów dokumentów (faktur, rachunków) oraz dokumentacji o której mowa wyżej, celem kontroli prawidłowości wydatkowania środków. Kontrola, o której mowa wyżej nie ogranicza prawa Urzędu Gminy w Białych  Błotach do kontroli  całości  realizowanego  działania  pod  względem  finansowym i merytoryczny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W przypadku  rezygnacji  podmiotu  lub  odmowy  podpisania umowy przez Wójta Gminy Białe Błota z przyczyn opisanych w rozdz. III ust. 8 niniejszej oferty, Wójt może zarezerwowane środki przeznaczyć na inną wyłonioną dodatkowo ofertę, lub na realizację zadania w innym trybie przewidzianym ustawą o działalności pożytku publicznego </w:t>
        <w:br/>
        <w:t xml:space="preserve">i o wolontariac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Szczegółowe i ostateczne warunki realizacji, finansowania i rozliczenia zadania reguluje umowa między Wójtem</w:t>
      </w:r>
      <w:del w:id="184" w:author="Patrycjusz Migawa" w:date="2019-01-22T16:2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,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 oferente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>Bliższe</w:t>
      </w:r>
      <w:del w:id="185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nformacje </w:t>
      </w:r>
      <w:del w:id="186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</w:t>
      </w:r>
      <w:del w:id="187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emat</w:t>
      </w:r>
      <w:del w:id="188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rybu</w:t>
      </w:r>
      <w:del w:id="189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finansowania</w:t>
      </w:r>
      <w:del w:id="190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del w:id="191" w:author="Patrycjusz Migawa" w:date="2019-01-22T16:2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az</w:t>
      </w:r>
      <w:del w:id="192" w:author="Patrycjusz Migawa" w:date="2019-01-22T16:2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zory wniosków można</w:t>
      </w:r>
      <w:del w:id="193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zyskać</w:t>
      </w:r>
      <w:del w:id="194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ins w:id="195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</w:t>
      </w:r>
      <w:del w:id="196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zie</w:t>
      </w:r>
      <w:del w:id="197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Gmin</w:t>
      </w:r>
      <w:ins w:id="198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y</w:t>
        </w:r>
      </w:ins>
      <w:del w:id="199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y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Białe</w:t>
      </w:r>
      <w:del w:id="200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Błota,</w:t>
      </w:r>
      <w:del w:id="201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86-00</w:t>
      </w:r>
      <w:ins w:id="202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5</w:t>
        </w:r>
      </w:ins>
      <w:del w:id="203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5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Białe</w:t>
      </w:r>
      <w:del w:id="204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Błota</w:t>
      </w:r>
      <w:ins w:id="205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,</w:t>
        </w:r>
      </w:ins>
      <w:del w:id="206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l.</w:t>
      </w:r>
      <w:del w:id="207" w:author="Patrycjusz Migawa" w:date="2019-01-22T16:21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zubińska 7, tel. (052) 323 90 90 (Renata Moroz), oraz na stronie BIP Urzędu Gminy www.bip.bialeblota.p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09" w:author="Patrycjusz Migawa" w:date="2019-01-22T16:22:00Z"/>
        </w:rPr>
      </w:pPr>
      <w:del w:id="208" w:author="Patrycjusz Migawa" w:date="2019-01-22T16:22:00Z">
        <w:r>
          <w:rPr/>
        </w:r>
      </w:del>
    </w:p>
    <w:p>
      <w:pPr>
        <w:pStyle w:val="Normal"/>
        <w:rPr>
          <w:del w:id="211" w:author="Patrycjusz Migawa" w:date="2019-01-22T16:22:00Z"/>
        </w:rPr>
      </w:pPr>
      <w:del w:id="210" w:author="Patrycjusz Migawa" w:date="2019-01-22T16:22:00Z">
        <w:r>
          <w:rPr/>
        </w:r>
      </w:del>
    </w:p>
    <w:p>
      <w:pPr>
        <w:pStyle w:val="Normal"/>
        <w:rPr>
          <w:del w:id="213" w:author="Patrycjusz Migawa" w:date="2019-01-22T16:22:00Z"/>
        </w:rPr>
      </w:pPr>
      <w:del w:id="212" w:author="Patrycjusz Migawa" w:date="2019-01-22T16:22:00Z">
        <w:r>
          <w:rPr/>
        </w:r>
      </w:del>
    </w:p>
    <w:p>
      <w:pPr>
        <w:pStyle w:val="Normal"/>
        <w:rPr>
          <w:del w:id="215" w:author="Patrycjusz Migawa" w:date="2019-01-22T16:22:00Z"/>
        </w:rPr>
      </w:pPr>
      <w:del w:id="214" w:author="Patrycjusz Migawa" w:date="2019-01-22T16:22:00Z">
        <w:r>
          <w:rPr/>
        </w:r>
      </w:del>
    </w:p>
    <w:p>
      <w:pPr>
        <w:pStyle w:val="Normal"/>
        <w:rPr>
          <w:del w:id="217" w:author="Patrycjusz Migawa" w:date="2019-01-22T16:22:00Z"/>
        </w:rPr>
      </w:pPr>
      <w:del w:id="216" w:author="Patrycjusz Migawa" w:date="2019-01-22T16:22:00Z">
        <w:r>
          <w:rPr/>
        </w:r>
      </w:del>
    </w:p>
    <w:p>
      <w:pPr>
        <w:pStyle w:val="Normal"/>
        <w:rPr>
          <w:del w:id="219" w:author="Patrycjusz Migawa" w:date="2019-01-22T16:22:00Z"/>
        </w:rPr>
      </w:pPr>
      <w:del w:id="218" w:author="Patrycjusz Migawa" w:date="2019-01-22T16:22:00Z">
        <w:r>
          <w:rPr/>
        </w:r>
      </w:del>
    </w:p>
    <w:p>
      <w:pPr>
        <w:pStyle w:val="Normal"/>
        <w:rPr>
          <w:del w:id="221" w:author="Patrycjusz Migawa" w:date="2019-01-22T16:22:00Z"/>
        </w:rPr>
      </w:pPr>
      <w:del w:id="220" w:author="Patrycjusz Migawa" w:date="2019-01-22T16:22:00Z">
        <w:r>
          <w:rPr/>
        </w:r>
      </w:del>
    </w:p>
    <w:p>
      <w:pPr>
        <w:pStyle w:val="Normal"/>
        <w:rPr>
          <w:del w:id="223" w:author="Patrycjusz Migawa" w:date="2019-01-22T16:22:00Z"/>
        </w:rPr>
      </w:pPr>
      <w:del w:id="222" w:author="Patrycjusz Migawa" w:date="2019-01-22T16:22:00Z">
        <w:r>
          <w:rPr/>
        </w:r>
      </w:del>
    </w:p>
    <w:p>
      <w:pPr>
        <w:pStyle w:val="Normal"/>
        <w:rPr>
          <w:del w:id="225" w:author="Patrycjusz Migawa" w:date="2019-01-22T16:22:00Z"/>
        </w:rPr>
      </w:pPr>
      <w:del w:id="224" w:author="Patrycjusz Migawa" w:date="2019-01-22T16:22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eblota.pl/" TargetMode="External"/><Relationship Id="rId3" Type="http://schemas.openxmlformats.org/officeDocument/2006/relationships/hyperlink" Target="http://www.bip.bialeblo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8:00Z</dcterms:created>
  <dc:creator>Anna AB. Bączkowska</dc:creator>
  <dc:description/>
  <cp:keywords/>
  <dc:language>en-US</dc:language>
  <cp:lastModifiedBy>Renata RM. Moroz</cp:lastModifiedBy>
  <cp:lastPrinted>2019-01-24T11:25:00Z</cp:lastPrinted>
  <dcterms:modified xsi:type="dcterms:W3CDTF">2019-01-29T06:46:00Z</dcterms:modified>
  <cp:revision>5</cp:revision>
  <dc:subject/>
  <dc:title/>
</cp:coreProperties>
</file>