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788" w:firstLine="708"/>
        <w:jc w:val="both"/>
        <w:rPr>
          <w:rFonts w:ascii="Times New Roman" w:hAnsi="Times New Roman" w:eastAsia="Times New Roman"/>
          <w:color w:val="333333"/>
          <w:sz w:val="20"/>
          <w:szCs w:val="20"/>
          <w:lang w:eastAsia="ar-SA"/>
        </w:rPr>
      </w:pP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>Załącznik nr 2 d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color w:val="333333"/>
          <w:sz w:val="20"/>
          <w:szCs w:val="20"/>
          <w:lang w:eastAsia="ar-SA"/>
        </w:rPr>
      </w:pP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 xml:space="preserve">Zarządzenia Nr 8/ 2019 </w:t>
      </w:r>
    </w:p>
    <w:p>
      <w:pPr>
        <w:pStyle w:val="Normal"/>
        <w:spacing w:lineRule="auto" w:line="276"/>
        <w:ind w:left="7788" w:hanging="0"/>
        <w:jc w:val="both"/>
        <w:rPr>
          <w:rFonts w:ascii="Times New Roman" w:hAnsi="Times New Roman" w:eastAsia="Times New Roman"/>
          <w:color w:val="333333"/>
          <w:sz w:val="20"/>
          <w:szCs w:val="20"/>
          <w:lang w:eastAsia="ar-SA"/>
        </w:rPr>
      </w:pP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 xml:space="preserve">   </w:t>
      </w: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>Wójta Gminy Białe Błot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 xml:space="preserve">      </w:t>
      </w: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z dnia    stycznia 2019 r</w:t>
      </w:r>
      <w:r>
        <w:rPr>
          <w:rFonts w:eastAsia="Times New Roman" w:ascii="Times New Roman" w:hAnsi="Times New Roman"/>
          <w:color w:val="333333"/>
          <w:sz w:val="16"/>
          <w:szCs w:val="16"/>
          <w:lang w:eastAsia="ar-SA"/>
        </w:rPr>
        <w:t>.</w:t>
      </w:r>
    </w:p>
    <w:p>
      <w:pPr>
        <w:pStyle w:val="Normal"/>
        <w:tabs>
          <w:tab w:val="clear" w:pos="708"/>
          <w:tab w:val="left" w:pos="3163" w:leader="none"/>
        </w:tabs>
        <w:spacing w:lineRule="auto" w:line="276" w:before="280" w:after="280"/>
        <w:jc w:val="both"/>
        <w:rPr>
          <w:rFonts w:ascii="Times New Roman" w:hAnsi="Times New Roman" w:eastAsia="Times New Roman"/>
          <w:color w:val="333333"/>
          <w:sz w:val="20"/>
          <w:szCs w:val="20"/>
          <w:lang w:eastAsia="ar-SA"/>
        </w:rPr>
      </w:pPr>
      <w:r>
        <w:rPr>
          <w:rFonts w:eastAsia="Times New Roman" w:ascii="Times New Roman" w:hAnsi="Times New Roman"/>
          <w:color w:val="333333"/>
          <w:sz w:val="20"/>
          <w:szCs w:val="20"/>
          <w:lang w:eastAsia="ar-SA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WÓJT GMINY BIAŁE BŁOTA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głasza 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otwarty konkurs ofert na realizację zadań publicznych w zakresie kultury, sztuki, ochrony dóbr kultury i dziedzictwa narodowego w 2019 r. przez organizacje pozarządowe oraz  podmioty   wymienione  w art. 3 ust. 3  ustawy o   działalności pożytku publicznego i o wolontaria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jc w:val="both"/>
        <w:rPr/>
      </w:pPr>
      <w:ins w:id="0" w:author="Patrycjusz Migawa" w:date="2019-01-22T15:44:00Z">
        <w:r>
          <w:rPr>
            <w:rFonts w:eastAsia="Times New Roman" w:ascii="Times New Roman" w:hAnsi="Times New Roman"/>
            <w:lang w:eastAsia="ar-SA"/>
          </w:rPr>
          <w:t xml:space="preserve">Na podstawie art. 30 ust. 1 ustawy z dnia 8 marca 1990 r. o samorządzie gminnym </w:t>
          <w:br/>
          <w:t>(Dz. U. z 2018 r. poz. 994 t.j., poz. 1000, poz. 1349, poz. 1432, poz. 2500) oraz art. 4 ust. 1 pkt</w:t>
        </w:r>
      </w:ins>
      <w:r>
        <w:rPr>
          <w:rFonts w:eastAsia="Times New Roman" w:ascii="Times New Roman" w:hAnsi="Times New Roman"/>
          <w:lang w:eastAsia="ar-SA"/>
        </w:rPr>
        <w:t xml:space="preserve"> 16</w:t>
      </w:r>
      <w:ins w:id="1" w:author="Patrycjusz Migawa" w:date="2019-01-22T15:44:00Z">
        <w:r>
          <w:rPr>
            <w:rFonts w:eastAsia="Times New Roman" w:ascii="Times New Roman" w:hAnsi="Times New Roman"/>
            <w:lang w:eastAsia="ar-SA"/>
          </w:rPr>
          <w:t>,</w:t>
        </w:r>
      </w:ins>
      <w:r>
        <w:rPr>
          <w:rFonts w:eastAsia="Times New Roman" w:ascii="Times New Roman" w:hAnsi="Times New Roman"/>
          <w:lang w:eastAsia="ar-SA"/>
        </w:rPr>
        <w:br/>
      </w:r>
      <w:ins w:id="2" w:author="Patrycjusz Migawa" w:date="2019-01-22T15:44:00Z">
        <w:r>
          <w:rPr>
            <w:rFonts w:eastAsia="Times New Roman" w:ascii="Times New Roman" w:hAnsi="Times New Roman"/>
            <w:lang w:eastAsia="ar-SA"/>
          </w:rPr>
          <w:t xml:space="preserve"> art. 11 oraz art. 13 ustawy z dnia 24 kwietnia 2003 r. o działalności pożytku publicznego  </w:t>
        </w:r>
      </w:ins>
      <w:r>
        <w:rPr>
          <w:rFonts w:eastAsia="Times New Roman" w:ascii="Times New Roman" w:hAnsi="Times New Roman"/>
          <w:lang w:eastAsia="ar-SA"/>
        </w:rPr>
        <w:br/>
      </w:r>
      <w:ins w:id="3" w:author="Patrycjusz Migawa" w:date="2019-01-22T15:44:00Z">
        <w:r>
          <w:rPr>
            <w:rFonts w:eastAsia="Times New Roman" w:ascii="Times New Roman" w:hAnsi="Times New Roman"/>
            <w:lang w:eastAsia="ar-SA"/>
          </w:rPr>
          <w:t xml:space="preserve">i o wolontariacie (Dz. U. z 2018 r. poz. 450 t.j., poz. 650, poz. 723, poz. 1365; </w:t>
          <w:br/>
          <w:t>z 2019 r. poz.</w:t>
        </w:r>
      </w:ins>
      <w:r>
        <w:rPr>
          <w:rFonts w:eastAsia="Times New Roman" w:ascii="Times New Roman" w:hAnsi="Times New Roman"/>
          <w:lang w:eastAsia="ar-SA"/>
        </w:rPr>
        <w:t xml:space="preserve"> </w:t>
      </w:r>
      <w:ins w:id="4" w:author="Patrycjusz Migawa" w:date="2019-01-22T15:44:00Z">
        <w:r>
          <w:rPr>
            <w:rFonts w:eastAsia="Times New Roman" w:ascii="Times New Roman" w:hAnsi="Times New Roman"/>
            <w:lang w:eastAsia="ar-SA"/>
          </w:rPr>
          <w:t xml:space="preserve">37) w związku z Uchwałą nr RGK.0007.131.2018 Rady Gminy Białe Błota </w:t>
          <w:br/>
          <w:t xml:space="preserve">z dnia 4 grudnia 2018 w sprawie przyjęcia </w:t>
        </w:r>
      </w:ins>
      <w:r>
        <w:rPr>
          <w:rFonts w:eastAsia="Times New Roman" w:ascii="Times New Roman" w:hAnsi="Times New Roman"/>
          <w:lang w:eastAsia="ar-SA"/>
        </w:rPr>
        <w:t>„</w:t>
      </w:r>
      <w:ins w:id="5" w:author="Patrycjusz Migawa" w:date="2019-01-22T15:44:00Z">
        <w:r>
          <w:rPr>
            <w:rFonts w:eastAsia="Times New Roman" w:ascii="Times New Roman" w:hAnsi="Times New Roman"/>
            <w:i/>
            <w:lang w:eastAsia="ar-SA"/>
          </w:rPr>
          <w:t xml:space="preserve">Programu współpracy Gminy Białe Błota </w:t>
          <w:br/>
          <w:t>z organizacjami pozarządowymi oraz innymi podmiotami prowadzącymi działalność pożytku publicznego na rok 2019</w:t>
        </w:r>
      </w:ins>
      <w:r>
        <w:rPr>
          <w:rFonts w:eastAsia="Times New Roman" w:ascii="Times New Roman" w:hAnsi="Times New Roman"/>
          <w:i/>
          <w:lang w:eastAsia="ar-SA"/>
        </w:rPr>
        <w:t>”</w:t>
      </w:r>
      <w:ins w:id="6" w:author="Patrycjusz Migawa" w:date="2019-01-22T15:45:00Z">
        <w:r>
          <w:rPr>
            <w:rFonts w:eastAsia="Times New Roman" w:ascii="Times New Roman" w:hAnsi="Times New Roman"/>
            <w:lang w:eastAsia="ar-SA"/>
          </w:rPr>
          <w:t xml:space="preserve">, </w:t>
        </w:r>
      </w:ins>
      <w:del w:id="7" w:author="Patrycjusz Migawa" w:date="2019-01-22T15:45:00Z">
        <w:r>
          <w:rPr>
            <w:rFonts w:eastAsia="Times New Roman" w:ascii="Times New Roman" w:hAnsi="Times New Roman"/>
            <w:lang w:eastAsia="ar-SA"/>
          </w:rPr>
          <w:delText xml:space="preserve">Na  podstawie  art. 13  ustawy  z dnia 24 kwietnia 2003 r. o działalności pożytku publicznego  i o  wolontariacie  </w:delText>
        </w:r>
      </w:del>
      <w:del w:id="8" w:author="Patrycjusz Migawa" w:date="2019-01-22T15:45:00Z">
        <w:r>
          <w:rPr>
            <w:rFonts w:ascii="Times New Roman" w:hAnsi="Times New Roman"/>
          </w:rPr>
          <w:delText>(</w:delText>
        </w:r>
      </w:del>
      <w:del w:id="9" w:author="Patrycjusz Migawa" w:date="2019-01-22T15:45:00Z">
        <w:r>
          <w:rPr>
            <w:rFonts w:cs="Times New Roman" w:ascii="Times New Roman" w:hAnsi="Times New Roman"/>
          </w:rPr>
          <w:delText>Dz. U. z 2016 r., poz. 1817, 1948, z 2017 r. poz. 60, 573, 1909</w:delText>
        </w:r>
      </w:del>
      <w:del w:id="10" w:author="Patrycjusz Migawa" w:date="2019-01-22T15:45:00Z">
        <w:r>
          <w:rPr>
            <w:rFonts w:ascii="Times New Roman" w:hAnsi="Times New Roman"/>
          </w:rPr>
          <w:delText>)</w:delText>
        </w:r>
      </w:del>
      <w:del w:id="11" w:author="Patrycjusz Migawa" w:date="2019-01-22T15:45:00Z">
        <w:r>
          <w:rPr>
            <w:rFonts w:eastAsia="Times New Roman" w:ascii="Times New Roman" w:hAnsi="Times New Roman"/>
            <w:lang w:eastAsia="ar-SA"/>
          </w:rPr>
          <w:delText xml:space="preserve">  oraz Uchwały Nr RGK.0007.166.2017 Rady Gminy Białe Błota z dnia  28 listopada  2017 r. w sprawie „Programu współpracy Gminy Białe Błota z organizacjami pozarządowymi oraz innymi podmiotami prowadzącymi działalność pożytku publicznego  na  rok  2018”, </w:delText>
        </w:r>
      </w:del>
      <w:r>
        <w:rPr>
          <w:rFonts w:eastAsia="Times New Roman" w:ascii="Times New Roman" w:hAnsi="Times New Roman"/>
          <w:lang w:eastAsia="ar-SA"/>
        </w:rPr>
        <w:t>Wójt Gminy Białe Błota ogłasza otwarty konkurs ofert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. RODZAJ ZAD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nie z zakresu kultury, sztuki, ochrony dóbr kultury i dziedzictwa narodowego w Gminie Białe Błota może  być realizowane w różnych formach, a w szczególności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ieranie działań z zakresu podtrzymywania tradycji lokalnych i narod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e i promocja twórczości lokalnej i regionaln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e kształtowania postaw patriotycznych oraz inicjatyw kultywujących pamięć </w:t>
        <w:br/>
        <w:t>o zasłużonych dla społeczności lokalnej postaciach, miejscach i wydarzeniach history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konkursów plastycznych, fotograficznych, itp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ażanie różnych form aktywnego wypoczynku zimowego i letniego dla dzieci</w:t>
        <w:br/>
        <w:t>i młodzież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e działalności wychowawczej poprzez organizację różnych form zajęć dla dzieci</w:t>
        <w:br/>
        <w:t>i młodzieży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rFonts w:eastAsia="Times New Roman" w:ascii="Times New Roman" w:hAnsi="Times New Roman"/>
          <w:sz w:val="24"/>
          <w:szCs w:val="24"/>
          <w:lang w:eastAsia="ar-SA"/>
        </w:rPr>
        <w:t>II. WYSOKOŚĆ ŚRODKÓW PUBLICZNYCH PRZEWIDZIANYCH NA REALIZACJĘ ZADANIA</w:t>
        <w:br/>
        <w:br/>
        <w:t>1. Na realizację zadania z zakresu kultury,</w:t>
      </w:r>
      <w:r>
        <w:rPr>
          <w:rFonts w:ascii="Times New Roman" w:hAnsi="Times New Roman"/>
          <w:sz w:val="24"/>
          <w:szCs w:val="24"/>
        </w:rPr>
        <w:t xml:space="preserve"> sztuki, ochrony dóbr kultury i dziedzictwa narodowego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śród mieszkańców Gminy Białe Błota w 2019 roku została przeznaczona kwota w łącznej wysokości 60.000,00 zł. (słownie:  sześćdziesiąt tysięcy złotych 00/1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2. W przypadku niewykorzystania w całości środków na realizację niniejszego konkursu, Wójt Gminy Białe Błota  może ogłosić konkurs uzupełniający, lub przesunąć środki na zwiększenie środków na realizację zadań publicznych zlecanych w innych konkursach, zlecenie zadań z pominięciem otwartego konkursu ofert, zgodnie z art. 19a ustawy o działalności pożytku publicznego i o wolontariacie. 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III. ZASADY PRZYZNAWANIA DOTACJI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1. Złożenie oferty w konkursie na realizację zadania nie jest równoznaczne z przyznaniem dotacji. Dotację na realizację zadania otrzyma podmiot lub podmioty, którego oferta zostanie wybrana w postępowaniu konkursow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2. Zlecenie zadania publicznego i udzielenie dofinansowania następuje z odpowiednim zastosowaniem przepisów art. 16 ustawy z dnia 24 kwietnia 2003 r. o działalności pożytku publicznego i o wolontariacie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  <w:szCs w:val="24"/>
        </w:rPr>
        <w:t>Dz. U. z 2018 r., poz. 450 ze zm., poz. 650, poz. 723, poz. 1365; z 2019 r. poz. 37</w:t>
      </w:r>
      <w:r>
        <w:rPr>
          <w:rFonts w:ascii="Times New Roman" w:hAnsi="Times New Roman"/>
        </w:rPr>
        <w:t xml:space="preserve">)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oraz innych właściwych przepis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3. Dotacja będzie przekazana jednorazowo lub w transzach, przy czym uruchomienie kolejnej transzy będzie uwarunkowane rozliczeniem poprzedni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4. Dotacja może zostać wstrzymana jeżeli wyjdą na jaw okoliczności nieznane wcześniej zamawiającemu w przedmiocie wiarygodności oferen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5. W konkursie mogą brać udział organizacje pozarządowe i podmioty, o których mowa w art. 3 ust. 3 ustawy o działalności pożytku publicznego i o wolontaria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6. W konkursie nie mogą brać udziału organizacje i podmioty, które nieprawidłowo w przeszłości wykonały zadania zlecone z zakresu działalności pożytku publicznego i wolontariatu.</w:t>
        <w:br/>
        <w:t>7. Oferta    podmiotu    uprawnionego do  jej   złożenia   powinna być zgodna z  art. 14 i 19 ustawy</w:t>
        <w:br/>
        <w:t xml:space="preserve"> o    działalności pożytku   publicznego  i o wolontariacie i   zgodna z wzorami określonymi w przepisach wykonawczych do ustaw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8. Wójt Gminy Białe Błota może odmówić podmiotowi wyłonionemu w konkursie przyznania dotacji</w:t>
        <w:br/>
        <w:t xml:space="preserve"> i podpisania umowy, w przypadku gdy okaże się, że rzeczywisty zakres realizowanego zadania znacząco odbiega od opisanego w ofercie, lub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9. Oferent zobowiązany jest do przedstawienia korekty kosztorysu zadania w przypadku przyznania mu dotacji w wysokości innej niż wnioskowan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V. TERMIN I WARUNKI REALIZACJI ZAD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1. Zadanie   należy wykonać w roku 2019, w okresie od dnia podpisania umowy do 31 grudnia 2019 r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2. Zadanie    należy  wykonać   z  najwyższą starannością,  zgodnie  z  zawartą  umową   oraz</w:t>
        <w:br/>
        <w:t xml:space="preserve">z obowiązującymi standardami i przepisami w zakresie opisanym w oferc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3. Zadanie należy zrealizować na rzecz mieszkańców Gminy Białe Bło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V. TERMINY I WARUNKI SKŁADANIA OFER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1. Oferty  dotyczące  powierzenia lub wspierania zadania publicznego Gminy w zakresie kultury, sztuki, ochrony dóbr kultury i dziedzictwa narodowego  należy   złożyć w  sekretariacie Urzędu Gminy  </w:t>
        <w:br/>
        <w:t xml:space="preserve">w  Białych   Błotach ul. Szubińska 7, 86-005 Białe Błota w terminie do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20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 lutego  2019 roku, </w:t>
        <w:br/>
        <w:t>do godz. 15.00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. Oferty przesłane przesyłką pocztową lub kurierską, dostarczone po tym terminie nie będą brane pod uwagę i zostaną zwrócone nadawcy bez otwier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2. Oferty należy złożyć w zamkniętych kopertach, z adresem zwrotnym z dopiskiem „Otwarty konkurs  ofert na realizację zadania publicznego z zakresu kultury, sztuki, ochrony dóbr kultury i dziedzictwa narodowego”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3. Oferty należy sporządzić wg wzoru określonego w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Rozporządzeniu Ministra Rodziny, Pracy </w:t>
        <w:br/>
        <w:t xml:space="preserve">i Polityki Społecznej z dnia 17 sierpnia 2016 r. w sprawie wzorów ofert i ramowych wzorów umów dotyczących realizacji zadań publicznych oraz wzorów sprawozdań z wykonywania tych zadań.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Formularz ofertowy jest dostępny na stronie internetowej Urzędu Gminy Białe Błota (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eastAsia="ar-SA"/>
          </w:rPr>
          <w:t>www.bialeblota.pl</w:t>
        </w:r>
      </w:hyperlink>
      <w:r>
        <w:rPr>
          <w:rFonts w:eastAsia="Times New Roman" w:ascii="Times New Roman" w:hAnsi="Times New Roman"/>
          <w:sz w:val="24"/>
          <w:szCs w:val="24"/>
          <w:lang w:eastAsia="ar-SA"/>
        </w:rPr>
        <w:t>, zakładka organizacje pozarządowe/konkursy), w Biuletynie   Informacji   Publicznej (</w:t>
      </w:r>
      <w:hyperlink r:id="rId3">
        <w:r>
          <w:rPr>
            <w:rFonts w:eastAsia="Times New Roman" w:ascii="Times New Roman" w:hAnsi="Times New Roman"/>
            <w:sz w:val="24"/>
            <w:szCs w:val="24"/>
            <w:u w:val="single"/>
            <w:lang w:eastAsia="ar-SA"/>
          </w:rPr>
          <w:t>www.bip.bialeblota.pl</w:t>
        </w:r>
      </w:hyperlink>
      <w:r>
        <w:rPr>
          <w:rFonts w:eastAsia="Times New Roman" w:ascii="Times New Roman" w:hAnsi="Times New Roman"/>
          <w:sz w:val="24"/>
          <w:szCs w:val="24"/>
          <w:lang w:eastAsia="ar-SA"/>
        </w:rPr>
        <w:t>, zakładka konkursy ofert i zakładka zarządzenia wójta) oraz w siedzibie   Urzędu Gminy   Białe   Błota   ul. Szubińska 7,  86</w:t>
      </w:r>
      <w:ins w:id="12" w:author="Patrycjusz Migawa" w:date="2019-01-22T16:04:00Z">
        <w:r>
          <w:rPr>
            <w:rFonts w:eastAsia="Times New Roman" w:ascii="Times New Roman" w:hAnsi="Times New Roman"/>
            <w:sz w:val="24"/>
            <w:szCs w:val="24"/>
            <w:lang w:eastAsia="ar-SA"/>
          </w:rPr>
          <w:t>-</w:t>
        </w:r>
      </w:ins>
      <w:del w:id="13" w:author="Patrycjusz Migawa" w:date="2019-01-22T16:04:00Z">
        <w:r>
          <w:rPr>
            <w:rFonts w:eastAsia="Times New Roman" w:ascii="Times New Roman" w:hAnsi="Times New Roman"/>
            <w:sz w:val="24"/>
            <w:szCs w:val="24"/>
            <w:lang w:eastAsia="ar-SA"/>
          </w:rPr>
          <w:delText xml:space="preserve"> – </w:delText>
        </w:r>
      </w:del>
      <w:r>
        <w:rPr>
          <w:rFonts w:eastAsia="Times New Roman" w:ascii="Times New Roman" w:hAnsi="Times New Roman"/>
          <w:sz w:val="24"/>
          <w:szCs w:val="24"/>
          <w:lang w:eastAsia="ar-SA"/>
        </w:rPr>
        <w:t>005 Białe Błota, Biuro Obsługi Klienta, pokój nr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4. Oferta musi być podpisana przez osoby upoważnione do reprezentowania oferent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5. Do oferty należy dołączyć dodatkowo oprócz dokumentów określonych w art. 14 ustawy z dnia 24 kwietnia 2003 r. o działalności pożytku publicznego i o wolontariacie  </w:t>
      </w:r>
      <w:r>
        <w:rPr>
          <w:rFonts w:ascii="Times New Roman" w:hAnsi="Times New Roman"/>
        </w:rPr>
        <w:t xml:space="preserve">(Dz. U. z 2018 r., poz. 450 ze zm., poz. 650, poz. 723, poz. 1365; z 2019 r. poz. 37),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następujące dokument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statut lub inny dokument organizacyjny podmiotu, z którego wynikają jego zadania statut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aktualny odpis potwierdzający wpis do właściwej ewidencji lub rejestru dotyczącego statusu  prawnego  uprawnionego   podmiotu   i prowadzonej 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świadczenie o niedziałaniu w celu osiągnięcia zys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sprawozdanie merytoryczne za rok 2018, w przypadku krótszej działalności, za okres od dnia rejestracji do dnia 31 grudnia 2018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ymagane załączniki muszą być dołączone do oferty w formie papierowej, a dołączone kopie muszą być potwierdzone za zgodność z oryginałem przez upoważnione osob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t>VI.  TERMIN, TRYB I KRYTERIA STOSOWANE PRZY WYBORZE OFERTY</w:t>
        <w:br/>
        <w:t> </w:t>
        <w:br/>
        <w:t xml:space="preserve">1. Oferty podlegają analizie formalnej. Dopuszcza się możliwość uzupełnienia uchybień formalnych w terminie 7 dni od dnia wezwania oferenta do uzupełnienia oferty. W przypadku nieusunięcia wskazanych uchybień formalnych w wyznaczonym terminie oferta nie będzie rozpatrywana. Oferty spełniające wymagania formalne podlegają ocenie merytorycznej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2.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rzy rozpatrywaniu ofert i ich wyborze stosuje się w szczególności zasady określone w art. 15 ustawy z dnia 24 kwietnia 2003 r. o działalności pożytku publicznego i o wolontariacie (Dz. U. z 2018 r. </w:t>
        <w:br/>
        <w:t>poz. 450 t.j., poz. 650, poz. 723, poz. 1365; z 2019 r. poz. 37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3. Komisja konkursowa, powołana przez Wójta dokonuje wyboru ofert najlepiej służących realizacji zadania i przedstawia Wójtowi do akcepta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4. Ostateczne rozstrzygnięcie konkursu nastąpi nie później niż w ciągu 14 dni od ostatecznego terminu na złożenie ofert. O rozstrzygnięciu konkursu wszyscy oferenci zostaną powiadomieni pisemn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5.Wybór  ofert  stanowiących  formę  realizacji  zadania, o którym mowa w rozdziale I, nastąpi w oparciu o następujące kryteria 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a) doświadczenie i kwalifikacje osób wykonujących zadani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b) zgodność zadania z celami statutowymi organizacji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c) zasadność i  racjonalność  kosztów przedstawionych w zadaniu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) uwzględnienie w zadaniu innych źródeł finansowani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e) wkład rzeczowy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f) wkład osobowy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g) ocena realizacji wcześniejszych edycji powierzonych zadań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h) rzetelność, terminowość wykonania i rozliczania innych zadań  finansowanych z budżetu gminy Białe Błota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) liczba adresatów zad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VII. ZADANIE REALIZOWANE W ROKU UBIEGŁY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ar-SA"/>
        </w:rPr>
        <w:t>1. W 2018 roku   na   realizację   zadań w</w:t>
      </w: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zakresie kultury, sztuki, ochrony dóbr kultury i dziedzictwa narodowego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ramach otwartego konkursu ofert Urząd Gminy Białe Błota przeznaczył 55.000,00 zł.</w:t>
      </w: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(słownie: pięćdziesiąt pięć tysięcy złotych 00/1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VIII.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br/>
        <w:t>1. Podmiot, który otrzyma dotację z budżetu Gminy jest zobowiązany d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a) zawarcia umowy na realizację zadania według wzoru zamieszczonego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Rozporządzeniu Ministra Rodziny, Pracy i Polityki Społecznej z dnia 17 sierpnia 2016 r. w sprawie wzorów ofert i ramowych wzorów umów dotyczących realizacji zadań publicznych oraz wzorów sprawozdań z wykonywania tych zadań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b) wyodrębnienia w ewidencji księgowej środków otrzymanych na realizację zadania;</w:t>
        <w:br/>
        <w:t>c) dostarczenia na wezwanie Urzędu Gminy w Białych Błotach oryginałów dokumentów (faktur, rachunków) oraz dokumentacji o której mowa wyżej, celem kontroli prawidłowości wydatkowania środków. Kontrola, o której mowa wyżej nie ogranicza prawa Urzędu Gminy w Białych  Błotach do kontroli  całości  realizowanego  działania  pod  względem  finansowym i merytoryczny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2. W przypadku  rezygnacji  podmiotu  lub  odmowy  podpisania umowy przez Wójta Gminy Białe Błota z przyczyn opisanych w rozdz. III ust. 8 niniejszej oferty, Wójt może zarezerwowane środki przeznaczyć na inną wyłonioną dodatkowo ofertę lub na realizację zadania w innym trybie przewidzianym ustawą o działalności pożytku publicznego i o wolontariac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3. Szczegółowe i ostateczne warunki realizacji, finansowania i rozliczenia zadania reguluje umowa między Wójtem, a oferentem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br/>
        <w:tab/>
        <w:t>Bliższe   informacje  na  temat   trybu   dofinansowania   oraz   wzory wniosków można     uzyskać     w     Urzędzie  Gminy   Białe   Błota,   86-005   Białe    Błota    ul.  Szubińska 7, tel. (052) 323 90 90  (Renata Moroz), oraz na stronie BIP Urzędu Gminy www.bip.bialeblota.p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b9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07b9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582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b9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58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738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eblota.pl/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6D09D-46AE-47C3-A998-4AFC003CF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65</Words>
  <Characters>9990</Characters>
  <CharactersWithSpaces>116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Anna AB. Bączkowska</dc:creator>
  <dc:description/>
  <dc:language>en-US</dc:language>
  <cp:lastModifiedBy>Renata RM. Moroz</cp:lastModifiedBy>
  <cp:lastPrinted>2019-01-28T11:49:00Z</cp:lastPrinted>
  <dcterms:modified xsi:type="dcterms:W3CDTF">2019-01-2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