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do Zarządzenia Nr </w:t>
      </w:r>
      <w:r>
        <w:rPr>
          <w:color w:val="000000"/>
          <w:sz w:val="22"/>
          <w:szCs w:val="22"/>
        </w:rPr>
        <w:t>93/2019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Wójta Gminy Białe Błota</w:t>
      </w:r>
    </w:p>
    <w:p>
      <w:pPr>
        <w:pStyle w:val="Normal"/>
        <w:spacing w:lineRule="atLeas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z dnia  4 </w:t>
      </w:r>
      <w:bookmarkStart w:id="0" w:name="_GoBack"/>
      <w:bookmarkEnd w:id="0"/>
      <w:r>
        <w:rPr>
          <w:sz w:val="22"/>
          <w:szCs w:val="22"/>
        </w:rPr>
        <w:t>września 2019 r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konkursu ofert na realizatora z realizacji programu zdrowotnego pn.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większenie aktywności fizycznej i obniżenie skali występowania wad postawy u dzieci”</w:t>
      </w:r>
      <w:r>
        <w:rPr>
          <w:color w:val="000000"/>
          <w:sz w:val="22"/>
          <w:szCs w:val="22"/>
        </w:rPr>
        <w:t xml:space="preserve"> w 2019 r. </w:t>
      </w:r>
      <w:r>
        <w:rPr>
          <w:rFonts w:eastAsia="Calibri"/>
          <w:sz w:val="22"/>
          <w:szCs w:val="22"/>
          <w:lang w:eastAsia="en-US"/>
        </w:rPr>
        <w:t>w Gminie Białe Bło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1574"/>
        <w:gridCol w:w="4886"/>
      </w:tblGrid>
      <w:tr>
        <w:trPr>
          <w:trHeight w:val="109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Oferen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Data złożenia oferty – wypełnia Organizator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ne oferenta: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Oferenta (zgodnie z wypisem z właściwego rejestr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NIP Oferenta (jeżeli został nadany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Oferen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 bankoweg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program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, nr tel., fax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wyznaczony do realizacji programu (informacj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o personelu udzielającym świadczenia w ramach programu zdrowotnego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tytuł zawodowy (na potwierdzenie kserokopie dokumentów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(lat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zkolenia, kwalifikacje itp. (na potwierdzenie kserokopie dokumentów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doświadczenie w realizacji programów zdrowotnych (nazwa, czas i wskazanie zlecającego program, opis programu):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finansowania świadczeń w ramach programu zdrowotnego:</w:t>
            </w:r>
          </w:p>
        </w:tc>
      </w:tr>
      <w:tr>
        <w:trPr>
          <w:trHeight w:val="7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Cena brutto badania wstępnego jednego dziecka kwalifikującego do udziału w zajęciach gminastyki korekcyjnej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otych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ena brutto</w:t>
            </w:r>
            <w:r>
              <w:rPr>
                <w:rFonts w:eastAsia="TimesNewRomanPSMT" w:cs="TimesNewRomanPSMT"/>
                <w:sz w:val="22"/>
                <w:szCs w:val="22"/>
              </w:rPr>
              <w:t xml:space="preserve"> jednej godziny zajęć gminastyki korekcyjnej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otych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/miejsca realizacji programu – zaznaczyć wybrane</w:t>
            </w:r>
          </w:p>
        </w:tc>
      </w:tr>
      <w:tr>
        <w:trPr>
          <w:trHeight w:val="1716" w:hRule="atLeast"/>
        </w:trPr>
        <w:tc>
          <w:tcPr>
            <w:tcW w:w="9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NewRomanPSMT" w:cs="TimesNewRomanPSMT"/>
                <w:color w:val="000000"/>
                <w:sz w:val="22"/>
                <w:szCs w:val="22"/>
                <w:shd w:fill="FFFFFF" w:val="clear"/>
              </w:rPr>
              <w:t>a) Szkoła Podstawowa im. J. Verne'a, ul. Centralna 27, 86-005 Białe Błot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b)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Szkoła Podstawowa im. Jana Twardowskiego, ul. Zabytkowa 5, Przyłęki, 86</w:t>
              <w:noBreakHyphen/>
              <w:t>005 Białe Błota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b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2c4c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2c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6</Words>
  <Characters>1602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0:00Z</dcterms:created>
  <dc:creator>Anna AZ. Zdunek</dc:creator>
  <dc:description/>
  <dc:language>en-US</dc:language>
  <cp:lastModifiedBy>Anna AZ. Zdunek</cp:lastModifiedBy>
  <cp:lastPrinted>2019-09-03T11:44:00Z</cp:lastPrinted>
  <dcterms:modified xsi:type="dcterms:W3CDTF">2019-09-0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