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4</w:t>
      </w:r>
    </w:p>
    <w:p>
      <w:pPr>
        <w:pStyle w:val="TextBody"/>
        <w:spacing w:lineRule="atLeast" w:line="2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Zarządzenia 93/2019</w:t>
      </w:r>
    </w:p>
    <w:p>
      <w:pPr>
        <w:pStyle w:val="TextBody"/>
        <w:spacing w:lineRule="atLeast" w:line="200"/>
        <w:ind w:firstLine="59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ójta Gminy Białe Błota</w:t>
      </w:r>
    </w:p>
    <w:p>
      <w:pPr>
        <w:pStyle w:val="TextBody"/>
        <w:spacing w:lineRule="atLeast" w:line="200"/>
        <w:ind w:firstLine="5940"/>
        <w:jc w:val="right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z dnia 4 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września 201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124" w:leader="none"/>
        </w:tabs>
        <w:spacing w:lineRule="auto" w:line="360"/>
        <w:ind w:left="2124" w:hanging="212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(projek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zawarta w dniu   ..................................  2019 r.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Gminą Białe Błota </w:t>
      </w:r>
      <w:r>
        <w:rPr/>
        <w:t>(ul. Szubińska 7, 86-005 Białe Błota, NIP 5542841796, REGON 092350636),  reprezentowaną przez</w:t>
      </w:r>
    </w:p>
    <w:p>
      <w:pPr>
        <w:pStyle w:val="Normal"/>
        <w:spacing w:lineRule="auto" w:line="360"/>
        <w:jc w:val="both"/>
        <w:rPr/>
      </w:pPr>
      <w:r>
        <w:rPr/>
        <w:t xml:space="preserve">Wójta Gminy Białe Błota  – 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 Skarbnika Gminy Białe Błota – </w:t>
      </w:r>
    </w:p>
    <w:p>
      <w:pPr>
        <w:pStyle w:val="Normal"/>
        <w:spacing w:lineRule="auto" w:line="360"/>
        <w:jc w:val="both"/>
        <w:rPr/>
      </w:pPr>
      <w:r>
        <w:rPr/>
        <w:t>zwaną dalej „</w:t>
      </w:r>
      <w:r>
        <w:rPr>
          <w:b/>
          <w:bCs/>
          <w:u w:val="single"/>
        </w:rPr>
        <w:t>Zamawiającym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….....</w:t>
      </w:r>
    </w:p>
    <w:p>
      <w:pPr>
        <w:pStyle w:val="Normal"/>
        <w:spacing w:lineRule="auto" w:line="360"/>
        <w:jc w:val="both"/>
        <w:rPr/>
      </w:pPr>
      <w:r>
        <w:rPr/>
        <w:t>zwanym dalej „</w:t>
      </w:r>
      <w:r>
        <w:rPr>
          <w:b/>
          <w:bCs/>
          <w:u w:val="single"/>
        </w:rPr>
        <w:t>Realizatorem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1. </w:t>
      </w:r>
      <w:r>
        <w:rPr/>
        <w:t xml:space="preserve">Przedmiotem umowy jest realizacja zadania własnego Gminy Białe Błota, zatwierdzonego uchwałą nr RGK.0007.8.2017 Rady Gminy Białe Błota z dnia 24 stycznia 2017 r. w sprawie zatwierdzenia programów zdrowotnych o nazwie „Zapobieganie występowaniu zaburzeń psychicznych”, „Zwiększenie aktywności fizycznej i obniżenie skali występowania wad postawy u dzieci” oraz „Program profilaktyki zakażeń wirusem brodawczaka ludzkiego (HPV)” na terenie Gminy Białe Błota na lata 2017 – 2019, tj. programu </w:t>
      </w:r>
      <w:r>
        <w:rPr>
          <w:b/>
          <w:bCs/>
        </w:rPr>
        <w:t>„Zwiększenie aktywności fizycznej i obniżenie skali występowania wad postawy u dzieci”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Realizator został wyłoniony w drodze konkursu ofert ogłoszonego w ….. czerwca 2019 r. na realizatora programu zdrowotnego pod nazwą „Zwiększenie aktywności fizycznej i obniżenie skali występowania wad postawy u dzieci” w 2018 r., zgodnie z art. 48b ust. 1-4 ustawy </w:t>
      </w:r>
      <w:r>
        <w:rPr>
          <w:color w:val="000000"/>
        </w:rPr>
        <w:t xml:space="preserve">27 sierpnia 2004 r. o świadczeniach opieki zdrowotnej finansowanych ze środków publicznych </w:t>
      </w:r>
      <w:r>
        <w:rPr/>
        <w:t>(Dz. U. z 2018 poz. 1510 t.j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hd w:fill="FFFFFF" w:val="clear"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1. </w:t>
      </w:r>
      <w:r>
        <w:rPr>
          <w:shd w:fill="FFFFFF" w:val="clear"/>
        </w:rPr>
        <w:t>W ramach zleconego zadania Realizator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1) przeprowadzi do dnia 10 października 2019 r. badania wstępne uczniów klas pierwszych szkół podstawowych w …...................................................................... (nazwa szkoły/szkół) </w:t>
      </w:r>
      <w:r>
        <w:rPr>
          <w:rFonts w:eastAsia="TimesNewRomanPSMT" w:cs="TimesNewRomanPSMT"/>
          <w:shd w:fill="FFFFFF" w:val="clear"/>
        </w:rPr>
        <w:t>w godzinach zajęć lekcyjnych, kwalifikujące do udziału w zajęciach gimnastyki korekcyjnej, wykonane przez lekarza rehabilitanta/ortopedę lub magistra rehabilitacji/fizjoterapii z potwierdzoną praktyką w zakresie profilaktyki wad postawy; harmonogram badań powinien być ustalony przy współpracy ze szkołami,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2) przekaże wyniki z badań rodzicom/opiekunom prawnym dzieci,</w:t>
      </w:r>
    </w:p>
    <w:p>
      <w:pPr>
        <w:pStyle w:val="Normal"/>
        <w:spacing w:lineRule="auto" w:line="360"/>
        <w:jc w:val="both"/>
        <w:rPr>
          <w:rFonts w:eastAsia="TimesNewRomanPSMT" w:cs="TimesNewRomanPSMT"/>
          <w:color w:val="000000"/>
          <w:shd w:fill="FFFFFF" w:val="clear"/>
        </w:rPr>
      </w:pPr>
      <w:r>
        <w:rPr>
          <w:shd w:fill="FFFFFF" w:val="clear"/>
        </w:rPr>
        <w:t>3) prowadzić będzie dokumentację medyczną z przeprowadzonych badań zgodnie z obowiązującymi przepisami prawa tym zakresie,</w:t>
      </w:r>
    </w:p>
    <w:p>
      <w:pPr>
        <w:pStyle w:val="Normal"/>
        <w:spacing w:lineRule="auto" w:line="360"/>
        <w:jc w:val="both"/>
        <w:rPr>
          <w:rFonts w:eastAsia="TimesNewRomanPSMT" w:cs="TimesNewRomanPSMT"/>
          <w:color w:val="000000"/>
          <w:shd w:fill="FFFFFF" w:val="clear"/>
        </w:rPr>
      </w:pPr>
      <w:r>
        <w:rPr>
          <w:rFonts w:eastAsia="TimesNewRomanPSMT" w:cs="TimesNewRomanPSMT"/>
          <w:color w:val="000000"/>
          <w:shd w:fill="FFFFFF" w:val="clear"/>
        </w:rPr>
        <w:t xml:space="preserve">4) przeprowadzi od dnia 10 października 2019 r. grupowe zajęcia gimnastyki korekcyjnej w sali w której odbywają się zajęcia wychowania fizycznego na terenie szkoły, przez nauczyciela wychowania fizycznego z udokumentowanymi kwalifikacjami do prowadzenia gimnastyki korekcyjnej lub instruktora gimnastyki korekcyjnej po odpowiednim przeszkoleniu lub rehabilitanta, mających na celu korekcję istniejących zaburzeń statyki ciała oraz zapobieganie pogłębianiu się wad postawy </w:t>
      </w:r>
      <w:r>
        <w:rPr>
          <w:rFonts w:eastAsia="TimesNewRomanPSMT" w:cs="TimesNewRomanPSMT"/>
          <w:b/>
          <w:bCs/>
          <w:color w:val="000000"/>
          <w:sz w:val="23"/>
          <w:szCs w:val="23"/>
          <w:u w:val="single"/>
          <w:shd w:fill="FFFFFF" w:val="clear"/>
        </w:rPr>
        <w:t>u zakwalifikowanych uczniów klas pierwszych rok szkolny 2019/2010 r.,</w:t>
      </w:r>
    </w:p>
    <w:p>
      <w:pPr>
        <w:pStyle w:val="Normal"/>
        <w:spacing w:lineRule="auto" w:line="360"/>
        <w:jc w:val="both"/>
        <w:rPr>
          <w:rFonts w:eastAsia="TimesNewRomanPSMT" w:cs="TimesNewRomanPSMT"/>
          <w:color w:val="000000"/>
          <w:shd w:fill="FFFFFF" w:val="clear"/>
        </w:rPr>
      </w:pPr>
      <w:r>
        <w:rPr>
          <w:rFonts w:eastAsia="TimesNewRomanPSMT" w:cs="TimesNewRomanPSMT"/>
          <w:color w:val="000000"/>
          <w:shd w:fill="FFFFFF" w:val="clear"/>
        </w:rPr>
        <w:t>5)</w:t>
      </w:r>
      <w:r>
        <w:rPr>
          <w:rFonts w:eastAsia="TimesNewRomanPSMT" w:cs="TimesNewRomanPSMT"/>
          <w:b/>
          <w:bCs/>
          <w:color w:val="000000"/>
          <w:shd w:fill="FFFFFF" w:val="clear"/>
        </w:rPr>
        <w:t xml:space="preserve"> </w:t>
      </w:r>
      <w:r>
        <w:rPr>
          <w:rFonts w:eastAsia="TimesNewRomanPSMT" w:cs="TimesNewRomanPSMT"/>
          <w:shd w:fill="FFFFFF" w:val="clear"/>
        </w:rPr>
        <w:t>zajęcia winny odbywać się w wymiarze co najmniej 1 godziny tygodniowo (w tygodniach, w których odbywają się zajęcia lekcyjne),</w:t>
      </w:r>
    </w:p>
    <w:p>
      <w:pPr>
        <w:pStyle w:val="Normal"/>
        <w:spacing w:lineRule="auto" w:line="360"/>
        <w:jc w:val="both"/>
        <w:rPr>
          <w:rFonts w:eastAsia="TimesNewRomanPSMT"/>
          <w:color w:val="000000"/>
          <w:shd w:fill="FFFFFF" w:val="clear"/>
        </w:rPr>
      </w:pPr>
      <w:r>
        <w:rPr>
          <w:rFonts w:eastAsia="TimesNewRomanPSMT" w:cs="TimesNewRomanPSMT"/>
          <w:color w:val="000000"/>
          <w:shd w:fill="FFFFFF" w:val="clear"/>
        </w:rPr>
        <w:t>6)</w:t>
      </w:r>
      <w:r>
        <w:rPr>
          <w:rFonts w:eastAsia="TimesNewRomanPSMT" w:cs="TimesNewRomanPSMT"/>
          <w:b/>
          <w:bCs/>
          <w:color w:val="000000"/>
          <w:shd w:fill="FFFFFF" w:val="clear"/>
        </w:rPr>
        <w:t xml:space="preserve"> </w:t>
      </w:r>
      <w:r>
        <w:rPr>
          <w:rFonts w:eastAsia="TimesNewRomanPSMT" w:cs="TimesNewRomanPSMT"/>
          <w:color w:val="000000"/>
          <w:shd w:fill="FFFFFF" w:val="clear"/>
        </w:rPr>
        <w:t xml:space="preserve">przedłoży Zamawiającemu dwa sprawozdania z realizacji programu Wójtowi Gminy Białe Błota, pierwsze do dnia 31.10.2019 r. i drugie do dnia 31.12.2019 r., </w:t>
      </w:r>
      <w:r>
        <w:rPr>
          <w:rFonts w:eastAsia="TimesNewRomanPSMT"/>
          <w:color w:val="000000"/>
          <w:shd w:fill="FFFFFF" w:val="clear"/>
        </w:rPr>
        <w:t>zawierające  następujące dan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rFonts w:eastAsia="TimesNewRomanPSMT"/>
          <w:color w:val="000000"/>
          <w:shd w:fill="FFFFFF" w:val="clear"/>
        </w:rPr>
        <w:tab/>
        <w:t xml:space="preserve">- </w:t>
      </w:r>
      <w:r>
        <w:rPr>
          <w:shd w:fill="FFFFFF" w:val="clear"/>
        </w:rPr>
        <w:t>liczbę dzieci objętych programem,</w:t>
      </w:r>
    </w:p>
    <w:p>
      <w:pPr>
        <w:pStyle w:val="Normal"/>
        <w:spacing w:lineRule="auto" w:line="360"/>
        <w:jc w:val="both"/>
        <w:rPr>
          <w:rFonts w:eastAsia="TimesNewRomanPSMT"/>
          <w:color w:val="000000"/>
          <w:shd w:fill="FFFFFF" w:val="clear"/>
        </w:rPr>
      </w:pPr>
      <w:r>
        <w:rPr>
          <w:shd w:fill="FFFFFF" w:val="clear"/>
        </w:rPr>
        <w:tab/>
        <w:t>- liczbę godzin gimnastyki korekcyjnej,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"/>
          <w:color w:val="000000"/>
          <w:shd w:fill="FFFFFF" w:val="clear"/>
        </w:rPr>
        <w:tab/>
        <w:t>- opisowe ujęcie przebiegu zajęć, rezultatów oraz wnioski na przyszło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1. </w:t>
      </w:r>
      <w:r>
        <w:rPr/>
        <w:t xml:space="preserve">Realizator za wykonanie przedmiotu umowy, o którym mowa w § 2 otrzyma wynagrodzenie, które w ramach badań wstępnych stanowić będzie iloczyn ceny badania wstępnego jednego dziecka kwalifikującego do udziału w zajęciach gimnastyki korekcyjnej oraz liczby dzieci biorących udział w badaniu, </w:t>
      </w:r>
      <w:r>
        <w:rPr>
          <w:rFonts w:eastAsia="TimesNewRomanPSMT" w:cs="TimesNewRomanPSMT"/>
        </w:rPr>
        <w:t>a w ramach zajęć gimnastyki korekcyjnej iloczyn ceny jednej godziny zajęć gimnastyki korekcyjnej oraz liczby godzin przeprowadzonych zajęć gimnastyki w danym miesiąc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Podstawę wypłaty wynagrodzenia będzie stanowiła faktura, wystawiona na następujące dane: </w:t>
      </w:r>
      <w:r>
        <w:rPr>
          <w:b/>
          <w:bCs/>
        </w:rPr>
        <w:t>Gmina Białe Błota, ul. Szubińska 7, 86</w:t>
        <w:noBreakHyphen/>
        <w:t>005 Białe Błota, NIP 5542841796, REGON 09235063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Realizator zobowiązany jest do przedłożenia dwóch pisemnych sprawozdań merytorycznych świadczących o wykorzystaniu środków finansowych zgodnie z przedmiotem umowy w terminie do 31 października 2019 r. oraz do 31 grudnia 2019 r., zawierających  następujące dane:</w:t>
      </w:r>
    </w:p>
    <w:p>
      <w:pPr>
        <w:pStyle w:val="Normal"/>
        <w:spacing w:lineRule="auto" w:line="360"/>
        <w:jc w:val="both"/>
        <w:rPr/>
      </w:pPr>
      <w:r>
        <w:rPr/>
        <w:tab/>
        <w:t>1) liczbę dzieci objętych programem,</w:t>
      </w:r>
    </w:p>
    <w:p>
      <w:pPr>
        <w:pStyle w:val="Normal"/>
        <w:spacing w:lineRule="auto" w:line="360"/>
        <w:jc w:val="both"/>
        <w:rPr/>
      </w:pPr>
      <w:r>
        <w:rPr/>
        <w:tab/>
        <w:t>2) liczbę godzin gimnastyki korekcyjnej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>3) opisowe ujęcie przebiegu zajęć, rezultatów oraz wnioski na przyszłość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Cena za badanie wstępne jednego dziecka kwalifikującego do udziału w zajęciach gimnastyki korekcyjnej wynosi …............ </w:t>
      </w:r>
      <w:r>
        <w:rPr>
          <w:b/>
          <w:bCs/>
        </w:rPr>
        <w:t xml:space="preserve">zł </w:t>
      </w:r>
      <w:r>
        <w:rPr/>
        <w:t>brutto (słownie: ….............................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5.  </w:t>
      </w:r>
      <w:r>
        <w:rPr/>
        <w:t>Cena</w:t>
      </w:r>
      <w:r>
        <w:rPr>
          <w:rFonts w:eastAsia="TimesNewRomanPSMT" w:cs="TimesNewRomanPSMT"/>
        </w:rPr>
        <w:t xml:space="preserve"> jednej godziny zajęć gimnastyki korekcyjnej wynosi: …............... </w:t>
      </w:r>
      <w:r>
        <w:rPr>
          <w:rFonts w:eastAsia="TimesNewRomanPSMT" w:cs="TimesNewRomanPSMT"/>
          <w:b/>
          <w:bCs/>
        </w:rPr>
        <w:t>zł</w:t>
      </w:r>
      <w:r>
        <w:rPr>
          <w:rFonts w:eastAsia="TimesNewRomanPSMT" w:cs="TimesNewRomanPSMT"/>
        </w:rPr>
        <w:t xml:space="preserve"> brutto (słownie: …..................................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Wynagrodzenie będzie płatne w okresach miesięcznych na konto bankowe Realizatora ….......................................................... w terminie </w:t>
      </w:r>
      <w:r>
        <w:rPr>
          <w:b/>
          <w:bCs/>
        </w:rPr>
        <w:t>14 dni</w:t>
      </w:r>
      <w:r>
        <w:rPr/>
        <w:t xml:space="preserve"> od dnia otrzymania faktur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>Całkowita należność za wykonanie umowy nie może przekroczyć kwoty zaplanowanej przez Gminę na realizację świadczeń, tj. …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.</w:t>
      </w:r>
      <w:r>
        <w:rPr/>
        <w:t xml:space="preserve"> Fakturę należy złożyć w Urzędzie Gminy Białe Błota w terminie do 10-go dnia miesiąca następującego po miesiącu, w którym zostały udzielone świadczenia w ramach program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9.</w:t>
      </w:r>
      <w:r>
        <w:rPr/>
        <w:t xml:space="preserve"> Za datę zapłaty uważa się datę obciążenia rachunku Zamawiając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1. </w:t>
      </w:r>
      <w:r>
        <w:rPr/>
        <w:t>Zamawiający może przeprowadzić kontrolę realizacji umowy w szczególności w zakresie dostępności i jakości świadczeń oraz zasad organizacji ich udzielania, a Zleceniobiorca przyjmuje obowiązek poddania się tej kontrol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Zamawiający może rozwiązać niniejszą umowę za dwutygodniowym wypowiedzeniem w przypadku stwierdzenia nieprawidłowości w wykonaniu zobowiązań wynikających z niniejszej umowy, ustalonych na podstawie wyników kontroli, o której mowa w ust. 1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>W przypadku rozwiązania umowy z powodów, o których mowa w ust. 2 Realizatorowi przysługiwać będzie wynagrodzenie jedynie za faktycznie wykonane świadczenia do czasu rozwiąz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Czas realizacji zadania, o którym mowa w § 2 trwać będzie</w:t>
      </w:r>
      <w:r>
        <w:rPr>
          <w:b/>
          <w:bCs/>
        </w:rPr>
        <w:t xml:space="preserve"> od dnia podpisania umowy do dnia 31 grudnia 2019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Zamawiający zastrzega sobie prawo do wykorzystania sprawozdań z realizacji programu zdrowotnego, o których mowa w § 3 ust. 3 do własnych opracowań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Umowa może być rozwiązana na skutek zgodnego oświadczenia woli stron w każdym czasie.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Umowa może być rozwiązana na skutek złożenia oświadczenia o wypowiedzeniu przez Zamawiającego z zachowaniem miesięcznego okresu wypowiedzenia w przypadku gdy Realizator: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) zaniecha udzielania świadczeń zdrowotnych lub ograniczy ich zakres,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2) w zakreślonym terminie nie doprowadzi do usunięcia stwierdzonych, </w:t>
        <w:tab/>
        <w:t xml:space="preserve">nieprawidłowości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W razie wystąpienia istotnej zmiany okoliczności powodującej, że wykonanie umowy nie leży w interesie publicznym, czego nie można było przewidzieć w chwili zawarcia umowy, Zamawiającemu przysługuje prawo do odstąpienia od umowy w terminie 30 dni od powzięcia wiadomości o powyższych okolicznościach. W takim przypadku Realizator może żądać wynagrodzenia należnego mu z tytułu wykonania części umowy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Odstąpienie od umowy może nastąpić jedynie w formie pisemnej pod rygorem nieważności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W przypadku odstąpienia od umowy, Strony sporządzają w terminie 5 dni od daty odstąpienia, protokół stopnia wykonania zadania, który stanowić będzie podstawę do ostatecznego rozliczenia umowy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Umowa może zostać rozwiązana przez Zamawiającego ze skutkiem natychmiastowym w przypadku, gdy Realizator:</w:t>
      </w:r>
    </w:p>
    <w:p>
      <w:pPr>
        <w:pStyle w:val="Normal"/>
        <w:spacing w:lineRule="auto" w:line="360"/>
        <w:jc w:val="both"/>
        <w:rPr/>
      </w:pPr>
      <w:r>
        <w:rPr/>
        <w:tab/>
        <w:t>1) nie podda się kontroli przez Zamawiającemu w zakresie objętym umową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>2) udzieli odpłatnie świadczeń zdrowotnych objętych umow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 </w:t>
      </w:r>
      <w:r>
        <w:rPr/>
        <w:t>Wszelkie zmiany i uzupełnienia umowy wymagają formy pisemnej pod rygorem nieważności  wyłącznie w formie aneksu podpisanego przez obie stro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 </w:t>
      </w:r>
      <w:r>
        <w:rPr/>
        <w:t>W zakresie nieuregulowanym umową stosuje się przepisy:</w:t>
      </w:r>
    </w:p>
    <w:p>
      <w:pPr>
        <w:pStyle w:val="Normal"/>
        <w:spacing w:lineRule="auto" w:line="360"/>
        <w:jc w:val="both"/>
        <w:rPr/>
      </w:pPr>
      <w:r>
        <w:rPr/>
        <w:t>1) ustawa z dnia 27 sierpnia 2004 r. o świadczeniach opieki zdrowotnej finansowanych ze środków publicznych (</w:t>
      </w:r>
      <w:r>
        <w:rPr>
          <w:color w:val="1B1B1B"/>
        </w:rPr>
        <w:t>Dz. U. z 2018 poz.1510 t.j.</w:t>
      </w:r>
      <w:r>
        <w:rPr/>
        <w:t xml:space="preserve">),  </w:t>
      </w:r>
    </w:p>
    <w:p>
      <w:pPr>
        <w:pStyle w:val="Normal"/>
        <w:spacing w:lineRule="auto" w:line="360"/>
        <w:jc w:val="both"/>
        <w:rPr/>
      </w:pPr>
      <w:r>
        <w:rPr/>
        <w:t>2) ustawa z dnia 15 kwietnia 2011r. o działalności leczniczej  (Dz. U. z 2018, poz. 2190 t.j.),</w:t>
      </w:r>
    </w:p>
    <w:p>
      <w:pPr>
        <w:pStyle w:val="Normal"/>
        <w:spacing w:lineRule="auto" w:line="360"/>
        <w:jc w:val="both"/>
        <w:rPr/>
      </w:pPr>
      <w:r>
        <w:rPr/>
        <w:t>3) ustawa z dnia 23 kwietnia 1964r. Kodeks Cywilny (Dz. U. z 2018,  poz. 1025 t.j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 </w:t>
      </w:r>
      <w:r>
        <w:rPr/>
        <w:t>Umowę sporządzono w dwóch jednobrzmiących egzemplarzach, po jednym egzemplarzu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2e2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qFormat/>
    <w:rsid w:val="00302e28"/>
    <w:pPr>
      <w:keepNext w:val="true"/>
      <w:numPr>
        <w:ilvl w:val="0"/>
        <w:numId w:val="2"/>
      </w:numPr>
      <w:ind w:left="2832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02e28"/>
    <w:rPr>
      <w:rFonts w:ascii="Arial" w:hAnsi="Arial" w:eastAsia="Times New Roman" w:cs="Arial"/>
      <w:b/>
      <w:kern w:val="2"/>
      <w:sz w:val="28"/>
      <w:szCs w:val="20"/>
      <w:lang w:eastAsia="zh-CN"/>
    </w:rPr>
  </w:style>
  <w:style w:type="character" w:styleId="TekstpodstawowyZnak" w:customStyle="1">
    <w:name w:val="Tekst podstawowy Znak"/>
    <w:basedOn w:val="DefaultParagraphFont"/>
    <w:semiHidden/>
    <w:qFormat/>
    <w:rsid w:val="00302e28"/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302e28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5</Pages>
  <Words>1162</Words>
  <Characters>6975</Characters>
  <CharactersWithSpaces>81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05:00Z</dcterms:created>
  <dc:creator>Anna AZ. Zdunek</dc:creator>
  <dc:description/>
  <dc:language>en-US</dc:language>
  <cp:lastModifiedBy>Anna AZ. Zdunek</cp:lastModifiedBy>
  <dcterms:modified xsi:type="dcterms:W3CDTF">2019-09-05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