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640" distB="62230" distL="109220" distR="130175" simplePos="0" locked="0" layoutInCell="0" allowOverlap="1" relativeHeight="8" wp14:anchorId="334751DC">
                <wp:simplePos x="0" y="0"/>
                <wp:positionH relativeFrom="column">
                  <wp:posOffset>-546100</wp:posOffset>
                </wp:positionH>
                <wp:positionV relativeFrom="topMargin">
                  <wp:align>bottom</wp:align>
                </wp:positionV>
                <wp:extent cx="1978660" cy="702310"/>
                <wp:effectExtent l="5080" t="5080" r="5080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Calibri" w:cs="Calibri" w:cstheme="minorHAnsi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color w:val="000000" w:themeColor="text1"/>
                                <w:sz w:val="24"/>
                                <w:szCs w:val="24"/>
                              </w:rPr>
                              <w:t>Załącznik do Zarządzenia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Calibri" w:cs="Calibri" w:cstheme="minorHAnsi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color w:val="000000" w:themeColor="text1"/>
                                <w:sz w:val="24"/>
                                <w:szCs w:val="24"/>
                              </w:rPr>
                              <w:t>Wójta Gminy Białe Błot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cstheme="minorHAnsi"/>
                                <w:color w:val="000000" w:themeColor="text1"/>
                                <w:sz w:val="24"/>
                                <w:szCs w:val="24"/>
                              </w:rPr>
                              <w:t>Nr ……………… z d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43pt;margin-top:10.6pt;width:155.75pt;height:55.25pt;mso-wrap-style:square;v-text-anchor:top;mso-position-vertical:bottom" wp14:anchorId="334751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Calibri" w:cs="Calibri" w:cstheme="minorHAnsi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cstheme="minorHAnsi"/>
                          <w:color w:val="000000" w:themeColor="text1"/>
                          <w:sz w:val="24"/>
                          <w:szCs w:val="24"/>
                        </w:rPr>
                        <w:t>Załącznik do Zarządzenia</w:t>
                      </w:r>
                    </w:p>
                    <w:p>
                      <w:pPr>
                        <w:pStyle w:val="FrameContents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Calibri" w:cs="Calibri" w:cstheme="minorHAnsi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cstheme="minorHAnsi"/>
                          <w:color w:val="000000" w:themeColor="text1"/>
                          <w:sz w:val="24"/>
                          <w:szCs w:val="24"/>
                        </w:rPr>
                        <w:t>Wójta Gminy Białe Błota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/>
                      </w:pPr>
                      <w:r>
                        <w:rPr>
                          <w:rFonts w:eastAsia="Calibri" w:cs="Calibri" w:cstheme="minorHAnsi"/>
                          <w:color w:val="000000" w:themeColor="text1"/>
                          <w:sz w:val="24"/>
                          <w:szCs w:val="24"/>
                        </w:rPr>
                        <w:t>Nr ……………… z d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5080" simplePos="0" locked="0" layoutInCell="0" allowOverlap="1" relativeHeight="2" wp14:anchorId="307BF166">
                <wp:simplePos x="0" y="0"/>
                <wp:positionH relativeFrom="page">
                  <wp:align>right</wp:align>
                </wp:positionH>
                <wp:positionV relativeFrom="page">
                  <wp:align>top</wp:align>
                </wp:positionV>
                <wp:extent cx="3096260" cy="10058400"/>
                <wp:effectExtent l="6985" t="6350" r="0" b="0"/>
                <wp:wrapNone/>
                <wp:docPr id="3" name="Grupa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10058400"/>
                          <a:chOff x="0" y="0"/>
                          <a:chExt cx="309636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0058400"/>
                          </a:xfrm>
                          <a:prstGeom prst="rect">
                            <a:avLst/>
                          </a:prstGeom>
                          <a:pattFill prst="dkVert">
                            <a:fgClr>
                              <a:srgbClr val="a9d18e">
                                <a:alpha val="80000"/>
                              </a:srgbClr>
                            </a:fgClr>
                            <a:bgClr>
                              <a:srgbClr val="ffffff">
                                <a:alpha val="80000"/>
                              </a:srgbClr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2971800" cy="10058400"/>
                          </a:xfrm>
                          <a:prstGeom prst="rect">
                            <a:avLst/>
                          </a:pr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3005280" cy="17816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color w:val="FFFFFF" w:themeColor="background1"/>
                                  <w:sz w:val="96"/>
                                  <w:szCs w:val="96"/>
                                </w:rPr>
                              </w:pPr>
                              <w:sdt>
                                <w:sdtPr>
                                  <w:date w:fullDate="2020 T00:00:00Z">
                                    <w:dateFormat w:val="yyyy"/>
                                    <w:lid w:val="pl-PL"/>
                                    <w:storeMappedDataAs w:val="dateTime"/>
                                    <w:calendar w:val="gregorian"/>
                                  </w:date>
                                  <w:id w:val="1841931873"/>
                                  <w:dataBinding w:prefixMappings="xmlns:ns0='http://schemas.microsoft.com/office/2006/coverPageProps'" w:xpath="/ns0:CoverPageProperties[1]/ns0:PublishDate[1]" w:storeItemID="{55AF091B-3C7A-41E3-B477-F2FDAA23CFDA}"/>
                                  <w:alias w:val="Rok"/>
                                </w:sdtPr>
                                <w:sdtContent>
                                  <w:r>
                                    <w:rPr>
                                      <w:color w:val="003300"/>
                                      <w:sz w:val="96"/>
                                      <w:szCs w:val="96"/>
                                    </w:rPr>
                                  </w:r>
                                  <w:r>
                                    <w:rPr>
                                      <w:color w:val="003300"/>
                                      <w:sz w:val="96"/>
                                      <w:szCs w:val="96"/>
                                    </w:rPr>
                                    <w:t xml:space="preserve">2020 </w:t>
                                  </w:r>
                                  <w:r/>
                                </w:sdtContent>
                              </w:sdt>
                              <w:r>
                                <w:rPr>
                                  <w:color w:val="003300"/>
                                  <w:sz w:val="96"/>
                                  <w:szCs w:val="96"/>
                                </w:rPr>
                              </w:r>
                            </w:p>
                          </w:txbxContent>
                        </wps:txbx>
                        <wps:bodyPr lIns="365760" rIns="182880" tIns="182880" bIns="18288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61520"/>
                            <a:ext cx="3089160" cy="28328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spacing w:lineRule="auto" w:line="360"/>
                                <w:rPr>
                                  <w:color w:val="FFFFFF" w:themeColor="background1"/>
                                </w:rPr>
                              </w:pPr>
                              <w:sdt>
                                <w:sdtPr>
                                  <w:id w:val="1474530100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Autor"/>
                                  <w:text/>
                                </w:sdtPr>
                                <w:sdtContent>
                                  <w:r>
                                    <w:rPr/>
                                    <w:t>Renata RM. Moroz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spacing w:lineRule="auto" w:line="360"/>
                                <w:rPr>
                                  <w:color w:val="000000" w:themeColor="text1"/>
                                  <w:sz w:val="56"/>
                                  <w:szCs w:val="56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sdt>
                                <w:sdtPr>
                                  <w:id w:val="1454347380"/>
                                  <w:dataBinding w:prefixMappings="xmlns:ns0='http://schemas.openxmlformats.org/officeDocument/2006/extended-properties'" w:xpath="/ns0:Properties[1]/ns0:Company[1]" w:storeItemID="{6668398D-A668-4E3E-A5EB-62B293D839F1}"/>
                                  <w:alias w:val="Firma"/>
                                  <w:text/>
                                </w:sdtPr>
                                <w:sdtContent>
                                  <w:r>
                                    <w:rPr/>
                                    <w:t>Projekt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spacing w:lineRule="auto" w:line="360"/>
                                <w:rPr>
                                  <w:color w:val="FFFFFF" w:themeColor="background1"/>
                                </w:rPr>
                              </w:pPr>
                              <w:sdt>
                                <w:sdtPr>
                                  <w:date w:fullDate="2020 T00:00:00Z">
                                    <w:dateFormat w:val="yyyy-MM-dd"/>
                                    <w:lid w:val="pl-PL"/>
                                    <w:storeMappedDataAs w:val="dateTime"/>
                                    <w:calendar w:val="gregorian"/>
                                  </w:date>
                                  <w:id w:val="1363908662"/>
                                  <w:dataBinding w:prefixMappings="xmlns:ns0='http://schemas.microsoft.com/office/2006/coverPageProps'" w:xpath="/ns0:CoverPageProperties[1]/ns0:PublishDate[1]" w:storeItemID="{55AF091B-3C7A-41E3-B477-F2FDAA23CFDA}"/>
                                  <w:alias w:val="Data"/>
                                </w:sdtPr>
                                <w:sdtContent>
                                  <w:r>
                                    <w:rPr>
                                      <w:b/>
                                      <w:color w:val="000000" w:themeColor="text1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 w:themeColor="text1"/>
                                    </w:rPr>
                                    <w:t xml:space="preserve">2020 </w:t>
                                  </w:r>
                                  <w:r/>
                                </w:sdtContent>
                              </w:sdt>
                              <w:r>
                                <w:rPr>
                                  <w:b/>
                                  <w:color w:val="000000" w:themeColor="text1"/>
                                </w:rPr>
                              </w:r>
                            </w:p>
                          </w:txbxContent>
                        </wps:txbx>
                        <wps:bodyPr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40000</wp14:pctWidth>
                </wp14:sizeRelH>
                <wp14:sizeRelV relativeFrom="page">
                  <wp14:pctHeight>100000</wp14:pctHeight>
                </wp14:sizeRelV>
              </wp:anchor>
            </w:drawing>
          </mc:Choice>
          <mc:Fallback>
            <w:pict>
              <v:group id="shape_0" alt="Grupa 453" style="position:absolute;margin-left:351.05pt;margin-top:0pt;width:243.8pt;height:792pt" coordorigin="7021,0" coordsize="4876,15840">
                <v:rect id="shape_0" ID="Prostokąt 459" path="m0,0l-2147483645,0l-2147483645,-2147483646l0,-2147483646xe" stroked="f" o:allowincell="f" style="position:absolute;left:7021;top:0;width:216;height:15839;mso-wrap-style:none;v-text-anchor:middle;mso-position-horizontal:right;mso-position-horizontal-relative:page;mso-position-vertical:top;mso-position-vertical-relative:page">
                  <v:imagedata r:id=""/>
                  <v:stroke color="#3465a4" joinstyle="round" endcap="flat"/>
                  <w10:wrap type="none"/>
                </v:rect>
                <v:rect id="shape_0" ID="Prostokąt 460" path="m0,0l-2147483645,0l-2147483645,-2147483646l0,-2147483646xe" fillcolor="#a9d18e" stroked="f" o:allowincell="f" style="position:absolute;left:7217;top:0;width:4679;height:15839;mso-wrap-style:none;v-text-anchor:middle;mso-position-horizontal:right;mso-position-horizontal-relative:page;mso-position-vertical:top;mso-position-vertical-relative:page">
                  <v:fill o:detectmouseclick="t" type="solid" color2="#562e71"/>
                  <v:stroke color="#3465a4" joinstyle="round" endcap="flat"/>
                  <w10:wrap type="none"/>
                </v:rect>
                <v:rect id="shape_0" ID="Prostokąt 461" path="m0,0l-2147483645,0l-2147483645,-2147483646l0,-2147483646xe" stroked="t" o:allowincell="f" style="position:absolute;left:7037;top:0;width:4732;height:2805;mso-wrap-style:square;v-text-anchor:bottom;mso-position-horizontal:right;mso-position-horizontal-relative:page;mso-position-vertical:top;mso-position-vertical-relative:page">
                  <v:fill o:detectmouseclick="t" on="false"/>
                  <v:stroke color="white" weight="12600" joinstyle="miter" endcap="flat"/>
                  <v:textbox>
                    <w:txbxContent>
                      <w:p>
                        <w:pPr>
                          <w:pStyle w:val="NoSpacing"/>
                          <w:rPr>
                            <w:color w:val="FFFFFF" w:themeColor="background1"/>
                            <w:sz w:val="96"/>
                            <w:szCs w:val="96"/>
                          </w:rPr>
                        </w:pPr>
                        <w:sdt>
                          <w:sdtPr>
                            <w:date w:fullDate="2020 T00:00:00Z">
                              <w:dateFormat w:val="yyyy"/>
                              <w:lid w:val="pl-PL"/>
                              <w:storeMappedDataAs w:val="dateTime"/>
                              <w:calendar w:val="gregorian"/>
                            </w:date>
                            <w:id w:val="324680858"/>
                            <w:dataBinding w:prefixMappings="xmlns:ns0='http://schemas.microsoft.com/office/2006/coverPageProps'" w:xpath="/ns0:CoverPageProperties[1]/ns0:PublishDate[1]" w:storeItemID="{55AF091B-3C7A-41E3-B477-F2FDAA23CFDA}"/>
                            <w:alias w:val="Rok"/>
                          </w:sdtPr>
                          <w:sdtContent>
                            <w:r>
                              <w:rPr>
                                <w:color w:val="003300"/>
                                <w:sz w:val="96"/>
                                <w:szCs w:val="96"/>
                              </w:rPr>
                            </w:r>
                            <w:r>
                              <w:rPr>
                                <w:color w:val="003300"/>
                                <w:sz w:val="96"/>
                                <w:szCs w:val="96"/>
                              </w:rPr>
                              <w:t xml:space="preserve">2020 </w:t>
                            </w:r>
                            <w:r/>
                          </w:sdtContent>
                        </w:sdt>
                        <w:r>
                          <w:rPr>
                            <w:color w:val="003300"/>
                            <w:sz w:val="96"/>
                            <w:szCs w:val="96"/>
                          </w:rPr>
                        </w:r>
                      </w:p>
                    </w:txbxContent>
                  </v:textbox>
                  <w10:wrap type="none"/>
                </v:rect>
                <v:rect id="shape_0" ID="Prostokąt 9" path="m0,0l-2147483645,0l-2147483645,-2147483646l0,-2147483646xe" stroked="t" o:allowincell="f" style="position:absolute;left:7021;top:10648;width:4864;height:4460;mso-wrap-style:square;v-text-anchor:bottom;mso-position-horizontal:right;mso-position-horizontal-relative:page;mso-position-vertical:top;mso-position-vertical-relative:page">
                  <v:fill o:detectmouseclick="t" on="false"/>
                  <v:stroke color="white" weight="12600" joinstyle="miter" endcap="flat"/>
                  <v:textbox>
                    <w:txbxContent>
                      <w:p>
                        <w:pPr>
                          <w:pStyle w:val="NoSpacing"/>
                          <w:spacing w:lineRule="auto" w:line="360"/>
                          <w:rPr>
                            <w:color w:val="FFFFFF" w:themeColor="background1"/>
                          </w:rPr>
                        </w:pPr>
                        <w:sdt>
                          <w:sdtPr>
                            <w:id w:val="279304127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Autor"/>
                            <w:text/>
                          </w:sdtPr>
                          <w:sdtContent>
                            <w:r>
                              <w:rPr/>
                              <w:t>Renata RM. Moroz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color w:val="000000" w:themeColor="text1"/>
                            <w:sz w:val="56"/>
                            <w:szCs w:val="56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sdt>
                          <w:sdtPr>
                            <w:id w:val="915166092"/>
                            <w:dataBinding w:prefixMappings="xmlns:ns0='http://schemas.openxmlformats.org/officeDocument/2006/extended-properties'" w:xpath="/ns0:Properties[1]/ns0:Company[1]" w:storeItemID="{6668398D-A668-4E3E-A5EB-62B293D839F1}"/>
                            <w:alias w:val="Firma"/>
                            <w:text/>
                          </w:sdtPr>
                          <w:sdtContent>
                            <w:r>
                              <w:rPr/>
                              <w:t>Projekt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color w:val="FFFFFF" w:themeColor="background1"/>
                          </w:rPr>
                        </w:pPr>
                        <w:sdt>
                          <w:sdtPr>
                            <w:date w:fullDate="2020 T00:00:00Z">
                              <w:dateFormat w:val="yyyy-MM-dd"/>
                              <w:lid w:val="pl-PL"/>
                              <w:storeMappedDataAs w:val="dateTime"/>
                              <w:calendar w:val="gregorian"/>
                            </w:date>
                            <w:id w:val="51070691"/>
                            <w:dataBinding w:prefixMappings="xmlns:ns0='http://schemas.microsoft.com/office/2006/coverPageProps'" w:xpath="/ns0:CoverPageProperties[1]/ns0:PublishDate[1]" w:storeItemID="{55AF091B-3C7A-41E3-B477-F2FDAA23CFDA}"/>
                            <w:alias w:val="Data"/>
                          </w:sdtPr>
                          <w:sdtContent>
                            <w:r>
                              <w:rPr>
                                <w:b/>
                                <w:color w:val="000000" w:themeColor="text1"/>
                              </w:rPr>
                            </w:r>
                            <w:r>
                              <w:rPr>
                                <w:b/>
                                <w:color w:val="000000" w:themeColor="text1"/>
                              </w:rPr>
                              <w:t xml:space="preserve">2020 </w:t>
                            </w:r>
                            <w:r/>
                          </w:sdtContent>
                        </w:sdt>
                        <w:r>
                          <w:rPr>
                            <w:b/>
                            <w:color w:val="000000" w:themeColor="text1"/>
                          </w:rPr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13970" distL="0" distR="26035" simplePos="0" locked="0" layoutInCell="0" allowOverlap="1" relativeHeight="5" wp14:anchorId="02157CDA">
                <wp:simplePos x="0" y="0"/>
                <wp:positionH relativeFrom="page">
                  <wp:align>left</wp:align>
                </wp:positionH>
                <wp:positionV relativeFrom="page">
                  <wp:posOffset>1883410</wp:posOffset>
                </wp:positionV>
                <wp:extent cx="7403465" cy="1357630"/>
                <wp:effectExtent l="10160" t="9525" r="8890" b="9525"/>
                <wp:wrapNone/>
                <wp:docPr id="6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3400" cy="1357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50000"/>
                          </a:schemeClr>
                        </a:solidFill>
                        <a:ln w="19050">
                          <a:solidFill>
                            <a:srgbClr val="70ad47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sdt>
                              <w:sdtPr>
                                <w:id w:val="537816057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Tytuł"/>
                                <w:text/>
                              </w:sdtPr>
                              <w:sdtContent>
                                <w:r>
                                  <w:rPr/>
                                  <w:t>Roczny Program współpracy Gminy Białe Błota z organizacjami pozarządowymi oraz podmiotami pożytku publicznego na rok 2020</w:t>
                                </w:r>
                              </w:sdtContent>
                            </w:sdt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538135" w:themeColor="accent6" w:themeShade="b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82880" rIns="18288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6" path="m0,0l-2147483645,0l-2147483645,-2147483646l0,-2147483646xe" fillcolor="gray" stroked="t" o:allowincell="f" style="position:absolute;margin-left:0pt;margin-top:148.3pt;width:582.9pt;height:106.85pt;mso-wrap-style:square;v-text-anchor:middle;mso-position-horizontal:left;mso-position-horizontal-relative:page;mso-position-vertical-relative:page" wp14:anchorId="02157CDA">
                <v:fill o:detectmouseclick="t" type="solid" color2="#7f7f7f"/>
                <v:stroke color="#385623" weight="1908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color w:val="FFFFFF" w:themeColor="background1"/>
                          <w:sz w:val="52"/>
                          <w:szCs w:val="52"/>
                        </w:rPr>
                      </w:pPr>
                      <w:sdt>
                        <w:sdtPr>
                          <w:id w:val="994226461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Tytuł"/>
                          <w:text/>
                        </w:sdtPr>
                        <w:sdtContent>
                          <w:r>
                            <w:rPr/>
                            <w:t>Roczny Program współpracy Gminy Białe Błota z organizacjami pozarządowymi oraz podmiotami pożytku publicznego na rok 2020</w:t>
                          </w:r>
                        </w:sdtContent>
                      </w:sdt>
                      <w:r>
                        <w:rPr>
                          <w:rFonts w:eastAsia="Times New Roman" w:cs="Calibri" w:cstheme="minorHAnsi"/>
                          <w:b/>
                          <w:bCs/>
                          <w:color w:val="538135" w:themeColor="accent6" w:themeShade="b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" wp14:anchorId="4F72D2AF">
                <wp:simplePos x="0" y="0"/>
                <wp:positionH relativeFrom="page">
                  <wp:align>right</wp:align>
                </wp:positionH>
                <wp:positionV relativeFrom="paragraph">
                  <wp:posOffset>2266315</wp:posOffset>
                </wp:positionV>
                <wp:extent cx="5760720" cy="3780155"/>
                <wp:effectExtent l="144145" t="126365" r="144145" b="161925"/>
                <wp:wrapTight wrapText="bothSides">
                  <wp:wrapPolygon edited="0">
                    <wp:start x="-429" y="-653"/>
                    <wp:lineTo x="-500" y="22315"/>
                    <wp:lineTo x="22000" y="22315"/>
                    <wp:lineTo x="22071" y="1306"/>
                    <wp:lineTo x="21929" y="-653"/>
                    <wp:lineTo x="-429" y="-653"/>
                  </wp:wrapPolygon>
                </wp:wrapTight>
                <wp:docPr id="8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720" cy="37800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t" o:allowincell="f" style="position:absolute;margin-left:122.75pt;margin-top:178.45pt;width:453.55pt;height:297.6pt;mso-wrap-style:none;v-text-anchor:middle;mso-position-horizontal:right;mso-position-horizontal-relative:page" wp14:anchorId="4F72D2AF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jc w:val="center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Załącznik do Zarządzenia </w:t>
      </w:r>
    </w:p>
    <w:p>
      <w:pPr>
        <w:pStyle w:val="Normal"/>
        <w:suppressAutoHyphens w:val="true"/>
        <w:spacing w:lineRule="auto" w:line="240" w:before="0" w:after="200"/>
        <w:jc w:val="center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libri" w:cs="Calibri" w:cstheme="minorHAnsi"/>
          <w:color w:val="000000" w:themeColor="text1"/>
          <w:sz w:val="24"/>
          <w:szCs w:val="24"/>
        </w:rPr>
        <w:t>Wójta Gminy Białe Błota</w:t>
      </w:r>
    </w:p>
    <w:p>
      <w:pPr>
        <w:pStyle w:val="Normal"/>
        <w:suppressAutoHyphens w:val="true"/>
        <w:spacing w:lineRule="auto" w:line="240" w:before="0" w:after="200"/>
        <w:jc w:val="center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Nr ……………… z dnia 24.10.2019 </w:t>
      </w:r>
      <w:bookmarkStart w:id="0" w:name="_GoBack"/>
      <w:bookmarkEnd w:id="0"/>
      <w:r>
        <w:rPr>
          <w:rFonts w:eastAsia="Calibri" w:cs="Calibri" w:cstheme="minorHAnsi"/>
          <w:color w:val="000000" w:themeColor="text1"/>
          <w:sz w:val="24"/>
          <w:szCs w:val="24"/>
        </w:rPr>
        <w:t xml:space="preserve">r. 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  <w:t>(Projekt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 xml:space="preserve">Roczny </w:t>
      </w:r>
      <w:commentRangeStart w:id="0"/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Program</w:t>
      </w: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</w:r>
      <w:commentRangeEnd w:id="0"/>
      <w:r>
        <w:commentReference w:id="0"/>
      </w: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 xml:space="preserve"> współpracy Gminy Białe Błota z organizacjami pozarządowymi oraz podmiotami pożytku publicznego na rok 2020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color w:val="538135" w:themeColor="accent6" w:themeShade="bf"/>
          <w:sz w:val="24"/>
          <w:szCs w:val="24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Rozdział 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 xml:space="preserve">Postanowienia </w:t>
      </w:r>
      <w:commentRangeStart w:id="1"/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ogólne</w:t>
      </w:r>
      <w:commentRangeEnd w:id="1"/>
      <w:r>
        <w:commentReference w:id="1"/>
      </w: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color w:val="538135" w:themeColor="accent6" w:themeShade="bf"/>
          <w:sz w:val="24"/>
          <w:szCs w:val="24"/>
        </w:rPr>
      </w:pPr>
      <w:r>
        <w:rPr>
          <w:rFonts w:eastAsia="Calibri" w:cs="Calibri" w:cstheme="minorHAnsi"/>
          <w:color w:val="538135" w:themeColor="accent6" w:themeShade="b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strike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4"/>
          <w:szCs w:val="24"/>
          <w:lang w:eastAsia="pl-PL"/>
        </w:rPr>
        <w:t>1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. </w:t>
      </w:r>
      <w:r>
        <w:rPr>
          <w:rFonts w:cs="Calibri" w:cstheme="minorHAnsi"/>
          <w:color w:val="000000" w:themeColor="text1"/>
          <w:sz w:val="24"/>
          <w:szCs w:val="24"/>
        </w:rPr>
        <w:t>Roczny Program współpracy Gminy Białe Błota z organizacjami pozarządowymi oraz podmiotami pożytku publicznego na 2020 rok określa ogólne cele, zasady, przedmiot oraz formy współpracy Gminy Białe Błota z organizacjami pozarządowymi oraz innymi podmiotami wymienionymi w art. 3 ust. 3 ustawy o działalności pożytku publicznego i wolontariacie.</w:t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sz w:val="24"/>
          <w:szCs w:val="24"/>
        </w:rPr>
      </w:pPr>
      <w:commentRangeStart w:id="2"/>
      <w:r>
        <w:rPr>
          <w:rFonts w:eastAsia="Calibri" w:cs="Calibri" w:cstheme="minorHAnsi"/>
          <w:color w:val="000000" w:themeColor="text1"/>
          <w:sz w:val="24"/>
          <w:szCs w:val="24"/>
        </w:rPr>
        <w:t>2</w:t>
      </w:r>
      <w:r>
        <w:rPr>
          <w:rFonts w:eastAsia="Calibri" w:cs="Calibri" w:cstheme="minorHAnsi"/>
          <w:color w:val="000000" w:themeColor="text1"/>
          <w:sz w:val="24"/>
          <w:szCs w:val="24"/>
        </w:rPr>
      </w:r>
      <w:commentRangeEnd w:id="2"/>
      <w:r>
        <w:commentReference w:id="2"/>
      </w: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. </w:t>
      </w:r>
      <w:r>
        <w:rPr>
          <w:rFonts w:cs="Calibri" w:cstheme="minorHAnsi"/>
          <w:color w:val="000000" w:themeColor="text1"/>
          <w:sz w:val="24"/>
          <w:szCs w:val="24"/>
        </w:rPr>
        <w:t>Program określa priorytetowe zadania publiczne, których realizację Gmina Białe Błota będzie wspierać w 2020 roku. Szczegółowe warunki realizacji zadań priorytetowych zostaną określone w ogłoszeniu otwartego konkursu ofert na realizację zadań publicznych.</w:t>
      </w:r>
    </w:p>
    <w:p>
      <w:pPr>
        <w:pStyle w:val="Normal"/>
        <w:jc w:val="center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Ilekroć w niniejszej uchwale jest mowa o: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commentRangeStart w:id="3"/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a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r>
      <w:commentRangeEnd w:id="3"/>
      <w:r>
        <w:commentReference w:id="3"/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ustawie-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należy przez to rozumieć ustawę z dnia 24 kwietnia 2003 r. o działalności pożytku publicznego i wolontariacie (tj. Dz. U. z 2019 r. , poz. 688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b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organizacjach –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należy przez to rozumieć organizacje pozarządowe oraz podmioty, </w:t>
        <w:br/>
        <w:t>o których mowa w art. 3 ust. 3 ustawy  z  dnia  24  kwietnia  2003 r. o działalności pożytku publicznego i o wolontariacie (</w:t>
      </w:r>
      <w:r>
        <w:rPr>
          <w:rFonts w:eastAsia="Times New Roman" w:cs="Calibri" w:cstheme="minorHAnsi"/>
          <w:color w:val="000000" w:themeColor="text1"/>
          <w:kern w:val="2"/>
          <w:sz w:val="24"/>
          <w:szCs w:val="24"/>
          <w:lang w:eastAsia="pl-PL"/>
        </w:rPr>
        <w:t>Dz. U. z 2019 r., poz. 688</w:t>
      </w:r>
      <w:r>
        <w:rPr>
          <w:rFonts w:eastAsia="Arial Unicode MS" w:cs="Calibri" w:cstheme="minorHAnsi"/>
          <w:color w:val="000000" w:themeColor="text1"/>
          <w:kern w:val="2"/>
          <w:sz w:val="24"/>
          <w:szCs w:val="24"/>
        </w:rPr>
        <w:t>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c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programie –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należy przez to rozumieć Roczny Program współpracy Gminy Białe Błota </w:t>
        <w:br/>
        <w:t>z organizacjami pozarządowymi oraz organizacjami pożytku publicznego na 2020 rok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d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gminie-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należy przez to rozumieć Gminę Białe Bło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e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urzędzie –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należy przez to rozumieć Urząd Gminy Białe Błota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f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wójcie –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należy przez to rozumieć Wójta Gminy Białe Błot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color w:val="538135" w:themeColor="accent6" w:themeShade="bf"/>
          <w:sz w:val="24"/>
          <w:szCs w:val="24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Rozdział I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Cele programu</w:t>
      </w:r>
      <w:r>
        <w:rPr>
          <w:rFonts w:eastAsia="Times New Roman" w:cs="Calibri" w:cstheme="minorHAnsi"/>
          <w:color w:val="538135" w:themeColor="accent6" w:themeShade="bf"/>
          <w:sz w:val="24"/>
          <w:szCs w:val="24"/>
          <w:lang w:eastAsia="pl-PL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Głównym  celem   Programu jest kształtowanie i wzmocnienie współpracy pomiędzy Gminą </w:t>
        <w:br/>
        <w:t>a organizacjami pozarządowymi prowadzącymi działalność pożytku publicznego w zakresie definiowania i zaspokajania potrzeb mieszkańców gminy oraz zwiększenie aktywności społeczności lokalnej.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textAlignment w:val="baseline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Celami szczegółowymi podjętej współpracy są w szczególności: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1) poprawa jakości życia mieszkańców gminy, poprzez pełniejsze zaspokajanie ich potrzeb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2) aktywizacja społeczności lokalnej, zwiększanie jej udziału w rozwiązywaniu problemów lokalnych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3) uzupełnienie usług świadczonych przez gminę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4) promowanie aktywności społecznej i wzmacnianie potencjału organizacji pozarządowych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5) otwarcie na innowacyjność i konkurencyjność w wykonaniu zadań publicznych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6) efektywne wydatkowanie środków publicznych w zaspokajaniu zbiorowych potrzeb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  <w:t>Rozdział II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  <w:t>Zasady współpra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>§ 5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Współpraca z organizacjami w 2020 roku prowadzona będzie przy poszanowaniu zasad: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1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pomocniczości –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oznaczającej    dobrowolną   współpracę   równorzędnych   podmiotów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w rozwiązywaniu wspólnie zdefiniowanych problemów i osiąganiu razem wytyczonych celów, wzajemne wspieranie swojej działalności i umożliwienie organizacjom realizacji tych zadań zgodnie z obowiązującymi przepisami prawa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2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suwerenności stron –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oznaczającej zdolność partnerów programu do bycia podmiotem praw i obowiązków poprzez niezależne wykonywanie swoich zadań oraz swobodę </w:t>
        <w:br/>
        <w:t xml:space="preserve">w przekazywaniu tych kompetencji innym podmiotom przy jednoczesnym respektowaniu niezależności tych podmiotów i zakazie nieusprawiedliwionej ingerencji w ich funkcjonowanie; 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3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partnerstwa –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oznaczającej uczestnictwo organizacji w rozeznaniu i definiowaniu problemów   mieszkańców i ich rozwiązywaniu przy zachowaniu dobrowolności współpracy </w:t>
        <w:br/>
        <w:t>i równorzędności podmiotów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4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efektywności –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oznaczającej dokonywanie wyboru sposobu wykorzystywania środków publicznych, zapewniającego celowość i oszczędność realizacji zadania, przy uzyskaniu najlepszych efektów z poniesionych nakładów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5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 xml:space="preserve">uczciwej konkurencji –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oznaczającej zapewnienie równych szans wszystkim podmiotom programu, działającym na rzecz mieszkańców gminy, równe ich traktowanie oraz brak uznaniowej decyzji w procedurze przyznawania dotacji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6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jawności –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oznaczającej dostępność i powszechność informacji na temat wszystkich możliwości współpracy z organizacjami oraz ich zrozumiałość w zakresie stosowanych procedur i kryteriów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  <w:t>Rozdział IV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  <w:t>Formy współpra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>§ 6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Współpraca  z   organizacjami  w  2020 roku prowadzona będzie w formach określonych </w:t>
        <w:br/>
        <w:t>w art. 5 ust.2 ustawy o działalności pożytku publicznego i o wolontariacie oraz poprzez: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1) popularyzację działalności organizacji na stronie internetowej Gminy Białe Błota poprzez umieszczanie na niej informacji o osiągnięciach tych organizacji, prowadzonych lub zakończonych działaniach, pod warunkiem aktualności tych informacji oraz umieszczenia wykazu organizacji wraz z najistotniejszymi danymi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2) współorganizację imprez, spotkań, konferencji i działań o podobnym charakterze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color w:val="538135" w:themeColor="accent6" w:themeShade="bf"/>
          <w:sz w:val="24"/>
          <w:szCs w:val="24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Rozdział 5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Przedmiot współpracy i zadania priorytetowe 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>§ 7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1.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 xml:space="preserve"> Przedmiotem  współpracy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Gminy  z  organizacjami  jest  realizacja zadań publicznych, </w:t>
        <w:br/>
        <w:t>o których mowa w art. 4 ust. 1 ustawy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b/>
          <w:b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2.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 xml:space="preserve"> Zadania priorytetowe Gminy Białe Błota w 2020 roku określa się zadania z zakresu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a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pomocy społecznej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, w tym pomocy rodzinom i osobom w trudnej sytuacji życiowej oraz wyrównywania szans tych rodzin i osób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b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podtrzymywania i upowszechniania tradycji narodowej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, pielęgnowania polskości oraz rozwoju świadomości narodowej, obywatelskiej i kulturowej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c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działalności  na rzecz osób niepełnosprawnych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d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wspierania i upowszechniania kultury fizycznej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e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przeciwdziałania uzależnieniom i patologiom społecznym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f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ratownictwa i ochrony ludności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g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ekologii i ochrony zwierząt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oraz  ochrony dziedzictwa przyrodniczego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h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działalności  na rzecz integracji europejskiej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oraz rozwijania kontaktów i współpracy między społeczeństwami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i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j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działalności  na rzecz osób w wieku emerytalnym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k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ochrony ludności, w tym gaszenia pożarów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, ewakuacji poszkodowanych lub zagrożonych ludzi i zwierząt oraz zagrożonego mienia , prowadzenie działań ratowniczych na obszarach wodnych, w tym podczas powodzi, usuwanie skutków zdarzeń w szczególności po przejściu anomalii pogodow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3. Powierzanie   organizacjom  wykonania  zadań  publicznych w innych niż wymienione w ust. 2 obszarach działalności  pożytku publicznego, o których  mowa  w   art.  4    ustawy, wraz </w:t>
        <w:br/>
        <w:t>z udzieleniem dotacji na ich finansowanie bądź wspieranie takich zadań wraz z udzieleniem dotacji na ich dofinansowanie na zasadach przewidzianych w ustawie nastąpi na podstawie uchwały Rady Gminy, po zabezpieczeniu środków w budżecie gminy. Nawiązywanie współpracy w nowych obszarach działalności pożytku publicznego winno być poprzedzone umieszczeniem tej informacji w terminie nie dłuższym niż 7 dni od dnia wpłynięcia wniosku na okres 7 dni jednocześnie: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a) w Biuletynie Informacji Publicznej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b) na tablicy ogłoszeń w Urzędzie Gminy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c) na stronie internetowej gminy w celu umożliwienia organizacjom zgłaszania w tym terminie swoich uwag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4. Brak uwag ze strony organizacji w terminie 7 dni od dnia zamieszczenia informacji w sposób, o którym mowa w pkt. 1-3, uznaje się za wyrażenie przez nie opinii pozytywnej dla wprowadzenia nowego obszaru działalności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  <w:t>Rozdział V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  <w:t>Wysokość środków przeznaczonych na realizację programu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  <w:br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>§ 8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Zlecanie przez Gminę realizacji zadań publicznych będzie następowało w formie powierzenia lub wspierania wykonania tych zadań wraz z udzieleniem dotacji na ich sfinansowanie bądź dofinansowanie, w ramach środków przeznaczonych na realizację programu, których wysokość określona zostanie w budżecie Gminy Białe Błota na rok 202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Wydatki związane z realizacją zadań, o których mowa w programie, nie mogą przekroczyć kwoty środków finansowych zaplanowanych na ten cel w budżecie na 2020 rok, tj.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400 000 złotych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color w:val="538135" w:themeColor="accent6" w:themeShade="bf"/>
          <w:sz w:val="24"/>
          <w:szCs w:val="24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Rozdział VI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Sposób realizacji programu</w:t>
      </w:r>
      <w:r>
        <w:rPr>
          <w:rFonts w:eastAsia="Times New Roman" w:cs="Calibri" w:cstheme="minorHAnsi"/>
          <w:color w:val="538135" w:themeColor="accent6" w:themeShade="bf"/>
          <w:sz w:val="24"/>
          <w:szCs w:val="24"/>
          <w:lang w:eastAsia="pl-PL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>§ 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1. Podmiotami uczestniczącymi we współpracy są: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a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Rada Gminy–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uchwalająca program, jako organ stanowiący Gminy Białe Błota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b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Wójt Gminy–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realizujący program, jako organ wykonawczy Gminy Białe Błota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c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 xml:space="preserve">Organizacje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prowadzące działalność pożytku publicznego w zakresie odpowiadającym działaniom gmin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2. Wójt realizuje program przy pomocy: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a) pracowników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Urzędu Gminy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b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gminnych jednostek organizacyjnych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, które w obszarach swojej działalności mogą współpracować z organizacjami pozarządowym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3. Urząd oraz jednostki organizacyjne prowadzą bezpośrednią współpracę z organizacjami, która w szczególności polega na: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a) przygotowaniu i prowadzeniu konkursów ofert dla organizacji na realizację zadań finansowanych bądź dofinansowywanych ze środków gminy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b) sporządzaniu sprawozdań z realizacji programu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c) podejmowaniu i prowadzeniu bieżącej współpracy z organizacjami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d) udziale przedstawicieli w spotkaniach dla przedstawicieli organizacji dotyczących wzajemnej współpracy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e) zlecaniu realizacji zadań publicznych programu organizacjom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f) organizowaniu wspólnych przedsięwzięć, mających na celu rozwój organizacji oraz ich profesjonalizację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g) rekomendowaniu działań i projektów realizowanych przez organizacj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4. W celu planowania optymalnej realizacji zadań publicznych należących do sfery działalności pożytku publicznego mogą być tworzone wspólne zespoły o charakterze doradczym </w:t>
        <w:br/>
        <w:t xml:space="preserve">i inicjatywnym, złożone z przedstawicieli organizacji oraz przedstawicieli organów gminy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5. Tworzenie zespołów odbywa się według właściwości merytorycznej ich działalności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6. Z inicjatywą powołania zespołu mogą wystąpić organy gminy oraz organizacje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7. Przedstawicieli organów gminy wchodzących w skład zespołu, o którym mowa w ust. 1, desygnują: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a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Wójt Gminy –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pracowników Urzędu Gminy Białe Błota i kierowników jednostek organizacyjnych gminy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b) </w:t>
      </w:r>
      <w:r>
        <w:rPr>
          <w:rFonts w:eastAsia="Times New Roman" w:cs="Calibri" w:cstheme="minorHAnsi"/>
          <w:b/>
          <w:color w:val="000000" w:themeColor="text1"/>
          <w:sz w:val="24"/>
          <w:szCs w:val="24"/>
          <w:lang w:eastAsia="pl-PL"/>
        </w:rPr>
        <w:t>Rada Gminy –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radnych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8. Przedstawicieli organizacji desygnuje organizacja według zasad przez nią ustalonych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9. Pracom zespołu przewodniczy osoba upoważniona przez Wójta. Z obrad zespołu sporządza się protokół, podpisany przez protokolanta i przewodniczącego zespołu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color w:val="538135" w:themeColor="accent6" w:themeShade="bf"/>
          <w:sz w:val="24"/>
          <w:szCs w:val="24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Rozdział VII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Sposób oceny realizacji programu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1. Wójt dokonuje kontroli i oceny realizacji programu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2.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Wskaźnikami efektywności realizacji programu są w szczególności informacje dotyczące: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a) liczby organizacji podejmujących się realizacji zadań publicznych na rzecz lokalnej społeczności we współpracy z gminą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b) liczby organizacji pozarządowych dokonujących konsultacji projektu programu współpracy oraz aktów prawa miejscowego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c) orientacyjnej liczby adresatów zadań realizowanych we współpracy z gminą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d) wysokości środków finansowych przeznaczonych przez organizacje na realizację tych zadań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e) wysokości środków finansowych wykorzystanych przez organizacje na realizację tych zadań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f)</w:t>
      </w:r>
      <w:r>
        <w:rPr>
          <w:rFonts w:cs="Calibri" w:cstheme="minorHAnsi"/>
          <w:color w:val="000000" w:themeColor="text1"/>
          <w:sz w:val="24"/>
          <w:szCs w:val="24"/>
        </w:rPr>
        <w:t xml:space="preserve"> wielkość własnego wkładu finansowego i poza finansowego organizacji na realizację zadań publicznych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 wyrażony w %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3. Bieżącym monitoringiem w zakresie realizacji zadań programu zajmują się właściwe merytorycznie stanowiska urzędu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4. Organizacje mogą zgłaszać swoje uwagi, wnioski i propozycje dotyczące realizacji programu w trakcie organizowanych spotkań z przedstawicielami gminy lub bezpośrednio pracownikowi, zajmującemu się współpracą z organizacjami pozarządowymi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5. Uzyskane w trakcie realizacji programu informacje, uwagi, wnioski i propozycje dotyczące realizowanych projektów będą wykorzystywane do usprawnienia bieżącej i przyszłej współpracy gminy z organizacjami. 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color w:val="538135" w:themeColor="accent6" w:themeShade="bf"/>
          <w:sz w:val="24"/>
          <w:szCs w:val="24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Rozdział X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Sposób tworzenia programu oraz przebiegu konsultacji 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1. Procedura współpracy organów gminy z organizacjami w przedmiocie tworzenia programu na kolejny rok winna uwzględniać możliwość czynnego udziału organizacji w procesie przygotowania projektu, zgodnie z uchwałą III/13/2010 Rady Gminy Białe Błota z dnia </w:t>
        <w:br/>
        <w:t>10 grudnia 2010 r. w sprawie określenia szczegółowego sposobu konsultowania z radą działalnośc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2. Wójt  przygotowuje  projekt  programu na kolejny rok i następnie przedstawia go organizacjom, umieszczając w Biuletynie Informacji Publicznej i umożliwiając szeroki dostęp do uczestnictwa w konsultacjach, wyznaczając termin składania uwag i wniosków do projektu oraz wskazując sposób ich dostarczenia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3. Skonsultowany projekt uchwały zostaje przez Wójta przekazany Radzie Gminy Białe Błot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color w:val="538135" w:themeColor="accent6" w:themeShade="bf"/>
          <w:sz w:val="24"/>
          <w:szCs w:val="24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>Rozdział X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  <w:t xml:space="preserve">Tryb powoływania i zasady działania komisji konkursowych do opiniowania ofert </w:t>
        <w:br/>
        <w:t>w otwartych konkursach ofert 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W związku z ogłoszonym konkursem  ofert na  wykonanie zadań publicznych gminy w  danym  obszarze wynikającym z programu, w celu opiniowania ofert składanych w otwartych konkursach ofert, Wójt Zarządzeniem powołuje Komisję Konkursową, zwaną dalej komisją, dla właściwej sfery zadań publicznych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2. Członkowie komisji na pierwszym spotkaniu wybierają ze swojego grona przewodniczącego, kierującego pracami komisji oraz sekretarza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3. Komisja obraduje na posiedzeniach zamkniętych, bez udziału oferentów. Termin i miejsce posiedzenia komisji ustala jej przewodniczący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4. Dla ważności podejmowanych decyzji, konieczna jest obecność co najmniej połowy jej członków. Komisja podejmuje rozstrzygnięcia w głosowaniu jawnym, zwykłą większością głosów. W przypadku równej liczby głosów decyduje głos przewodniczącego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 xml:space="preserve">5. Członkowie  komisji   po jej ukonstytuowaniu, o którym mowa w ust. 3, po zapoznaniu się </w:t>
        <w:br/>
        <w:t xml:space="preserve">z wykazem złożonych ofert, a przed rozpoczęciem ich oceny, składają oświadczenie o braku przeciwwskazań  do  wykluczenia  ich  z  komisji   wynikające  z    przepisów  ustawy z dnia </w:t>
        <w:br/>
        <w:t xml:space="preserve">14 czerwca 1960 r. Kodeks postępowania  administracyjnego (Dz. U. z 2017 r., poz. 1257 </w:t>
        <w:br/>
        <w:t>ze zm. oraz z 2018 r. poz. 149, poz. 650 i poz. 1544)  dotyczące  wyłączenia  członka  lub   powiadamiają      przewodniczącego o zachodzącym c konflikcie interesów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6. W przypadku, gdy podpisanie oświadczenia przez członka komisji jest niemożliwe, wyboru nowego członka dokonuje Wójt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7. Uczestnictwo w pracach komisji jest nieodpłatne.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8. Do zadań komisji, bez względu na liczbę złożonych ofert, należy w szczególności: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a) weryfikacja wyników oceny formalnej dokonana przez właściwego merytorycznie pracownika urzędu bądź jednostki organizacyjnej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b) ocena merytoryczna ofert spełniających wymagania formalne, pod względem spełniania kryteriów opracowanych dla każdego konkursu osobno, na kartach oceny przygotowanych dla każdego konkursu przez właściwego merytorycznie pracownika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c) sporządzenie listy rankingowej ofert, zgodnie z przyznaną punktacją;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d) sporządzenie propozycji podziału środków finansowych na poszczególne ofert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9. Ostatecznego rozstrzygnięcia konkursu w tym ustalenia wysokości przyznanej dotacji dokonuje Wójt Gmin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  <w:t>10. Z chwilą rozstrzygnięcia konkursu Komisja Konkursowa ulega rozwiązani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  <w:t>Rozdział XI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  <w:t>Postanowienia końcow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color w:val="538135" w:themeColor="accent6" w:themeShade="bf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538135" w:themeColor="accent6" w:themeShade="b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lang w:eastAsia="pl-PL"/>
        </w:rPr>
        <w:t>§ 13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 w:cstheme="minorHAnsi"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4"/>
          <w:szCs w:val="24"/>
          <w:lang w:eastAsia="pl-PL"/>
        </w:rPr>
        <w:t>1. Dotacje nie mogą być wykorzystane na pokrycie kosztów utrzymania biura organizacji oraz na działalność polityczną i religijną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  <w:t xml:space="preserve">2. Niniejszy program realizowany będzie w okresie od 1 stycznia 2020 roku do dnia </w:t>
        <w:br/>
        <w:t>31 grudnia 2020 roku.</w:t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nata RM. Moroz" w:date="2019-10-22T16:05:00Z" w:initials="RR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Roczny Program współpracy </w:t>
      </w:r>
    </w:p>
  </w:comment>
  <w:comment w:id="1" w:author="Renata RM. Moroz" w:date="2019-10-22T16:07:00Z" w:initials="RR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Renata RM. Moroz" w:date="2019-10-22T16:20:00Z" w:initials="RR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Renata RM. Moroz" w:date="2019-10-22T16:23:00Z" w:initials="RR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e9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f1e9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1e9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f1e93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503ead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f1e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1e9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f1e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14fa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odstpwZnak"/>
    <w:uiPriority w:val="1"/>
    <w:qFormat/>
    <w:rsid w:val="00503ea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633CB"/>
    <w:rsid w:val="00D633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76BA51F2A87E4D5C9A3C8544468343F5">
    <w:name w:val="76BA51F2A87E4D5C9A3C8544468343F5"/>
    <w:rsid w:val="00D633CB"/>
  </w:style>
  <w:style w:type="paragraph" w:customStyle="1" w:styleId="B71190FC485247DC9A8B7B0C59685194">
    <w:name w:val="B71190FC485247DC9A8B7B0C59685194"/>
    <w:rsid w:val="00D633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2020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894DD33-107F-45CF-81E6-42A3E9D217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Words>21</Words>
  <Characters>88</Characters>
  <CharactersWithSpaces>100</CharactersWithSpaces>
  <Paragraphs>7</Paragraphs>
  <Company>Proje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0:00Z</dcterms:created>
  <dc:creator>Renata RM. Moroz</dc:creator>
  <dc:description/>
  <dc:language>en-US</dc:language>
  <cp:lastModifiedBy>Renata RM. Moroz</cp:lastModifiedBy>
  <cp:lastPrinted>2019-10-24T13:13:00Z</cp:lastPrinted>
  <dcterms:modified xsi:type="dcterms:W3CDTF">2019-10-24T13:25:00Z</dcterms:modified>
  <cp:revision>3</cp:revision>
  <dc:subject/>
  <dc:title>Roczny Program współpracy Gminy Białe Błota z organizacjami pozarządowymi oraz podmiotami pożytku publicznego na rok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