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Nr 2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BIAŁE BŁ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6</w:t>
      </w:r>
      <w:bookmarkStart w:id="0" w:name="_GoBack"/>
      <w:bookmarkEnd w:id="0"/>
      <w:r>
        <w:rPr>
          <w:b/>
          <w:sz w:val="22"/>
          <w:szCs w:val="22"/>
        </w:rPr>
        <w:t xml:space="preserve"> marca 2020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none" w:color="000000"/>
        </w:rPr>
      </w:pPr>
      <w:r>
        <w:rPr>
          <w:sz w:val="22"/>
          <w:szCs w:val="22"/>
        </w:rPr>
        <w:t>w sprawie odwołania konkursu ofert dotyczącego wyboru realizatora programu zdrowotnego pod nazwą: „Profilaktyka wczesnego wykrywania raka piersi dla kobiet w wieku od 25 do 49 roku życia zamieszkałych na terenie Gminy Białe Błota”, realizowanego w roku 2020 ogłoszonego  zarządzeniem Wójta Gminy Białe Błota Nr 12/2020 z dnia 26 lutego 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>§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bidi="ar-SA"/>
        </w:rPr>
        <w:t>Uwagi wstępne</w:t>
      </w:r>
      <w:r>
        <w:rPr>
          <w:bCs/>
          <w:sz w:val="22"/>
          <w:szCs w:val="22"/>
        </w:rPr>
        <w:t xml:space="preserve"> pkt 7 </w:t>
      </w:r>
      <w:r>
        <w:rPr>
          <w:sz w:val="22"/>
          <w:szCs w:val="22"/>
        </w:rPr>
        <w:t xml:space="preserve"> Załącznika nr 1 do Zarządzenia Nr 12/2020 z dnia  26 lutego 2020 r. Wójta Gminy Białe Błota w sprawie ogłoszenia konkursu ofert w celu wyboru realizatora programu zdrowotnego pod nazwą „Profilaktyka wczesnego wykrywania raka piersi dla kobiet w wieku od 25 do 49 roku życia zamieszkałych na terenie Gminy Białe Błota”, realizowanym w roku 2020  </w:t>
      </w:r>
      <w:r>
        <w:rPr>
          <w:bCs/>
          <w:sz w:val="22"/>
          <w:szCs w:val="22"/>
        </w:rPr>
        <w:t xml:space="preserve"> </w:t>
        <w:br/>
        <w:t>o brzmieniu: ,,</w:t>
      </w:r>
      <w:r>
        <w:rPr>
          <w:rFonts w:cs="Times New Roman"/>
          <w:sz w:val="22"/>
          <w:szCs w:val="22"/>
        </w:rPr>
        <w:t>Organizator konkursu zastrzega sobie prawo do odwołania konkursu lub przesunięcia terminu składania ofert bez podania przyczyny oraz zamknięcia konkursu bez wybrania którejkolwiek z ofert”.</w:t>
      </w:r>
    </w:p>
    <w:p>
      <w:pPr>
        <w:pStyle w:val="Normal"/>
        <w:keepNext w:val="true"/>
        <w:spacing w:lineRule="auto" w:line="360" w:before="0" w:after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konkursu ofert w celu wyboru realizatora programu zdrowotnego  pod nazwą „Profilaktyka wczesnego wykrywania raka piersi dla kobiet w wieku od 25 do 49 roku życia  zamieszkałych na terenie Gminy Białe Błota” w roku 2020 ogłoszonego Zarządzeniem nr 12/2020 Wójta Gminy Białe Błota </w:t>
        <w:br/>
        <w:t>z dnia 26 lutego 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zamieścić na stronie internetowej Urzędu Gminy Białe Błota </w:t>
      </w:r>
      <w:hyperlink r:id="rId2">
        <w:r>
          <w:rPr>
            <w:rStyle w:val="InternetLink"/>
            <w:sz w:val="22"/>
            <w:szCs w:val="22"/>
          </w:rPr>
          <w:t>www.bip.bialeblota.pl</w:t>
        </w:r>
      </w:hyperlink>
      <w:r>
        <w:rPr>
          <w:sz w:val="22"/>
          <w:szCs w:val="22"/>
        </w:rPr>
        <w:t xml:space="preserve"> oraz na tablicy ogłoszeń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48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4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3248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aleblot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8:00Z</dcterms:created>
  <dc:creator>Szymon sp. Pater</dc:creator>
  <dc:description/>
  <dc:language>en-US</dc:language>
  <cp:lastModifiedBy>Szymon sp. Pater</cp:lastModifiedBy>
  <dcterms:modified xsi:type="dcterms:W3CDTF">2020-03-16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