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Do Uchwały Nr VIII/75/2003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Rady Gminy Białe Błota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>z dnia 30 lipca 2003 roku</w:t>
      </w:r>
    </w:p>
    <w:p>
      <w:pPr>
        <w:pStyle w:val="Tekstpodstawowy2"/>
        <w:rPr/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</w:rPr>
        <w:t>WYDATKI BUDŻETU GMINY NA 2003 ROK</w:t>
      </w:r>
      <w:r>
        <w:rPr/>
        <w:t>.</w:t>
      </w:r>
    </w:p>
    <w:tbl>
      <w:tblPr>
        <w:tblW w:w="14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260"/>
        <w:gridCol w:w="1276"/>
        <w:gridCol w:w="1134"/>
        <w:gridCol w:w="1276"/>
        <w:gridCol w:w="992"/>
        <w:gridCol w:w="992"/>
        <w:gridCol w:w="1276"/>
        <w:gridCol w:w="1134"/>
        <w:gridCol w:w="709"/>
        <w:gridCol w:w="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konanie za 2002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 ce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przedni na 2003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-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 zmianach na 2003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 ce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-mi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-t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5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4.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9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.5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1.6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6.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,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.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7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NOŚĆ USŁUGO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1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8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8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10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8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8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1.7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87.2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3</w:t>
            </w:r>
          </w:p>
        </w:tc>
      </w:tr>
      <w:tr>
        <w:trPr>
          <w:trHeight w:val="198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94.9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71.2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36.7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10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Z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-NA  I  OCHR.  ŚRODOW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53.4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32.3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40.3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6</w:t>
            </w:r>
          </w:p>
        </w:tc>
      </w:tr>
      <w:tr>
        <w:trPr>
          <w:trHeight w:val="25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. wó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7.4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8.6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6.6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>
          <w:trHeight w:val="25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.budż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2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3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1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295.0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8.2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46.9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46.9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5.8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ab/>
        <w:tab/>
        <w:tab/>
        <w:tab/>
        <w:t>Przewodniczący Rady Gm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Stanisław Marks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28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Uchwały Nr VIII/75/2003 </w:t>
      </w:r>
    </w:p>
    <w:p>
      <w:pPr>
        <w:pStyle w:val="Normal"/>
        <w:ind w:left="11328" w:hanging="0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ady Gminy Białe Błota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30 lipca 2003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WIELOLETNI  PROGRAM  INWESTYCYJNY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709"/>
        <w:gridCol w:w="2552"/>
        <w:gridCol w:w="850"/>
        <w:gridCol w:w="1134"/>
        <w:gridCol w:w="992"/>
        <w:gridCol w:w="993"/>
        <w:gridCol w:w="1135"/>
        <w:gridCol w:w="1134"/>
        <w:gridCol w:w="1134"/>
        <w:gridCol w:w="850"/>
        <w:gridCol w:w="850"/>
        <w:gridCol w:w="1135"/>
        <w:gridCol w:w="850"/>
      </w:tblGrid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e nakłady finansow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nakład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Źródł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-wania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zedni na 2003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ies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2.0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ze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5.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20.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0 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5.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5.4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9.9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 8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7.3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deszczowej, nawierzchni asfalt. ul. Berberys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8.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19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84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61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50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15.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19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84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61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50 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4.5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15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gimnazjum w Białych Bło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1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8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6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5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Zespół Ekonomi-czno Administracyjny Sz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 programów płacowego i księg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. I OCHR. ŚRODOWIS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33.8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94.8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44.2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2.2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3.6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1.6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kanalizacji sanitarnej przepompownia P11,P13 w B. Bło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1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9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63.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59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48.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.244.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Przewodniczący Rady Gmin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Stanisław Marks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Do Uchwały Nr VIII/75/ 2003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Rady Gminy Białe Błota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z dnia 30 lipca 2003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ŚRODKÓW SPECJ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ÓŁ PODSTAW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709"/>
        <w:gridCol w:w="2770"/>
        <w:gridCol w:w="1199"/>
        <w:gridCol w:w="975"/>
        <w:gridCol w:w="1087"/>
        <w:gridCol w:w="1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przed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-s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-s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ŚRODKÓW OBRO-TOWYCH NA POCZĄTEK ROKU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57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.47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.9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ły podstawow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.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.9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-wy składników majątku js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  I + II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427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7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.2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ły podstawow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.7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.2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towarów i usłu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OBROTOWYCH NA KONIEC ROK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2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 III + IV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4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FINANSOWY ŚRODKÓW SPECJA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709"/>
        <w:gridCol w:w="2977"/>
        <w:gridCol w:w="1134"/>
        <w:gridCol w:w="992"/>
        <w:gridCol w:w="99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prze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-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-sz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ŚROD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OWYCH NA POCZĄTEK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u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 I +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[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towaró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OBROTOWYCH NA KONIEC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 III+  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nisław Mark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43:00Z</dcterms:created>
  <dc:creator>lucyna</dc:creator>
  <dc:description/>
  <dc:language>en-US</dc:language>
  <cp:lastModifiedBy>filip</cp:lastModifiedBy>
  <cp:lastPrinted>2003-07-17T20:09:00Z</cp:lastPrinted>
  <dcterms:modified xsi:type="dcterms:W3CDTF">2003-10-23T11:43:00Z</dcterms:modified>
  <cp:revision>2</cp:revision>
  <dc:subject/>
  <dc:title>Andrzej, Lucyna Krasulak  </dc:title>
</cp:coreProperties>
</file>